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微软雅黑" w:hAnsi="方正仿宋_GBK;微软雅黑" w:cs="黑体;SimHei"/>
          <w:kern w:val="0"/>
          <w:sz w:val="32"/>
          <w:szCs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美术课堂作业登记表（样表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ascii="方正小标宋_GBK;微软雅黑" w:hAnsi="方正小标宋_GBK;微软雅黑" w:eastAsia="方正小标宋_GBK;微软雅黑"/>
          <w:sz w:val="18"/>
          <w:szCs w:val="18"/>
        </w:rPr>
        <w:t>报送者：            联系电话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45"/>
        <w:gridCol w:w="850"/>
        <w:gridCol w:w="709"/>
        <w:gridCol w:w="1134"/>
        <w:gridCol w:w="992"/>
        <w:gridCol w:w="709"/>
        <w:gridCol w:w="1134"/>
        <w:gridCol w:w="992"/>
        <w:gridCol w:w="992"/>
      </w:tblGrid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材版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人数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学生人数指全校学生人数；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请勿更改表格结构；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不够填写可自行添加行；</w:t>
            </w:r>
            <w:r>
              <w:rPr>
                <w:bCs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请</w:t>
            </w:r>
            <w:r>
              <w:rPr>
                <w:bCs/>
                <w:sz w:val="18"/>
                <w:szCs w:val="18"/>
              </w:rPr>
              <w:t>以此样表制作完全相同的</w:t>
            </w:r>
            <w:r>
              <w:rPr>
                <w:bCs/>
                <w:sz w:val="18"/>
                <w:szCs w:val="18"/>
              </w:rPr>
              <w:t>Excel</w:t>
            </w:r>
            <w:r>
              <w:rPr>
                <w:bCs/>
                <w:sz w:val="18"/>
                <w:szCs w:val="18"/>
              </w:rPr>
              <w:t>表格填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特色美术作品登记表（样表）</w:t>
      </w:r>
    </w:p>
    <w:p>
      <w:pPr>
        <w:pStyle w:val="Normal"/>
        <w:jc w:val="center"/>
        <w:rPr/>
      </w:pPr>
      <w:r>
        <w:rPr/>
        <w:t>报送者：            联系电话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850"/>
        <w:gridCol w:w="709"/>
        <w:gridCol w:w="2948"/>
        <w:gridCol w:w="1134"/>
        <w:gridCol w:w="992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色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特色项目指</w:t>
            </w:r>
            <w:r>
              <w:rPr>
                <w:bCs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儿童画、版画、水墨画、线描、漫画、综合材料绘画、编织、泥塑、雕刻、篆刻等；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请勿更改表格结构；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不够填写可自行添加行；</w:t>
            </w:r>
            <w:r>
              <w:rPr>
                <w:bCs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请</w:t>
            </w:r>
            <w:r>
              <w:rPr>
                <w:bCs/>
                <w:sz w:val="18"/>
                <w:szCs w:val="18"/>
              </w:rPr>
              <w:t>以此样表制作完全相同的</w:t>
            </w:r>
            <w:r>
              <w:rPr>
                <w:bCs/>
                <w:sz w:val="18"/>
                <w:szCs w:val="18"/>
              </w:rPr>
              <w:t>Excel</w:t>
            </w:r>
            <w:r>
              <w:rPr>
                <w:bCs/>
                <w:sz w:val="18"/>
                <w:szCs w:val="18"/>
              </w:rPr>
              <w:t>表格填报。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教师美术作品登记表（样表）</w:t>
      </w:r>
    </w:p>
    <w:p>
      <w:pPr>
        <w:pStyle w:val="Normal"/>
        <w:jc w:val="center"/>
        <w:rPr/>
      </w:pPr>
      <w:r>
        <w:rPr/>
        <w:t>报送者：            联系电话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709"/>
        <w:gridCol w:w="709"/>
        <w:gridCol w:w="958"/>
        <w:gridCol w:w="2694"/>
        <w:gridCol w:w="708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画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尺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作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请勿更改表格结构；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不够填写可自行添加行；</w:t>
            </w: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请</w:t>
            </w:r>
            <w:r>
              <w:rPr>
                <w:bCs/>
                <w:sz w:val="18"/>
                <w:szCs w:val="18"/>
              </w:rPr>
              <w:t>以此样表制作完全相同的</w:t>
            </w:r>
            <w:r>
              <w:rPr>
                <w:bCs/>
                <w:sz w:val="18"/>
                <w:szCs w:val="18"/>
              </w:rPr>
              <w:t>Excel</w:t>
            </w:r>
            <w:r>
              <w:rPr>
                <w:bCs/>
                <w:sz w:val="18"/>
                <w:szCs w:val="18"/>
              </w:rPr>
              <w:t>表格填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作业设计登记表（样表）</w:t>
      </w:r>
    </w:p>
    <w:p>
      <w:pPr>
        <w:pStyle w:val="Normal"/>
        <w:jc w:val="center"/>
        <w:rPr/>
      </w:pPr>
      <w:r>
        <w:rPr/>
        <w:t>报送者：            联系电话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12"/>
        <w:gridCol w:w="992"/>
        <w:gridCol w:w="1134"/>
        <w:gridCol w:w="850"/>
        <w:gridCol w:w="1418"/>
        <w:gridCol w:w="1843"/>
        <w:gridCol w:w="708"/>
      </w:tblGrid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材版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内作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课外作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请选填“课内作业”或“课外作业”；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请勿更改表格结构；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不够填写可自行添加行；</w:t>
            </w:r>
            <w:r>
              <w:rPr>
                <w:bCs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请</w:t>
            </w:r>
            <w:r>
              <w:rPr>
                <w:bCs/>
                <w:sz w:val="18"/>
                <w:szCs w:val="18"/>
              </w:rPr>
              <w:t>以此样表制作完全相同的</w:t>
            </w:r>
            <w:r>
              <w:rPr>
                <w:bCs/>
                <w:sz w:val="18"/>
                <w:szCs w:val="18"/>
              </w:rPr>
              <w:t>Excel</w:t>
            </w:r>
            <w:r>
              <w:rPr>
                <w:bCs/>
                <w:sz w:val="18"/>
                <w:szCs w:val="18"/>
              </w:rPr>
              <w:t>表格填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美术工作坊申报表（样表）</w:t>
      </w:r>
    </w:p>
    <w:p>
      <w:pPr>
        <w:pStyle w:val="Normal"/>
        <w:jc w:val="center"/>
        <w:rPr/>
      </w:pPr>
      <w:r>
        <w:rPr/>
        <w:t>报送者：            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527"/>
        <w:gridCol w:w="2576"/>
        <w:gridCol w:w="1240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负责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与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作坊</w:t>
            </w: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工作坊</w:t>
            </w:r>
            <w:r>
              <w:rPr>
                <w:bCs/>
                <w:sz w:val="18"/>
                <w:szCs w:val="18"/>
              </w:rPr>
              <w:t>面积</w:t>
            </w:r>
            <w:r>
              <w:rPr>
                <w:bCs/>
                <w:sz w:val="18"/>
                <w:szCs w:val="18"/>
              </w:rPr>
              <w:t>与特色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特色活动</w:t>
            </w:r>
            <w:r>
              <w:rPr>
                <w:bCs/>
                <w:sz w:val="18"/>
                <w:szCs w:val="18"/>
              </w:rPr>
              <w:t>开展、取得成绩（</w:t>
            </w:r>
            <w:r>
              <w:rPr>
                <w:bCs/>
                <w:sz w:val="18"/>
                <w:szCs w:val="18"/>
              </w:rPr>
              <w:t>800</w:t>
            </w:r>
            <w:r>
              <w:rPr>
                <w:bCs/>
                <w:sz w:val="18"/>
                <w:szCs w:val="18"/>
              </w:rPr>
              <w:t>字</w:t>
            </w:r>
            <w:r>
              <w:rPr>
                <w:bCs/>
                <w:sz w:val="18"/>
                <w:szCs w:val="18"/>
              </w:rPr>
              <w:t>左右）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特色指版画、水墨画、线描、漫画、综合材料绘画、编织、泥塑、雕刻、篆刻等，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负责人限填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，参与者填校内美术教师；</w:t>
            </w: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工作坊</w:t>
            </w:r>
            <w:r>
              <w:rPr>
                <w:bCs/>
                <w:sz w:val="18"/>
                <w:szCs w:val="18"/>
              </w:rPr>
              <w:t>名称根据特点自行命名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请勿更改表格结构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美术优秀社团申报表（样表）</w:t>
      </w:r>
    </w:p>
    <w:p>
      <w:pPr>
        <w:pStyle w:val="Normal"/>
        <w:jc w:val="center"/>
        <w:rPr/>
      </w:pPr>
      <w:r>
        <w:rPr/>
        <w:t>报送者：            联系电话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843"/>
        <w:gridCol w:w="1134"/>
        <w:gridCol w:w="2410"/>
        <w:gridCol w:w="708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与</w:t>
            </w:r>
            <w:r>
              <w:rPr>
                <w:bCs/>
                <w:sz w:val="18"/>
                <w:szCs w:val="18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团</w:t>
            </w:r>
            <w:r>
              <w:rPr>
                <w:bCs/>
                <w:sz w:val="18"/>
                <w:szCs w:val="18"/>
              </w:rPr>
              <w:t>活动场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场地及</w:t>
            </w:r>
            <w:r>
              <w:rPr>
                <w:bCs/>
                <w:sz w:val="18"/>
                <w:szCs w:val="18"/>
              </w:rPr>
              <w:t>设施设备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活动开展、取得的成绩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字</w:t>
            </w:r>
            <w:r>
              <w:rPr>
                <w:bCs/>
                <w:sz w:val="18"/>
                <w:szCs w:val="18"/>
              </w:rPr>
              <w:t>左右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负责人限填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请勿更改表格结构；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活动</w:t>
            </w:r>
            <w:r>
              <w:rPr>
                <w:bCs/>
                <w:sz w:val="18"/>
                <w:szCs w:val="18"/>
              </w:rPr>
              <w:t>开展</w:t>
            </w:r>
            <w:r>
              <w:rPr>
                <w:bCs/>
                <w:sz w:val="18"/>
                <w:szCs w:val="18"/>
              </w:rPr>
              <w:t>填写有特色的社团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美术优秀教研组申报表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（样表）</w:t>
      </w:r>
    </w:p>
    <w:p>
      <w:pPr>
        <w:pStyle w:val="Normal"/>
        <w:jc w:val="center"/>
        <w:rPr/>
      </w:pPr>
      <w:r>
        <w:rPr/>
        <w:t>报送者：            联系电话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4678"/>
        <w:gridCol w:w="737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色</w:t>
            </w:r>
            <w:r>
              <w:rPr>
                <w:bCs/>
                <w:sz w:val="18"/>
                <w:szCs w:val="18"/>
              </w:rPr>
              <w:t>教研</w:t>
            </w:r>
            <w:r>
              <w:rPr>
                <w:bCs/>
                <w:sz w:val="18"/>
                <w:szCs w:val="18"/>
              </w:rPr>
              <w:t>、师</w:t>
            </w:r>
            <w:r>
              <w:rPr>
                <w:bCs/>
                <w:sz w:val="18"/>
                <w:szCs w:val="18"/>
              </w:rPr>
              <w:t>带徒</w:t>
            </w:r>
            <w:r>
              <w:rPr>
                <w:bCs/>
                <w:sz w:val="18"/>
                <w:szCs w:val="18"/>
              </w:rPr>
              <w:t>活动，</w:t>
            </w:r>
            <w:r>
              <w:rPr>
                <w:bCs/>
                <w:sz w:val="18"/>
                <w:szCs w:val="18"/>
              </w:rPr>
              <w:t>师生获奖情况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字</w:t>
            </w:r>
            <w:r>
              <w:rPr>
                <w:bCs/>
                <w:sz w:val="18"/>
                <w:szCs w:val="18"/>
              </w:rPr>
              <w:t>左右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组长限填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，成员指组内美术</w:t>
            </w: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特色</w:t>
            </w:r>
            <w:r>
              <w:rPr>
                <w:bCs/>
                <w:sz w:val="18"/>
                <w:szCs w:val="18"/>
              </w:rPr>
              <w:t>教研活动填写有特色的教研活动</w:t>
            </w:r>
            <w:r>
              <w:rPr>
                <w:bCs/>
                <w:sz w:val="18"/>
                <w:szCs w:val="18"/>
              </w:rPr>
              <w:t>，师带徒情况填写</w:t>
            </w:r>
            <w:r>
              <w:rPr>
                <w:bCs/>
                <w:sz w:val="18"/>
                <w:szCs w:val="18"/>
              </w:rPr>
              <w:t>校内外师带徒</w:t>
            </w:r>
            <w:r>
              <w:rPr>
                <w:bCs/>
                <w:sz w:val="18"/>
                <w:szCs w:val="18"/>
              </w:rPr>
              <w:t>活动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请勿更改表格结构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814" w:footer="1418" w:bottom="1814"/>
          <w:pgNumType w:fmt="decimal"/>
          <w:formProt w:val="false"/>
          <w:textDirection w:val="lrTb"/>
          <w:docGrid w:type="linesAndChars" w:linePitch="600" w:charSpace="4294965657"/>
        </w:sectPr>
      </w:pPr>
    </w:p>
    <w:p>
      <w:pPr>
        <w:pStyle w:val="Normal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兼职美术“种子”教师优秀团队申报表（样表）</w:t>
      </w:r>
    </w:p>
    <w:p>
      <w:pPr>
        <w:pStyle w:val="Normal"/>
        <w:jc w:val="center"/>
        <w:rPr/>
      </w:pPr>
      <w:r>
        <w:rPr/>
        <w:t>报送者：            联系电话：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45"/>
        <w:gridCol w:w="170"/>
        <w:gridCol w:w="680"/>
        <w:gridCol w:w="709"/>
        <w:gridCol w:w="449"/>
        <w:gridCol w:w="260"/>
        <w:gridCol w:w="1134"/>
        <w:gridCol w:w="444"/>
        <w:gridCol w:w="406"/>
        <w:gridCol w:w="1432"/>
        <w:gridCol w:w="1120"/>
        <w:gridCol w:w="708"/>
        <w:gridCol w:w="10"/>
      </w:tblGrid>
      <w:tr>
        <w:trPr>
          <w:trHeight w:val="28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援学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派学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团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效</w:t>
            </w:r>
          </w:p>
        </w:tc>
      </w:tr>
      <w:tr>
        <w:trPr>
          <w:trHeight w:val="285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请勿更改表格结构；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请</w:t>
            </w:r>
            <w:r>
              <w:rPr>
                <w:bCs/>
                <w:sz w:val="18"/>
                <w:szCs w:val="18"/>
              </w:rPr>
              <w:t>以此样表制作完全相同的</w:t>
            </w:r>
            <w:r>
              <w:rPr>
                <w:bCs/>
                <w:sz w:val="18"/>
                <w:szCs w:val="18"/>
              </w:rPr>
              <w:t>Excel</w:t>
            </w:r>
            <w:r>
              <w:rPr>
                <w:bCs/>
                <w:sz w:val="18"/>
                <w:szCs w:val="18"/>
              </w:rPr>
              <w:t>表格填报。</w:t>
            </w:r>
          </w:p>
        </w:tc>
      </w:tr>
      <w:tr>
        <w:trPr>
          <w:trHeight w:val="285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ascii="方正小标宋_GBK;微软雅黑" w:hAnsi="方正小标宋_GBK;微软雅黑" w:eastAsia="方正小标宋_GBK;微软雅黑"/>
                <w:sz w:val="30"/>
                <w:szCs w:val="30"/>
              </w:rPr>
              <w:t>兼职美术“种子”教师报备表（样表）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人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任教学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符合兼职美术“种子”教师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导师意愿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1.</w:t>
            </w:r>
            <w:r>
              <w:rPr>
                <w:rFonts w:cs="方正仿宋_GBK;微软雅黑" w:ascii="方正仿宋_GBK;微软雅黑" w:hAnsi="方正仿宋_GBK;微软雅黑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是否符合兼职美术‘种子’教师条件”根据方案选填“是”或“否”；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rFonts w:cs="方正仿宋_GBK;微软雅黑" w:ascii="方正仿宋_GBK;微软雅黑" w:hAnsi="方正仿宋_GBK;微软雅黑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导师意愿”如果选填“自选”的，请同时备注导师姓名及其所在学校，否则，请填写“进修校推荐”；</w:t>
            </w: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请勿更改表格结构；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不够填写可自行添加行；</w:t>
            </w:r>
            <w:r>
              <w:rPr>
                <w:bCs/>
                <w:sz w:val="18"/>
                <w:szCs w:val="18"/>
              </w:rPr>
              <w:t>5.</w:t>
            </w:r>
            <w:r>
              <w:rPr>
                <w:bCs/>
                <w:sz w:val="18"/>
                <w:szCs w:val="18"/>
              </w:rPr>
              <w:t>请</w:t>
            </w:r>
            <w:r>
              <w:rPr>
                <w:bCs/>
                <w:sz w:val="18"/>
                <w:szCs w:val="18"/>
              </w:rPr>
              <w:t>以此样表制作完全相同的</w:t>
            </w:r>
            <w:r>
              <w:rPr>
                <w:bCs/>
                <w:sz w:val="18"/>
                <w:szCs w:val="18"/>
              </w:rPr>
              <w:t>Excel</w:t>
            </w:r>
            <w:r>
              <w:rPr>
                <w:bCs/>
                <w:sz w:val="18"/>
                <w:szCs w:val="18"/>
              </w:rPr>
              <w:t>表格填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附件</w:t>
      </w:r>
      <w:r>
        <w:rPr>
          <w:rFonts w:ascii="方正仿宋_GBK;微软雅黑" w:hAnsi="方正仿宋_GBK;微软雅黑"/>
          <w:sz w:val="28"/>
          <w:szCs w:val="28"/>
        </w:rPr>
        <w:t>9</w:t>
      </w:r>
      <w:r>
        <w:rPr>
          <w:rFonts w:ascii="方正仿宋_GBK;微软雅黑" w:hAnsi="方正仿宋_GBK;微软雅黑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彭水”美术特色品牌申报表（样表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ascii="方正小标宋_GBK;微软雅黑" w:hAnsi="方正小标宋_GBK;微软雅黑" w:eastAsia="方正小标宋_GBK;微软雅黑"/>
          <w:sz w:val="18"/>
          <w:szCs w:val="18"/>
        </w:rPr>
        <w:t>报送者：            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9"/>
        <w:gridCol w:w="1146"/>
        <w:gridCol w:w="3933"/>
      </w:tblGrid>
      <w:tr>
        <w:trPr>
          <w:trHeight w:val="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色美术品牌名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长、分管领导对品牌的实际支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持有教师及其独特贡献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Cs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特色美术建设情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Cs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创新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Cs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取得的成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Cs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美育效果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Cs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产生的影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Cs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家意见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Cs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评审结论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申报项目指儿童画、版画、水墨画、线描、漫画、综合材料绘画、编织、泥塑、雕刻、篆刻等特色；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主要创新点指主题呈现、材料运用、表现形式、技法有新的尝试等；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校长、分管领导最多只能填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，教师填实际教学美术特色品牌且做出贡献的教师。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请勿更改表格结构；</w:t>
            </w:r>
            <w:r>
              <w:rPr>
                <w:bCs/>
                <w:sz w:val="18"/>
                <w:szCs w:val="18"/>
              </w:rPr>
              <w:t>5.</w:t>
            </w:r>
            <w:r>
              <w:rPr>
                <w:bCs/>
                <w:sz w:val="18"/>
                <w:szCs w:val="18"/>
              </w:rPr>
              <w:t>不够填写可自行添加页；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请</w:t>
            </w:r>
            <w:r>
              <w:rPr>
                <w:bCs/>
                <w:sz w:val="18"/>
                <w:szCs w:val="18"/>
              </w:rPr>
              <w:t>以此样表制作完全相同的</w:t>
            </w:r>
            <w:r>
              <w:rPr>
                <w:bCs/>
                <w:sz w:val="18"/>
                <w:szCs w:val="18"/>
              </w:rPr>
              <w:t>Excel</w:t>
            </w:r>
            <w:r>
              <w:rPr>
                <w:bCs/>
                <w:sz w:val="18"/>
                <w:szCs w:val="18"/>
              </w:rPr>
              <w:t>表格填报。</w:t>
            </w:r>
          </w:p>
        </w:tc>
      </w:tr>
    </w:tbl>
    <w:p>
      <w:pPr>
        <w:pStyle w:val="Normal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附件</w:t>
      </w:r>
      <w:r>
        <w:rPr>
          <w:rFonts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/>
          <w:sz w:val="28"/>
          <w:szCs w:val="28"/>
        </w:rPr>
        <w:t>0</w:t>
      </w:r>
      <w:r>
        <w:rPr>
          <w:rFonts w:ascii="方正仿宋_GBK;微软雅黑" w:hAnsi="方正仿宋_GBK;微软雅黑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华文中宋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bCs/>
          <w:kern w:val="0"/>
          <w:sz w:val="36"/>
          <w:szCs w:val="36"/>
        </w:rPr>
        <w:t>彭水自治县各级各类特色（实验、基地、示范）学校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"/>
        <w:gridCol w:w="762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庆市少儿美术特色示范县示范学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水一小（漫画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水三小（版画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希望小学（水墨画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射镇小学（纸浆画、烙铁画、编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水中学（泥塑、剪纸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庆市少儿美术特色基地县基地学校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鸣乡小学（粘贴画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义乡小学（根艺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垭乡小学（烙铁画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柘中学（编织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葭中学（钢笔画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庆市少儿美术特色示范县实验学校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水五小（线描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郁山镇小学（雕刻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石小学（泥塑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安镇小学（特殊介质丙烯画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谷镇小学（泥土画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源实验学校（综合材料美术、线描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水一中（版画、手工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中心（刺绣、蜡染、剪纸、根艺、银饰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教育学校（版画、陶艺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庆市中小学美育改革实验校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职教中心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希望小学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彭水二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中学校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彭水一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葭中学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庆市义务教育阶段艺术特色学校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希望小学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彭水三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鸣乡小学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彭水一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射镇小学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义乡小学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柘中学</w:t>
            </w:r>
          </w:p>
        </w:tc>
      </w:tr>
    </w:tbl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/>
          <w:b/>
          <w:color w:val="000000"/>
          <w:kern w:val="0"/>
          <w:sz w:val="32"/>
          <w:szCs w:val="32"/>
        </w:rPr>
        <w:t>美术工作坊名单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3969"/>
        <w:gridCol w:w="2552"/>
      </w:tblGrid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、命名的授予单位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水一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摩云之声漫画工作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水三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乡版韵——版画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、市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水五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线面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希望小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芽水墨画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、市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郁山镇小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笨石头墨石雕刻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射镇小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彩纸浆画工作坊、民族烙画工作坊、阿依藤草编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谷镇小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地本色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源实验学校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生坊工作坊、黑白世界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柘中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的田野——藤草编织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、教育部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水中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乡剪花工作坊、泥型我塑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、市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水一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画工作坊、脸谱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中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刺绣工作坊、蜡染工作坊、剪纸工作坊、根雕银饰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武小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水间禅绕画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平小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丝网花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羊头铺小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越剪越像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场小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材料制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鞍子小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家吊脚楼营造技艺实践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鸣乡小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画工作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安镇小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扇面画工作坊、美术丙烯画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石小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生陶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、市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义乡小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雕艺术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垭乡小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烙画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水三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艺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、市教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教育学校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苗版画工作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教委</w:t>
            </w:r>
          </w:p>
        </w:tc>
      </w:tr>
    </w:tbl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全国中小学中华优秀传统文化传承学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水三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射镇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浆画、烙画、编织</w:t>
            </w:r>
          </w:p>
        </w:tc>
      </w:tr>
    </w:tbl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827"/>
        <w:gridCol w:w="1843"/>
      </w:tblGrid>
      <w:tr>
        <w:trPr>
          <w:trHeight w:val="52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附件</w:t>
            </w:r>
            <w:r>
              <w:rPr>
                <w:rFonts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华文中宋" w:eastAsia="方正小标宋_GBK;微软雅黑"/>
                <w:bCs/>
                <w:kern w:val="0"/>
                <w:sz w:val="36"/>
                <w:szCs w:val="36"/>
              </w:rPr>
              <w:t>彭水自治县学校序号、规范全称、简称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内（重庆市外） 规范全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内 规范全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县内 规范简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第一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第一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一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民族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民族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民族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职业教育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教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第三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第三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三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汉葭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汉葭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葭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实验初级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实验初级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初级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思源实验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思源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源实验学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第二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第二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二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郁山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郁山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郁山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桑柘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桑柘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桑柘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普子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普子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子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高谷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高谷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谷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鹿角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鹿角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鹿角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黄家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黄家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家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龙射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龙射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龙射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新田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新田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田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连湖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连湖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连湖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梅子垭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梅子垭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梅子垭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走马中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走马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马中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特殊教育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特殊教育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特殊教育学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第一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第一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一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第二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第二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二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第三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第三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三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第四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第四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四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第五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第五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五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森林希望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森林希望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森林希望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隆鑫希望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隆鑫希望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隆鑫希望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两江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两江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两江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保家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保家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保家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普子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普子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子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郁山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郁山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郁山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桑柘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桑柘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桑柘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高谷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高谷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谷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鹿角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鹿角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鹿角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黄家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黄家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家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龙射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龙射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龙射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连湖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连湖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连湖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万足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万足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足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鞍子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鞍子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鞍子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新田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新田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田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平安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平安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安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长生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长生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生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龙溪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龙溪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龙溪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大同镇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大同镇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同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太原镇小学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太原镇小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太原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梅子垭镇小学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梅子垭镇小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梅子垭镇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诸佛乡小学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诸佛乡小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诸佛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鹿鸣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鹿鸣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鹿鸣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岩东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岩东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岩东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石柳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石柳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柳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龙塘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龙塘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龙塘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善感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善感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善感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乔梓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乔梓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乔梓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走马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走马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马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润溪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润溪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润溪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联合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联合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联合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棣棠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棣棠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棣棠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芦塘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芦塘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芦塘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三义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三义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义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朗溪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朗溪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朗溪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大垭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大垭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垭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石盘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石盘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盘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双龙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双龙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双龙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桐楼乡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桐楼乡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桐楼乡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汉葭街道长滩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汉葭街道长滩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滩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汉葭街道土塘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汉葭街道土塘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塘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汉葭街道凤鸣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汉葭街道凤鸣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凤鸣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绍庆街道下岩西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绍庆街道下岩西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岩西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靛水街道火石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靛水街道火石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火石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靛水街道文武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靛水街道文武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武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靛水街道张家坝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靛水街道张家坝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坝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保家镇木楠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保家镇木楠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木楠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保家镇清平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保家镇清平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清平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郁山镇朱砂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郁山镇朱砂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砂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桑柘镇同河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桑柘镇同河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河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普子镇砂石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普子镇砂石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砂石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新田镇新场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新田镇新场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场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诸佛乡诸佛寺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诸佛乡诸佛寺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诸佛寺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润溪乡龙洋小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润溪乡龙洋小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龙洋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羊头铺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羊头铺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羊头铺小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第一小学校下塘分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第一小学校下塘分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一小下塘分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第二小学校青龙分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第二小学校青龙分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二小青龙分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第三小学校上塘分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第三小学校上塘分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三小上塘分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第五小学校大厂分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第五小学校大厂分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五小大厂分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屵山完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屵山完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屵山完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东流完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东流完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东流完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高龙完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高龙完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龙完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高桥完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高桥完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桥完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共和完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共和完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共和完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合理完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合理完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理完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葡萄完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葡萄完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葡萄完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大地完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大地完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地完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鹿箐完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鹿箐完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鹿箐完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大元完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大元完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元完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彭水苗族土家族自治县新化完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水苗族土家族自治县新化完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化完小</w:t>
            </w:r>
          </w:p>
        </w:tc>
      </w:tr>
    </w:tbl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;微软雅黑" w:hAnsi="方正仿宋_GBK;微软雅黑" w:cs="方正仿宋_GBK;微软雅黑"/>
          <w:bCs/>
          <w:color w:val="000000"/>
          <w:kern w:val="0"/>
          <w:sz w:val="32"/>
          <w:szCs w:val="32"/>
        </w:rPr>
      </w:pPr>
      <w:r>
        <w:rPr>
          <w:rFonts w:cs="方正仿宋_GBK;微软雅黑" w:ascii="方正仿宋_GBK;微软雅黑" w:hAnsi="方正仿宋_GBK;微软雅黑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3"/>
      <w:szCs w:val="33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方正仿宋_GBK;微软雅黑" w:cs="Times New Roman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03:00Z</dcterms:created>
  <dc:creator>Administrator</dc:creator>
  <dc:description/>
  <cp:keywords/>
  <dc:language>en-US</dc:language>
  <cp:lastModifiedBy>Administrator</cp:lastModifiedBy>
  <cp:lastPrinted>2023-10-08T10:35:00Z</cp:lastPrinted>
  <dcterms:modified xsi:type="dcterms:W3CDTF">2023-12-05T08:22:00Z</dcterms:modified>
  <cp:revision>4</cp:revision>
  <dc:subject/>
  <dc:title>关于举办彭水自治县2017年秋至2018年春美术教育教学成果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