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文化和旅游发展委员会</w:t>
      </w: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 </w:t>
      </w: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和国家宣传、文化和旅游、广播电视、文物和博物馆、体育工作的方针政策和法律法规，起草规范性文件并组织实施。</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规划全县文化事业、文化产业和旅游业发展，拟订文化和旅游、广播电视、文物和博物馆、体育事业发展规划并组织实施。</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全县公共文化体育事业发展，推进全县公共文化体育服务体系建设和旅游公共服务建设，深入实施文化和体育惠民工程，统筹推进基本公共文化体育服务服务标准化、均等化。组织全县广播电视领域公共服务重大公益工程和公益活动。</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统筹规划全县文化和旅游、体育产业，组织实施文化和旅游资源普查、挖掘、保护和利用工作，承担文化市场和旅游经济运行监测体系建设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指导、管理文化和旅游、广播电视、文物和博物馆、体育对外交流、合作和宣传、推广工作，拟订旅游市场开发战略并组织实施，指导、推进全域旅游。指导、协调、推动广播电视领域产业发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全县非物质文化遗产保护，推动非物质文化遗产的保护、传承、普及、弘扬和振兴。负责指导文物和博物馆业务工作。指导管理文物保护、考古和重大项目实施工作。组织开展文物资源调查，履行文物、博物馆安全督查职责。指导协调博物馆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贯彻执行县委、县政府有关节赛工作的方针政策和工作部署，负责全县旅游推广重大节庆、赛事活动的组织、策划、协调和实施；负责全县节赛工作的宣传、推介和对外交流及合作，促进全县节赛经济发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管理全县性重大文化、体育活动，贯彻实施全民健身条例，指导并组织开展全民健身活动，推动国民体质监测和社会体育指导工作队伍制度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指导全县文化和旅游、体育市场发展，对文化和旅游、体育市场经营进行行业监管，推进文化和旅游、体育行业信用体系建设，依法规范文化和旅游、体育市场，负责文化和旅游、体育市场安全的综合协调和监督管理，指导应急救援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指导全县文化市场综合执法，组织查处全县文化、文物、出版、广播电视、电影、旅游、体育等市场的违法行为，维护市场秩序。</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文旅委</w:t>
      </w:r>
      <w:r>
        <w:rPr>
          <w:rFonts w:ascii="方正仿宋_GBK" w:hAnsi="方正仿宋_GBK" w:cs="仿宋_GB2312;仿宋" w:eastAsia="方正仿宋_GBK"/>
          <w:sz w:val="32"/>
        </w:rPr>
        <w:t>单位内设</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w:t>
      </w:r>
      <w:r>
        <w:rPr>
          <w:rFonts w:ascii="方正仿宋_GBK" w:hAnsi="方正仿宋_GBK" w:cs="仿宋_GB2312;仿宋" w:eastAsia="方正仿宋_GBK"/>
          <w:sz w:val="32"/>
          <w:lang w:val="en-US" w:eastAsia="zh-CN"/>
        </w:rPr>
        <w:t>办公室、产业发展科、节赛科、文化遗产科、体育科、综合协调科、市场科、行业监管科、公共服务科</w:t>
      </w:r>
      <w:r>
        <w:rPr>
          <w:rFonts w:ascii="方正仿宋_GBK" w:hAnsi="方正仿宋_GBK" w:cs="仿宋_GB2312;仿宋" w:eastAsia="方正仿宋_GBK"/>
          <w:sz w:val="32"/>
        </w:rPr>
        <w:t>。</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val="en-US" w:eastAsia="zh-CN"/>
        </w:rPr>
        <w:t>图书馆、文化馆、文物管理所</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872.8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538.8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133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1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人员调出导致的人员经费减少</w:t>
      </w:r>
      <w:r>
        <w:rPr>
          <w:rFonts w:eastAsia="方正仿宋_GBK" w:cs="仿宋_GB2312;仿宋" w:ascii="方正仿宋_GBK" w:hAnsi="方正仿宋_GBK"/>
          <w:sz w:val="32"/>
          <w:lang w:val="en-US" w:eastAsia="zh-CN"/>
        </w:rPr>
        <w:t>2.1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872.84</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val="en-US" w:eastAsia="zh-CN"/>
        </w:rPr>
        <w:t>文化旅游体育与传媒</w:t>
      </w:r>
      <w:r>
        <w:rPr>
          <w:rFonts w:ascii="方正仿宋_GBK" w:hAnsi="方正仿宋_GBK" w:cs="仿宋_GB2312;仿宋" w:eastAsia="方正仿宋_GBK"/>
          <w:sz w:val="32"/>
        </w:rPr>
        <w:t>支出预算</w:t>
      </w:r>
      <w:r>
        <w:rPr>
          <w:rFonts w:eastAsia="方正仿宋_GBK" w:cs="仿宋_GB2312;仿宋" w:ascii="方正仿宋_GBK" w:hAnsi="方正仿宋_GBK"/>
          <w:sz w:val="32"/>
          <w:lang w:val="en-US" w:eastAsia="zh-CN"/>
        </w:rPr>
        <w:t>1405.99</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82.9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3.0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6.9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其他支出</w:t>
      </w:r>
      <w:r>
        <w:rPr>
          <w:rFonts w:eastAsia="方正仿宋_GBK" w:cs="仿宋_GB2312;仿宋" w:ascii="方正仿宋_GBK" w:hAnsi="方正仿宋_GBK"/>
          <w:sz w:val="32"/>
          <w:lang w:val="en-US" w:eastAsia="zh-CN"/>
        </w:rPr>
        <w:t>1334</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1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人员调出导致的人员经费减少</w:t>
      </w:r>
      <w:r>
        <w:rPr>
          <w:rFonts w:eastAsia="方正仿宋_GBK" w:cs="仿宋_GB2312;仿宋" w:ascii="方正仿宋_GBK" w:hAnsi="方正仿宋_GBK"/>
          <w:sz w:val="32"/>
          <w:lang w:val="en-US" w:eastAsia="zh-CN"/>
        </w:rPr>
        <w:t>2.1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538.8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538.8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33.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429.8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8.07</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五险及社保基数调整</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110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86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我委认真贯彻落实中央八项规定精神和厉行节约要求、精简支出</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乡村振兴</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1334</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133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831.8</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体彩公益项目的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全县体彩事业的发展</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6.8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9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保持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我委认真贯彻落实中央八项规定精神和厉行节约要求、精简支出</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4.3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8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我委认真贯彻落实中央八项规定精神和厉行节约要求、精简支出</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保持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538.84</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833.93</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我委认真贯彻落实中央八项规定精神和厉行节约要求、精简支出</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当年财政拨款</w:t>
      </w:r>
      <w:r>
        <w:rPr>
          <w:rFonts w:eastAsia="方正仿宋_GBK" w:cs="仿宋_GB2312;仿宋" w:ascii="方正仿宋_GBK" w:hAnsi="方正仿宋_GBK"/>
          <w:sz w:val="32"/>
          <w:lang w:val="en-US" w:eastAsia="zh-CN"/>
        </w:rPr>
        <w:t>2872.84</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宋冰逸</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eastAsia="zh-CN"/>
        </w:rPr>
        <w:t>023-7884368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8T06:32:55Z</dcterms:modified>
  <cp:revision>87</cp:revision>
  <dc:subject/>
  <dc:title>彭水苗族土家族自治文化和旅游发展委员会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