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4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0"/>
        <w:gridCol w:w="1570"/>
        <w:gridCol w:w="610"/>
        <w:gridCol w:w="1941"/>
        <w:gridCol w:w="519"/>
        <w:gridCol w:w="720"/>
        <w:gridCol w:w="462"/>
        <w:gridCol w:w="1098"/>
        <w:gridCol w:w="80"/>
        <w:gridCol w:w="665"/>
        <w:gridCol w:w="975"/>
        <w:gridCol w:w="560"/>
        <w:gridCol w:w="308"/>
        <w:gridCol w:w="772"/>
        <w:gridCol w:w="1200"/>
        <w:gridCol w:w="154"/>
        <w:gridCol w:w="85"/>
      </w:tblGrid>
      <w:tr>
        <w:trPr>
          <w:trHeight w:val="40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74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招商服务中心财政拨款收支总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804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有资本经营预算财政拨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年收入</w:t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年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拨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拨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上年结转</w:t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拨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拨款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结转下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数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总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E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bookmarkEnd w:id="0"/>
          </w:p>
        </w:tc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2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招商服务中心一般公共预算财政拨款支出预算表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一般公共服务支出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与改革事务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.9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.9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50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.9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.9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贸事务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99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商贸事务支出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9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事业单位养老支出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8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5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6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6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事业单位医疗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02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2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201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本表反映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当年一般公共预算财政拨款支出情况。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00"/>
        <w:gridCol w:w="2480"/>
        <w:gridCol w:w="2480"/>
        <w:gridCol w:w="2480"/>
      </w:tblGrid>
      <w:tr>
        <w:trPr>
          <w:trHeight w:val="216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12"/>
                <w:szCs w:val="1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31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招商服务中心一般公共预算财政拨款基本支出预算表</w:t>
            </w:r>
          </w:p>
        </w:tc>
      </w:tr>
      <w:tr>
        <w:trPr>
          <w:trHeight w:val="4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分类科目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计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.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.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.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年金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基本医疗保险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0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1"/>
        <w:gridCol w:w="1174"/>
        <w:gridCol w:w="1378"/>
        <w:gridCol w:w="130"/>
        <w:gridCol w:w="1287"/>
        <w:gridCol w:w="316"/>
        <w:gridCol w:w="1445"/>
        <w:gridCol w:w="224"/>
        <w:gridCol w:w="1984"/>
        <w:gridCol w:w="3261"/>
      </w:tblGrid>
      <w:tr>
        <w:trPr>
          <w:trHeight w:val="402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91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招商服务中心一般公共预算“三公”经费支出表</w:t>
            </w:r>
          </w:p>
        </w:tc>
      </w:tr>
      <w:tr>
        <w:trPr>
          <w:trHeight w:val="402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3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38"/>
        <w:gridCol w:w="1962"/>
        <w:gridCol w:w="589"/>
        <w:gridCol w:w="1611"/>
        <w:gridCol w:w="1082"/>
        <w:gridCol w:w="1118"/>
        <w:gridCol w:w="1009"/>
      </w:tblGrid>
      <w:tr>
        <w:trPr>
          <w:trHeight w:val="40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12"/>
                <w:szCs w:val="1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招商服务中心政府性基金预算支出表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4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备注：本单位无政府性基金收支，故此表无数据。）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6"/>
        <w:gridCol w:w="894"/>
        <w:gridCol w:w="2367"/>
        <w:gridCol w:w="1773"/>
        <w:gridCol w:w="1345"/>
      </w:tblGrid>
      <w:tr>
        <w:trPr>
          <w:trHeight w:val="40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" w:name="RANGE!A1%3AD1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bookmarkEnd w:id="1"/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12"/>
                <w:szCs w:val="1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37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招商服务中心部门收支总表</w:t>
            </w:r>
          </w:p>
        </w:tc>
      </w:tr>
      <w:tr>
        <w:trPr>
          <w:trHeight w:val="40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.94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社会保障和就业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9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医疗卫生与计划生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收入预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住房保障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经营收入预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收入预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6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"/>
        <w:gridCol w:w="2120"/>
        <w:gridCol w:w="82"/>
        <w:gridCol w:w="993"/>
        <w:gridCol w:w="445"/>
        <w:gridCol w:w="405"/>
        <w:gridCol w:w="955"/>
        <w:gridCol w:w="463"/>
        <w:gridCol w:w="850"/>
        <w:gridCol w:w="207"/>
        <w:gridCol w:w="1211"/>
        <w:gridCol w:w="309"/>
        <w:gridCol w:w="1108"/>
        <w:gridCol w:w="412"/>
        <w:gridCol w:w="580"/>
        <w:gridCol w:w="940"/>
        <w:gridCol w:w="239"/>
        <w:gridCol w:w="239"/>
        <w:gridCol w:w="520"/>
        <w:gridCol w:w="522"/>
        <w:gridCol w:w="754"/>
        <w:gridCol w:w="766"/>
        <w:gridCol w:w="239"/>
        <w:gridCol w:w="658"/>
      </w:tblGrid>
      <w:tr>
        <w:trPr>
          <w:trHeight w:val="402" w:hRule="atLeast"/>
        </w:trPr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" w:name="RANGE!A1%3AL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bookmarkEnd w:id="2"/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12"/>
                <w:szCs w:val="1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569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招商服务中心部门收入总表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91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收入预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单位经营收入预算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收入预算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教育收费收入预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收费收预算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4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.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商贸事务支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养老保险缴费支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2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76"/>
        <w:gridCol w:w="384"/>
        <w:gridCol w:w="891"/>
        <w:gridCol w:w="449"/>
        <w:gridCol w:w="1252"/>
        <w:gridCol w:w="348"/>
        <w:gridCol w:w="1070"/>
        <w:gridCol w:w="610"/>
        <w:gridCol w:w="1233"/>
        <w:gridCol w:w="607"/>
        <w:gridCol w:w="1661"/>
        <w:gridCol w:w="499"/>
        <w:gridCol w:w="2160"/>
      </w:tblGrid>
      <w:tr>
        <w:trPr>
          <w:trHeight w:val="40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3" w:name="RANGE!A1%3AH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bookmarkEnd w:id="3"/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44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招商服务中心部门支出总表</w:t>
            </w:r>
          </w:p>
        </w:tc>
      </w:tr>
      <w:tr>
        <w:trPr>
          <w:trHeight w:val="4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下级单位补助支出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合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4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事业运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.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39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商贸事务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050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关事业单位养老保险缴费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050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关事业单位职业年金缴费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110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事业单位医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02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住房公积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del w:id="1" w:author="陈洁" w:date="2020-06-08T09:34:00Z"/>
        </w:rPr>
      </w:pPr>
      <w:del w:id="0" w:author="陈洁" w:date="2020-06-08T09:34:00Z">
        <w:r>
          <w:rPr/>
        </w:r>
      </w:del>
    </w:p>
    <w:p>
      <w:pPr>
        <w:pStyle w:val="Normal"/>
        <w:spacing w:lineRule="exact" w:line="500"/>
        <w:rPr/>
      </w:pPr>
      <w:r>
        <w:rPr/>
      </w:r>
    </w:p>
    <w:tbl>
      <w:tblPr>
        <w:tblW w:w="14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04"/>
        <w:gridCol w:w="547"/>
        <w:gridCol w:w="1028"/>
        <w:gridCol w:w="390"/>
        <w:gridCol w:w="1470"/>
        <w:gridCol w:w="89"/>
        <w:gridCol w:w="1264"/>
        <w:gridCol w:w="1341"/>
        <w:gridCol w:w="76"/>
        <w:gridCol w:w="1418"/>
        <w:gridCol w:w="286"/>
        <w:gridCol w:w="1080"/>
        <w:gridCol w:w="239"/>
        <w:gridCol w:w="1220"/>
        <w:gridCol w:w="142"/>
        <w:gridCol w:w="97"/>
        <w:gridCol w:w="612"/>
        <w:gridCol w:w="93"/>
        <w:gridCol w:w="899"/>
        <w:gridCol w:w="73"/>
      </w:tblGrid>
      <w:tr>
        <w:trPr>
          <w:trHeight w:val="360" w:hRule="atLeas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ins w:id="3" w:author="陈洁" w:date="2020-06-08T16:24:00Z"/>
              </w:rPr>
            </w:pPr>
            <w:ins w:id="2" w:author="陈洁" w:date="2020-06-08T16:24:00Z">
              <w:r>
                <w:rPr>
                  <w:rFonts w:cs="宋体;SimSun" w:ascii="宋体;SimSun" w:hAnsi="宋体;SimSun"/>
                  <w:b/>
                  <w:bCs/>
                  <w:kern w:val="0"/>
                  <w:sz w:val="20"/>
                  <w:szCs w:val="20"/>
                </w:rPr>
              </w:r>
            </w:ins>
            <w:bookmarkStart w:id="4" w:name="RANGE!A1%3AK9"/>
            <w:bookmarkStart w:id="5" w:name="RANGE!A1%3AK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ins w:id="5" w:author="陈洁" w:date="2020-06-08T16:24:00Z"/>
              </w:rPr>
            </w:pPr>
            <w:ins w:id="4" w:author="陈洁" w:date="2020-06-08T16:24:00Z">
              <w:r>
                <w:rPr>
                  <w:rFonts w:cs="宋体;SimSun" w:ascii="宋体;SimSun" w:hAnsi="宋体;SimSun"/>
                  <w:b/>
                  <w:bCs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ins w:id="7" w:author="陈洁" w:date="2020-06-08T16:24:00Z"/>
              </w:rPr>
            </w:pPr>
            <w:ins w:id="6" w:author="陈洁" w:date="2020-06-08T16:24:00Z">
              <w:r>
                <w:rPr>
                  <w:rFonts w:cs="宋体;SimSun" w:ascii="宋体;SimSun" w:hAnsi="宋体;SimSun"/>
                  <w:b/>
                  <w:bCs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bookmarkEnd w:id="5"/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33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招商服务中心政府采购预算明细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ind w:right="-485" w:hanging="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收入预算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单位经营收入预算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收入预算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教育收费收入预算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收费收入预算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30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表</w:t>
      </w:r>
      <w:r>
        <w:rPr/>
        <w:t>10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年部门预算项目绩效目标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033"/>
        <w:gridCol w:w="70"/>
        <w:gridCol w:w="1780"/>
        <w:gridCol w:w="645"/>
        <w:gridCol w:w="1387"/>
        <w:gridCol w:w="1620"/>
        <w:gridCol w:w="1540"/>
      </w:tblGrid>
      <w:tr>
        <w:trPr>
          <w:trHeight w:val="47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及电话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总额（万元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范围（资金的具体用途，如人工成本、补贴补助支出等）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参数说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指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指标内容、指标值）</w:t>
            </w:r>
          </w:p>
        </w:tc>
      </w:tr>
      <w:tr>
        <w:trPr>
          <w:trHeight w:val="769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指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依据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国家相关法律、法规规章制度，国民经济和社会发展规划；部门职能、中长期规划、年度工作计划或项目规划；县级中期财政规划；政府预算管理要求；其他依据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必要性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什么要申报此项目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内容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用于干什么事或提供哪些具体的公共服务产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受益对象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的受益对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数量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后预计能实现的数量成果，如“培训人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修建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”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质量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计划提供产品或服务达到的标准，水平和效果，如“培训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进度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推进时间表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成本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预算部门耗费的成本资源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带来的社会效益，定量与定性相结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带来的经济效益，定量与定性相结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效益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有无破坏生态环境的情况，项目实施后带来的生态环境效益，定量与定性相结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5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后涉及可持续发展方面的具体效益指标值，如“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耗下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0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0:00Z</dcterms:created>
  <dc:creator>冉武洲</dc:creator>
  <dc:description/>
  <cp:keywords/>
  <dc:language>en-US</dc:language>
  <cp:lastModifiedBy>黄智习</cp:lastModifiedBy>
  <cp:lastPrinted>2020-06-17T10:50:00Z</cp:lastPrinted>
  <dcterms:modified xsi:type="dcterms:W3CDTF">2020-06-29T02:39:00Z</dcterms:modified>
  <cp:revision>31</cp:revision>
  <dc:subject/>
  <dc:title/>
</cp:coreProperties>
</file>