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发展和改革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全县生产力布局和财政、金融、产业、区域、土地、人口、环境等政策。受县政府委托向县人大提交国民经济和社会发展计划（草案）的报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负责协调解决经济运行中的重大问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拟订并组织实施综合性经济体制改革方案及有关专项改革方案，会同有关部门做好重要专项改革之间的衔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研究提出利用外资和境外投资的战略、规划、总量平衡和结构优化的目标和政策。贯彻执行国家有关利用内外资和投资促进的方针政策和法律、法规、规章。负责统筹、指导、协调和督促全市内外资招商投资促进工作。负责组织研究（境）内外产业发展趋势和招商投资促进政策。负责制定全县招商投资促进年度工作计划并组织实施。统筹管理全县重大招商项目。指导和监督国外贷款建设资金的使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投资综合管理，拟订全社会固定资产投资总量平衡和结构优化的目标和政策，贯彻执行政府投资项目审批权限和政府核准的固定资产投资项目目录。会同财政安排财政性建设资金，按规定权限审批、核准、审核、备案重大项目。规划重大建设项目和生产力布局。拟订并推动落实鼓励民间投资政策措施。衔接平衡需要安排政府投资和涉及重大项目的专项规划。负责汇总编制政府投资规划及资金平衡计划。负责统筹、调度和督促全县重大项目，研究提出年度重点项目名单及资金平衡计划。指导工程咨询业发展；</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指导协调和综合监督全县招投标工作。贯彻落实国家公共资源交易有关方针政策和法律、法规、规章。以及全县公共资源交易政策规定。统筹指导协调全县公共资源交易活动。推动全县公共资源交易市场建设，指导协调公共资源交易监督管理工作。指导全县招标投标工作。对县级审批、核准的依法必须招标的工程建设项目招标投标活动实施监督、管理和执法，受理投诉，依法查处违法违规行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组织编制并推动实施新型城镇化规划。负责地区经济协作的统筹协调，指导、协调处理经济社会发展的重大问题</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推动实施创新驱动发展战略。统筹推进全县战略性新兴产业、高技术产业和数字经济发展，会同相关部门拟订推进创新企业的规划和政策，提出创新发展和培育经济发展新动能的政策，推进创新能力建设。会同相关部门规划布局重大科技基础设施。推动实施高技术产业、战略性新兴产业发展规划政策，协调产业升级、重大技术装备推广应用等方面的重大问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跟踪研判涉及经济安全、生态安全、资源安全、科技安全、社会安全等各类风险隐患，并提出相关建议。负责重要商品总量平衡和宏观调控。研究制定储备规划、政策措施并推动实施，研究提出储备物资品种目录建议。承担粮食总量平衡和宏观调控工作，提出粮食流通发展的政策建议。负责粮食流通行业管理和县级储备粮油管理。承担粮食监测、应急调控和监督检查等工作。承担彭水县粮食安全行政首长责任制考核具体工作。指导全县粮食管理工作</w:t>
      </w:r>
      <w:r>
        <w:rPr>
          <w:rFonts w:eastAsia="方正仿宋_GBK" w:cs="方正仿宋_GBK" w:ascii="方正仿宋_GBK" w:hAnsi="方正仿宋_GBK"/>
          <w:sz w:val="32"/>
          <w:szCs w:val="32"/>
        </w:rPr>
        <w:t>; 12</w:t>
      </w:r>
      <w:r>
        <w:rPr>
          <w:rFonts w:ascii="方正仿宋_GBK" w:hAnsi="方正仿宋_GBK" w:cs="方正仿宋_GBK"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综合研究经济社会与资源、生态环境协调发展的重大战略问题。组织拟订发展循环经济、能源资源节约和综合利用的战略、规划、计划、政策，并协调实施。参与编制生态环境保护有关规划。</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贯彻落实国家能源发展和改革的方针政策和法律、法规、规章。负责拟定地方能源发展战略、发展规划、产业政策并组织实施，拟订能源体制改革方案，推进能源体制改革，协调能源发展和改革中的重大问题。指导和协调能源生产建设和总量平衡，参与能源消费总量目标控制，负责能源资源综合利用，组织推进区域能源战略合作。指导协调农村能源发展。统筹规划能源重大项目布局，推动能源重大项目建设。负责能源预测预警，发布能源信息。负责拟订成品油储备规划和年度计划，监测成品油市场供求变化，提出成品油储备和动用建议并组织实施。负责长输油气管道保护工作。负责煤炭行业管理，研究拟订全县煤炭工业发展战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会同有关部门拟订推进经济建设与国防建设协调发展的战略和规划，协调有关重大问题。组织编制国民经济动员规划，协调和组织实施国民经济动员有关工作。承担西部开发、“一带一路”，推动长江经济带发展加快建设山清水秀美丽之地等有关具体工作</w:t>
      </w:r>
      <w:r>
        <w:rPr>
          <w:rFonts w:eastAsia="方正仿宋_GBK" w:cs="方正仿宋_GBK" w:ascii="方正仿宋_GBK" w:hAnsi="方正仿宋_GBK"/>
          <w:sz w:val="32"/>
          <w:szCs w:val="32"/>
        </w:rPr>
        <w:t>; 16</w:t>
      </w:r>
      <w:r>
        <w:rPr>
          <w:rFonts w:ascii="方正仿宋_GBK" w:hAnsi="方正仿宋_GBK" w:cs="方正仿宋_GBK" w:eastAsia="方正仿宋_GBK"/>
          <w:sz w:val="32"/>
          <w:szCs w:val="32"/>
        </w:rPr>
        <w:t>、承担重要商品总量平衡和宏观调控的责任。拟订并组织实施有关价格政策，提出价格改革方案，制定地方部分由政府管理的重要商品价格、服务收费标准并组织实施。负责价格管理、价格认证工作，负责向县政府和市级物价管理部门提出价格政策措施建议</w:t>
      </w:r>
      <w:r>
        <w:rPr>
          <w:rFonts w:eastAsia="方正仿宋_GBK" w:cs="方正仿宋_GBK" w:ascii="方正仿宋_GBK" w:hAnsi="方正仿宋_GBK"/>
          <w:sz w:val="32"/>
          <w:szCs w:val="32"/>
        </w:rPr>
        <w:t>; 17</w:t>
      </w:r>
      <w:r>
        <w:rPr>
          <w:rFonts w:ascii="方正仿宋_GBK" w:hAnsi="方正仿宋_GBK" w:cs="方正仿宋_GBK" w:eastAsia="方正仿宋_GBK"/>
          <w:sz w:val="32"/>
          <w:szCs w:val="32"/>
        </w:rPr>
        <w:t>、负责机关、直属事业单位和社会组织党建工作。</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县委和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县发展改革委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室，分别是办公室、规划改革科、投资科、粮食科、能源科、农经科、行政审批科、公共资源监督管理科。</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县发展改革事务</w:t>
      </w:r>
      <w:r>
        <w:rPr>
          <w:rFonts w:ascii="方正仿宋_GBK" w:hAnsi="方正仿宋_GBK" w:cs="仿宋_GB2312;仿宋" w:eastAsia="方正仿宋_GBK"/>
          <w:sz w:val="32"/>
          <w:lang w:val="en-US" w:eastAsia="zh-CN"/>
        </w:rPr>
        <w:t>中心</w:t>
      </w:r>
      <w:r>
        <w:rPr>
          <w:rFonts w:ascii="方正仿宋_GBK" w:hAnsi="方正仿宋_GBK" w:cs="仿宋_GB2312;仿宋" w:eastAsia="方正仿宋_GBK"/>
          <w:sz w:val="32"/>
        </w:rPr>
        <w:t>、县投资评审中心、县人防指挥中心、县招商服务中心、县交易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962.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22.82</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24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增加</w:t>
      </w:r>
      <w:r>
        <w:rPr>
          <w:rFonts w:eastAsia="方正仿宋_GBK" w:cs="仿宋_GB2312;仿宋" w:ascii="方正仿宋_GBK" w:hAnsi="方正仿宋_GBK"/>
          <w:sz w:val="32"/>
        </w:rPr>
        <w:t>391.8</w:t>
      </w:r>
      <w:r>
        <w:rPr>
          <w:rFonts w:ascii="方正仿宋_GBK" w:hAnsi="方正仿宋_GBK" w:cs="仿宋_GB2312;仿宋" w:eastAsia="方正仿宋_GBK"/>
          <w:sz w:val="32"/>
        </w:rPr>
        <w:t>万元，主要是政府性基金预算资金经费拨款增加</w:t>
      </w:r>
      <w:r>
        <w:rPr>
          <w:rFonts w:eastAsia="方正仿宋_GBK" w:cs="仿宋_GB2312;仿宋" w:ascii="方正仿宋_GBK" w:hAnsi="方正仿宋_GBK"/>
          <w:sz w:val="32"/>
        </w:rPr>
        <w:t>24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62.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419.05</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177.6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9.58</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66.55</w:t>
      </w:r>
      <w:r>
        <w:rPr>
          <w:rFonts w:ascii="方正仿宋_GBK" w:hAnsi="方正仿宋_GBK" w:cs="仿宋_GB2312;仿宋" w:eastAsia="方正仿宋_GBK"/>
          <w:sz w:val="32"/>
        </w:rPr>
        <w:t>万元，其他支出</w:t>
      </w:r>
      <w:r>
        <w:rPr>
          <w:rFonts w:eastAsia="方正仿宋_GBK" w:cs="仿宋_GB2312;仿宋" w:ascii="方正仿宋_GBK" w:hAnsi="方正仿宋_GBK"/>
          <w:sz w:val="32"/>
        </w:rPr>
        <w:t>24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1.8</w:t>
      </w:r>
      <w:r>
        <w:rPr>
          <w:rFonts w:ascii="方正仿宋_GBK" w:hAnsi="方正仿宋_GBK" w:cs="仿宋_GB2312;仿宋" w:eastAsia="方正仿宋_GBK"/>
          <w:sz w:val="32"/>
        </w:rPr>
        <w:t>万元，主要是基本支出预算增加其他支出</w:t>
      </w:r>
      <w:r>
        <w:rPr>
          <w:rFonts w:eastAsia="方正仿宋_GBK" w:cs="仿宋_GB2312;仿宋" w:ascii="方正仿宋_GBK" w:hAnsi="方正仿宋_GBK"/>
          <w:sz w:val="32"/>
        </w:rPr>
        <w:t>24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22.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22.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1.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97.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28.81 </w:t>
      </w:r>
      <w:r>
        <w:rPr>
          <w:rFonts w:ascii="方正仿宋_GBK" w:hAnsi="方正仿宋_GBK" w:cs="仿宋_GB2312;仿宋" w:eastAsia="方正仿宋_GBK"/>
          <w:sz w:val="32"/>
        </w:rPr>
        <w:t xml:space="preserve">万元，主要原因是一般公共服务支出增加，机构合并人员增加等，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425.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w:t>
      </w:r>
      <w:r>
        <w:rPr>
          <w:rFonts w:ascii="方正仿宋_GBK" w:hAnsi="方正仿宋_GBK" w:cs="仿宋_GB2312;仿宋" w:eastAsia="方正仿宋_GBK"/>
          <w:sz w:val="32"/>
        </w:rPr>
        <w:t>万元，主要原因是其他发展改革事务支出增加等，主要用于项目概算审核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40</w:t>
      </w:r>
      <w:r>
        <w:rPr>
          <w:rFonts w:ascii="方正仿宋_GBK" w:hAnsi="方正仿宋_GBK" w:cs="仿宋_GB2312;仿宋" w:eastAsia="方正仿宋_GBK"/>
          <w:sz w:val="32"/>
        </w:rPr>
        <w:t>万元，政府性基金预算支出  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0</w:t>
      </w:r>
      <w:r>
        <w:rPr>
          <w:rFonts w:ascii="方正仿宋_GBK" w:hAnsi="方正仿宋_GBK" w:cs="仿宋_GB2312;仿宋" w:eastAsia="方正仿宋_GBK"/>
          <w:sz w:val="32"/>
        </w:rPr>
        <w:t>万元，主要原因是项目概算审核工作纳入</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预算，用于开展</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项目概算审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其中公务接待费</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1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07.9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6.89</w:t>
      </w:r>
      <w:r>
        <w:rPr>
          <w:rFonts w:ascii="方正仿宋_GBK" w:hAnsi="方正仿宋_GBK" w:cs="仿宋_GB2312;仿宋" w:eastAsia="方正仿宋_GBK"/>
          <w:sz w:val="32"/>
        </w:rPr>
        <w:t>万元，主要原因为机构改革人员增加，公用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没有预算政府采购经费。</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962.8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刘水艳，电话：</w:t>
      </w:r>
      <w:r>
        <w:rPr>
          <w:rFonts w:eastAsia="方正仿宋_GBK" w:ascii="方正仿宋_GBK" w:hAnsi="方正仿宋_GBK"/>
          <w:b/>
          <w:sz w:val="32"/>
        </w:rPr>
        <w:t>023-78449298</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dc:language>en-US</dc:language>
  <cp:lastModifiedBy>Administrator</cp:lastModifiedBy>
  <cp:lastPrinted>2021-02-01T17:10:00Z</cp:lastPrinted>
  <dcterms:modified xsi:type="dcterms:W3CDTF">2024-02-26T01:4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