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880"/>
        <w:jc w:val="center"/>
        <w:rPr>
          <w:rFonts w:eastAsia="方正小标宋_GBK"/>
          <w:sz w:val="44"/>
          <w:ins w:id="1" w:author="王德兵" w:date="2022-07-21T09:37:00Z"/>
        </w:rPr>
      </w:pPr>
      <w:ins w:id="0" w:author="王德兵" w:date="2022-07-21T09:37:00Z">
        <w:r>
          <w:rPr>
            <w:rFonts w:eastAsia="方正小标宋_GBK"/>
            <w:sz w:val="44"/>
          </w:rPr>
        </w:r>
      </w:ins>
    </w:p>
    <w:p>
      <w:pPr>
        <w:pStyle w:val="Normal"/>
        <w:spacing w:lineRule="exact" w:line="550"/>
        <w:ind w:firstLine="880"/>
        <w:jc w:val="center"/>
        <w:rPr>
          <w:rFonts w:eastAsia="方正小标宋_GBK"/>
          <w:sz w:val="44"/>
          <w:ins w:id="3" w:author="王德兵" w:date="2022-07-21T09:37:00Z"/>
        </w:rPr>
      </w:pPr>
      <w:ins w:id="2" w:author="王德兵" w:date="2022-07-21T09:37:00Z">
        <w:r>
          <w:rPr>
            <w:rFonts w:eastAsia="方正小标宋_GBK"/>
            <w:sz w:val="44"/>
          </w:rPr>
        </w:r>
      </w:ins>
    </w:p>
    <w:p>
      <w:pPr>
        <w:pStyle w:val="Normal"/>
        <w:spacing w:lineRule="exact" w:line="550"/>
        <w:ind w:firstLine="880"/>
        <w:jc w:val="center"/>
        <w:rPr>
          <w:rFonts w:eastAsia="方正小标宋_GBK"/>
          <w:sz w:val="44"/>
          <w:ins w:id="5" w:author="王德兵" w:date="2022-07-21T09:37:00Z"/>
        </w:rPr>
      </w:pPr>
      <w:ins w:id="4" w:author="王德兵" w:date="2022-07-21T09:37:00Z">
        <w:r>
          <w:rPr>
            <w:rFonts w:eastAsia="方正小标宋_GBK"/>
            <w:sz w:val="44"/>
          </w:rPr>
        </w:r>
      </w:ins>
    </w:p>
    <w:p>
      <w:pPr>
        <w:pStyle w:val="Normal"/>
        <w:spacing w:lineRule="exact" w:line="550"/>
        <w:ind w:firstLine="880"/>
        <w:jc w:val="center"/>
        <w:rPr>
          <w:rFonts w:eastAsia="方正小标宋_GBK"/>
          <w:sz w:val="44"/>
          <w:ins w:id="7" w:author="陈洁" w:date="2022-10-28T10:17:00Z"/>
        </w:rPr>
      </w:pPr>
      <w:ins w:id="6" w:author="陈洁" w:date="2022-10-28T10:17:00Z">
        <w:r>
          <w:rPr>
            <w:rFonts w:eastAsia="方正小标宋_GBK"/>
            <w:sz w:val="44"/>
          </w:rPr>
        </w:r>
      </w:ins>
    </w:p>
    <w:p>
      <w:pPr>
        <w:pStyle w:val="Normal"/>
        <w:spacing w:lineRule="exact" w:line="550"/>
        <w:ind w:firstLine="880"/>
        <w:jc w:val="center"/>
        <w:rPr>
          <w:rFonts w:eastAsia="方正小标宋_GBK"/>
          <w:sz w:val="44"/>
          <w:ins w:id="9" w:author="陈洁" w:date="2022-10-28T10:17:00Z"/>
        </w:rPr>
      </w:pPr>
      <w:ins w:id="8" w:author="陈洁" w:date="2022-10-28T10:17:00Z">
        <w:r>
          <w:rPr>
            <w:rFonts w:eastAsia="方正小标宋_GBK"/>
            <w:sz w:val="44"/>
          </w:rPr>
        </w:r>
      </w:ins>
    </w:p>
    <w:p>
      <w:pPr>
        <w:pStyle w:val="Normal"/>
        <w:spacing w:lineRule="exact" w:line="550"/>
        <w:ind w:firstLine="880"/>
        <w:jc w:val="center"/>
        <w:rPr>
          <w:rFonts w:eastAsia="方正小标宋_GBK"/>
          <w:sz w:val="44"/>
          <w:ins w:id="11" w:author="王德兵" w:date="2022-07-21T09:37:00Z"/>
        </w:rPr>
      </w:pPr>
      <w:ins w:id="10" w:author="王德兵" w:date="2022-07-21T09:37:00Z">
        <w:r>
          <w:rPr>
            <w:rFonts w:eastAsia="方正小标宋_GBK"/>
            <w:sz w:val="44"/>
          </w:rPr>
        </w:r>
      </w:ins>
    </w:p>
    <w:p>
      <w:pPr>
        <w:pStyle w:val="Normal"/>
        <w:spacing w:lineRule="exact" w:line="550"/>
        <w:jc w:val="center"/>
        <w:rPr>
          <w:ins w:id="20" w:author="王德兵" w:date="2022-07-21T09:37:00Z"/>
        </w:rPr>
      </w:pPr>
      <w:ins w:id="12" w:author="王德兵" w:date="2022-07-21T09:37:00Z">
        <w:r>
          <w:rPr/>
          <w:t>彭水财农</w:t>
        </w:r>
      </w:ins>
      <w:ins w:id="13" w:author="王德兵" w:date="2022-07-21T09:37:00Z">
        <w:r>
          <w:rPr>
            <w:rFonts w:ascii="方正仿宋_GBK" w:hAnsi="方正仿宋_GBK" w:cs="方正仿宋_GBK"/>
          </w:rPr>
          <w:t>〔</w:t>
        </w:r>
      </w:ins>
      <w:ins w:id="14" w:author="王德兵" w:date="2022-07-21T09:37:00Z">
        <w:r>
          <w:rPr/>
          <w:t>2022</w:t>
        </w:r>
      </w:ins>
      <w:ins w:id="15" w:author="王德兵" w:date="2022-07-21T09:37:00Z">
        <w:r>
          <w:rPr>
            <w:rFonts w:ascii="方正仿宋_GBK" w:hAnsi="方正仿宋_GBK" w:cs="方正仿宋_GBK"/>
          </w:rPr>
          <w:t>〕</w:t>
        </w:r>
      </w:ins>
      <w:ins w:id="16" w:author="王德兵" w:date="2022-07-21T09:37:00Z">
        <w:del w:id="17" w:author="陈洁" w:date="2022-10-28T10:17:00Z">
          <w:r>
            <w:rPr>
              <w:rFonts w:ascii="方正仿宋_GBK" w:hAnsi="方正仿宋_GBK" w:cs="方正仿宋_GBK"/>
            </w:rPr>
            <w:delText xml:space="preserve">  </w:delText>
          </w:r>
        </w:del>
      </w:ins>
      <w:ins w:id="18" w:author="陈洁" w:date="2022-10-28T10:17:00Z">
        <w:r>
          <w:rPr>
            <w:rFonts w:cs="方正仿宋_GBK" w:ascii="方正仿宋_GBK" w:hAnsi="方正仿宋_GBK"/>
          </w:rPr>
          <w:t>43</w:t>
        </w:r>
      </w:ins>
      <w:ins w:id="19" w:author="王德兵" w:date="2022-07-21T09:37:00Z">
        <w:r>
          <w:rPr/>
          <w:t>号</w:t>
        </w:r>
      </w:ins>
    </w:p>
    <w:p>
      <w:pPr>
        <w:pStyle w:val="Normal"/>
        <w:spacing w:lineRule="exact" w:line="550"/>
        <w:ind w:firstLine="880"/>
        <w:jc w:val="center"/>
        <w:rPr>
          <w:rFonts w:eastAsia="方正小标宋_GBK"/>
          <w:sz w:val="44"/>
          <w:ins w:id="22" w:author="陈洁" w:date="2022-10-28T10:17:00Z"/>
        </w:rPr>
      </w:pPr>
      <w:ins w:id="21" w:author="陈洁" w:date="2022-10-28T10:17:00Z">
        <w:r>
          <w:rPr>
            <w:rFonts w:eastAsia="方正小标宋_GBK"/>
            <w:sz w:val="44"/>
          </w:rPr>
        </w:r>
      </w:ins>
    </w:p>
    <w:p>
      <w:pPr>
        <w:pStyle w:val="Normal"/>
        <w:spacing w:lineRule="exact" w:line="550"/>
        <w:ind w:firstLine="880"/>
        <w:jc w:val="center"/>
        <w:rPr>
          <w:rFonts w:eastAsia="方正小标宋_GBK"/>
          <w:sz w:val="44"/>
          <w:ins w:id="24" w:author="王德兵" w:date="2022-07-21T09:37:00Z"/>
        </w:rPr>
      </w:pPr>
      <w:ins w:id="23" w:author="王德兵" w:date="2022-07-21T09:37:00Z">
        <w:r>
          <w:rPr>
            <w:rFonts w:eastAsia="方正小标宋_GBK"/>
            <w:sz w:val="44"/>
          </w:rPr>
        </w:r>
      </w:ins>
    </w:p>
    <w:p>
      <w:pPr>
        <w:pStyle w:val="Normal"/>
        <w:spacing w:lineRule="exact" w:line="560"/>
        <w:jc w:val="center"/>
        <w:rPr>
          <w:rFonts w:eastAsia="方正小标宋_GBK"/>
          <w:sz w:val="44"/>
          <w:ins w:id="26" w:author="王德兵" w:date="2022-07-21T09:37:00Z"/>
        </w:rPr>
      </w:pPr>
      <w:ins w:id="25" w:author="王德兵" w:date="2022-07-21T09:37:00Z">
        <w:r>
          <w:rPr>
            <w:rFonts w:eastAsia="方正小标宋_GBK"/>
            <w:sz w:val="44"/>
          </w:rPr>
          <w:t>彭水苗族土家族自治县财政局</w:t>
        </w:r>
      </w:ins>
    </w:p>
    <w:p>
      <w:pPr>
        <w:pStyle w:val="Normal"/>
        <w:spacing w:lineRule="exact" w:line="560"/>
        <w:jc w:val="center"/>
        <w:rPr>
          <w:rFonts w:eastAsia="方正小标宋_GBK"/>
          <w:sz w:val="44"/>
          <w:ins w:id="28" w:author="王德兵" w:date="2022-07-21T09:37:00Z"/>
        </w:rPr>
      </w:pPr>
      <w:ins w:id="27" w:author="王德兵" w:date="2022-07-21T09:37:00Z">
        <w:r>
          <w:rPr>
            <w:rFonts w:eastAsia="方正小标宋_GBK"/>
            <w:sz w:val="44"/>
          </w:rPr>
          <w:t>关于印发彭水自治县农业保险保费补贴</w:t>
        </w:r>
      </w:ins>
    </w:p>
    <w:p>
      <w:pPr>
        <w:pStyle w:val="Normal"/>
        <w:spacing w:lineRule="exact" w:line="560"/>
        <w:jc w:val="center"/>
        <w:rPr>
          <w:rFonts w:eastAsia="方正小标宋_GBK"/>
          <w:sz w:val="44"/>
          <w:ins w:id="30" w:author="王德兵" w:date="2022-07-21T09:37:00Z"/>
        </w:rPr>
      </w:pPr>
      <w:ins w:id="29" w:author="王德兵" w:date="2022-07-21T09:37:00Z">
        <w:r>
          <w:rPr>
            <w:rFonts w:eastAsia="方正小标宋_GBK"/>
            <w:sz w:val="44"/>
          </w:rPr>
          <w:t>管理办法的通知</w:t>
        </w:r>
      </w:ins>
    </w:p>
    <w:p>
      <w:pPr>
        <w:pStyle w:val="Normal"/>
        <w:spacing w:lineRule="exact" w:line="560"/>
        <w:rPr>
          <w:rFonts w:eastAsia="方正小标宋_GBK"/>
          <w:sz w:val="44"/>
          <w:ins w:id="32" w:author="王德兵" w:date="2022-07-21T09:37:00Z"/>
        </w:rPr>
      </w:pPr>
      <w:ins w:id="31" w:author="王德兵" w:date="2022-07-21T09:37:00Z">
        <w:r>
          <w:rPr>
            <w:rFonts w:eastAsia="方正小标宋_GBK"/>
            <w:sz w:val="44"/>
          </w:rPr>
        </w:r>
      </w:ins>
    </w:p>
    <w:p>
      <w:pPr>
        <w:pStyle w:val="Normal"/>
        <w:spacing w:lineRule="exact" w:line="560"/>
        <w:rPr>
          <w:ins w:id="34" w:author="王德兵" w:date="2022-07-21T09:37:00Z"/>
        </w:rPr>
      </w:pPr>
      <w:ins w:id="33" w:author="王德兵" w:date="2022-07-21T09:37:00Z">
        <w:r>
          <w:rPr/>
          <w:t>各乡镇人民政府，各街道办事处，县级相关部门，有关保险公司：</w:t>
        </w:r>
      </w:ins>
    </w:p>
    <w:p>
      <w:pPr>
        <w:pStyle w:val="Normal"/>
        <w:spacing w:lineRule="exact" w:line="560"/>
        <w:ind w:firstLine="640"/>
        <w:rPr>
          <w:ins w:id="41" w:author="王德兵" w:date="2022-07-21T09:37:00Z"/>
        </w:rPr>
      </w:pPr>
      <w:ins w:id="35" w:author="王德兵" w:date="2022-07-21T09:37:00Z">
        <w:r>
          <w:rPr/>
          <w:t>为进一步加强农业保险保费补贴资金管理，筑牢农业生产风险屏障，助力乡村振兴，按照财政部和市财政局统一要求，结合我县实际，</w:t>
        </w:r>
      </w:ins>
      <w:ins w:id="36" w:author="王德兵" w:date="2022-07-21T09:37:00Z">
        <w:del w:id="37" w:author="代其亮" w:date="2022-10-26T16:17:00Z">
          <w:r>
            <w:rPr/>
            <w:delText>我们</w:delText>
          </w:r>
        </w:del>
      </w:ins>
      <w:ins w:id="38" w:author="王德兵" w:date="2022-07-21T09:37:00Z">
        <w:r>
          <w:rPr/>
          <w:t>研究制定了《彭水自治县农业保险保费补贴管理办法》</w:t>
        </w:r>
      </w:ins>
      <w:ins w:id="39" w:author="王德兵" w:date="2022-10-26T19:02:00Z">
        <w:r>
          <w:rPr/>
          <w:t>，</w:t>
        </w:r>
      </w:ins>
      <w:ins w:id="40" w:author="王德兵" w:date="2022-07-21T09:37:00Z">
        <w:r>
          <w:rPr/>
          <w:t>现印发给你们，请遵照执行。</w:t>
        </w:r>
      </w:ins>
    </w:p>
    <w:p>
      <w:pPr>
        <w:pStyle w:val="Normal"/>
        <w:spacing w:lineRule="exact" w:line="560"/>
        <w:ind w:firstLine="640"/>
        <w:rPr>
          <w:del w:id="43" w:author="陈洁" w:date="2022-10-28T10:20:00Z"/>
        </w:rPr>
      </w:pPr>
      <w:del w:id="42" w:author="陈洁" w:date="2022-10-28T10:20:00Z">
        <w:r>
          <w:rPr/>
          <w:delText>附件：彭水自治县农业保险保费补贴管理办法</w:delText>
        </w:r>
      </w:del>
    </w:p>
    <w:p>
      <w:pPr>
        <w:pStyle w:val="Normal"/>
        <w:widowControl w:val="false"/>
        <w:bidi w:val="0"/>
        <w:spacing w:lineRule="exact" w:line="560"/>
        <w:ind w:firstLine="640"/>
        <w:jc w:val="both"/>
        <w:rPr>
          <w:ins w:id="45" w:author="王德兵" w:date="2022-07-21T09:37:00Z"/>
        </w:rPr>
      </w:pPr>
      <w:ins w:id="44" w:author="王德兵" w:date="2022-07-21T09:37:00Z">
        <w:r>
          <w:rPr/>
        </w:r>
      </w:ins>
    </w:p>
    <w:p>
      <w:pPr>
        <w:pStyle w:val="Normal"/>
        <w:spacing w:lineRule="exact" w:line="560"/>
        <w:ind w:firstLine="3680"/>
        <w:rPr>
          <w:ins w:id="47" w:author="王德兵" w:date="2022-07-21T09:37:00Z"/>
        </w:rPr>
      </w:pPr>
      <w:ins w:id="46" w:author="王德兵" w:date="2022-07-21T09:37:00Z">
        <w:r>
          <w:rPr/>
          <w:t>彭水苗族土家族自治县财政局</w:t>
        </w:r>
      </w:ins>
    </w:p>
    <w:p>
      <w:pPr>
        <w:pStyle w:val="Normal"/>
        <w:spacing w:lineRule="exact" w:line="560"/>
        <w:ind w:firstLine="4675"/>
        <w:rPr>
          <w:ins w:id="57" w:author="王德兵" w:date="2022-07-21T09:37:00Z"/>
        </w:rPr>
      </w:pPr>
      <w:ins w:id="48" w:author="王德兵" w:date="2022-07-21T09:37:00Z">
        <w:r>
          <w:rPr/>
          <w:t>202</w:t>
        </w:r>
      </w:ins>
      <w:ins w:id="49" w:author="王德兵" w:date="2022-07-21T09:37:00Z">
        <w:r>
          <w:rPr/>
          <w:t>2</w:t>
        </w:r>
      </w:ins>
      <w:ins w:id="50" w:author="王德兵" w:date="2022-07-21T09:37:00Z">
        <w:r>
          <w:rPr/>
          <w:t>年</w:t>
        </w:r>
      </w:ins>
      <w:ins w:id="51" w:author="王德兵" w:date="2022-07-21T09:37:00Z">
        <w:r>
          <w:rPr/>
          <w:t>7</w:t>
        </w:r>
      </w:ins>
      <w:ins w:id="52" w:author="王德兵" w:date="2022-07-21T09:37:00Z">
        <w:r>
          <w:rPr/>
          <w:t>月</w:t>
        </w:r>
      </w:ins>
      <w:ins w:id="53" w:author="范达静" w:date="2022-07-22T10:21:00Z">
        <w:r>
          <w:rPr/>
          <w:t>22</w:t>
        </w:r>
      </w:ins>
      <w:ins w:id="54" w:author="王德兵" w:date="2022-07-21T09:37:00Z">
        <w:del w:id="55" w:author="范达静" w:date="2022-07-22T10:21:00Z">
          <w:r>
            <w:rPr/>
            <w:delText xml:space="preserve">  </w:delText>
          </w:r>
        </w:del>
      </w:ins>
      <w:ins w:id="56" w:author="王德兵" w:date="2022-07-21T09:37:00Z">
        <w:r>
          <w:rPr/>
          <w:t>日</w:t>
        </w:r>
      </w:ins>
    </w:p>
    <w:p>
      <w:pPr>
        <w:pStyle w:val="Normal"/>
        <w:spacing w:lineRule="exact" w:line="560"/>
        <w:ind w:firstLine="640"/>
        <w:rPr>
          <w:ins w:id="60" w:author="王德兵" w:date="2022-07-21T09:37:00Z"/>
        </w:rPr>
      </w:pPr>
      <w:ins w:id="58" w:author="王德兵" w:date="2022-07-21T09:37:00Z">
        <w:r>
          <w:rPr/>
          <w:t>（此件主动</w:t>
        </w:r>
      </w:ins>
      <w:ins w:id="59" w:author="王德兵" w:date="2022-07-21T09:37:00Z">
        <w:r>
          <w:rPr/>
          <w:t>公开）</w:t>
        </w:r>
      </w:ins>
    </w:p>
    <w:p>
      <w:pPr>
        <w:pStyle w:val="Normal"/>
        <w:spacing w:lineRule="exact" w:line="560"/>
        <w:jc w:val="center"/>
        <w:rPr>
          <w:rFonts w:eastAsia="方正小标宋_GBK"/>
          <w:sz w:val="44"/>
          <w:del w:id="62" w:author="陈洁" w:date="2022-10-28T10:21:00Z"/>
        </w:rPr>
      </w:pPr>
      <w:del w:id="61" w:author="陈洁" w:date="2022-10-28T10:21:00Z">
        <w:r>
          <w:rPr>
            <w:rFonts w:eastAsia="方正小标宋_GBK"/>
            <w:sz w:val="44"/>
          </w:rPr>
        </w:r>
      </w:del>
    </w:p>
    <w:p>
      <w:pPr>
        <w:pStyle w:val="Normal"/>
        <w:spacing w:lineRule="exact" w:line="560"/>
        <w:jc w:val="center"/>
        <w:rPr>
          <w:rFonts w:eastAsia="方正小标宋_GBK"/>
          <w:sz w:val="44"/>
          <w:del w:id="64" w:author="陈洁" w:date="2022-10-28T10:21:00Z"/>
        </w:rPr>
      </w:pPr>
      <w:del w:id="63" w:author="陈洁" w:date="2022-10-28T10:21:00Z">
        <w:r>
          <w:rPr>
            <w:rFonts w:eastAsia="方正小标宋_GBK"/>
            <w:sz w:val="44"/>
          </w:rPr>
        </w:r>
      </w:del>
    </w:p>
    <w:p>
      <w:pPr>
        <w:pStyle w:val="Normal"/>
        <w:spacing w:lineRule="exact" w:line="560"/>
        <w:jc w:val="center"/>
        <w:rPr>
          <w:rFonts w:eastAsia="方正小标宋_GBK"/>
          <w:sz w:val="44"/>
          <w:del w:id="66" w:author="陈洁" w:date="2022-10-28T10:21:00Z"/>
        </w:rPr>
      </w:pPr>
      <w:del w:id="65" w:author="陈洁" w:date="2022-10-28T10:21:00Z">
        <w:r>
          <w:rPr>
            <w:rFonts w:eastAsia="方正小标宋_GBK"/>
            <w:sz w:val="44"/>
          </w:rPr>
        </w:r>
      </w:del>
    </w:p>
    <w:p>
      <w:pPr>
        <w:pStyle w:val="Normal"/>
        <w:spacing w:lineRule="exact" w:line="560"/>
        <w:jc w:val="center"/>
        <w:rPr>
          <w:rFonts w:eastAsia="方正小标宋_GBK"/>
          <w:sz w:val="44"/>
          <w:ins w:id="68" w:author="王德兵" w:date="2022-07-21T09:37:00Z"/>
        </w:rPr>
      </w:pPr>
      <w:ins w:id="67" w:author="王德兵" w:date="2022-07-21T09:37:00Z">
        <w:r>
          <w:rPr>
            <w:rFonts w:eastAsia="方正小标宋_GBK"/>
            <w:sz w:val="44"/>
          </w:rPr>
          <w:t>彭水自治县农业保险保费补贴管理办法</w:t>
        </w:r>
      </w:ins>
    </w:p>
    <w:p>
      <w:pPr>
        <w:pStyle w:val="Normal"/>
        <w:spacing w:lineRule="exact" w:line="560"/>
        <w:rPr>
          <w:rFonts w:eastAsia="方正小标宋_GBK"/>
          <w:sz w:val="44"/>
          <w:ins w:id="70" w:author="王德兵" w:date="2022-07-21T09:37:00Z"/>
        </w:rPr>
      </w:pPr>
      <w:ins w:id="69" w:author="王德兵" w:date="2022-07-21T09:37:00Z">
        <w:r>
          <w:rPr>
            <w:rFonts w:eastAsia="方正小标宋_GBK"/>
            <w:sz w:val="44"/>
          </w:rPr>
        </w:r>
      </w:ins>
    </w:p>
    <w:p>
      <w:pPr>
        <w:pStyle w:val="Normal"/>
        <w:spacing w:lineRule="exact" w:line="560"/>
        <w:jc w:val="center"/>
        <w:rPr>
          <w:rFonts w:eastAsia="方正黑体_GBK"/>
          <w:ins w:id="76" w:author="王德兵" w:date="2022-07-21T09:37:00Z"/>
        </w:rPr>
      </w:pPr>
      <w:ins w:id="71" w:author="王德兵" w:date="2022-07-21T09:37:00Z">
        <w:r>
          <w:rPr>
            <w:rFonts w:eastAsia="方正黑体_GBK"/>
          </w:rPr>
          <w:t>第一章</w:t>
        </w:r>
      </w:ins>
      <w:ins w:id="72" w:author="王德兵" w:date="2022-07-21T09:37:00Z">
        <w:r>
          <w:rPr>
            <w:rFonts w:eastAsia="Times New Roman"/>
          </w:rPr>
          <w:t xml:space="preserve">  </w:t>
        </w:r>
      </w:ins>
      <w:ins w:id="73" w:author="王德兵" w:date="2022-07-21T09:37:00Z">
        <w:r>
          <w:rPr>
            <w:rFonts w:eastAsia="方正黑体_GBK"/>
          </w:rPr>
          <w:t>总</w:t>
        </w:r>
      </w:ins>
      <w:ins w:id="74" w:author="王德兵" w:date="2022-07-21T09:37:00Z">
        <w:r>
          <w:rPr>
            <w:rFonts w:eastAsia="Times New Roman"/>
          </w:rPr>
          <w:t xml:space="preserve">  </w:t>
        </w:r>
      </w:ins>
      <w:ins w:id="75" w:author="王德兵" w:date="2022-07-21T09:37:00Z">
        <w:r>
          <w:rPr>
            <w:rFonts w:eastAsia="方正黑体_GBK"/>
          </w:rPr>
          <w:t>则</w:t>
        </w:r>
      </w:ins>
    </w:p>
    <w:p>
      <w:pPr>
        <w:pStyle w:val="Normal"/>
        <w:spacing w:lineRule="exact" w:line="560"/>
        <w:ind w:firstLine="640"/>
        <w:rPr>
          <w:ins w:id="88" w:author="王德兵" w:date="2022-07-21T09:37:00Z"/>
        </w:rPr>
      </w:pPr>
      <w:ins w:id="77" w:author="王德兵" w:date="2022-07-21T09:37:00Z">
        <w:r>
          <w:rPr>
            <w:rFonts w:eastAsia="方正黑体_GBK"/>
          </w:rPr>
          <w:t>第一条</w:t>
        </w:r>
      </w:ins>
      <w:ins w:id="78" w:author="王德兵" w:date="2022-07-21T09:37:00Z">
        <w:r>
          <w:rPr>
            <w:rFonts w:eastAsia="Times New Roman"/>
          </w:rPr>
          <w:t xml:space="preserve">  </w:t>
        </w:r>
      </w:ins>
      <w:ins w:id="79" w:author="王德兵" w:date="2022-07-21T09:37:00Z">
        <w:r>
          <w:rPr/>
          <w:t>为加强农业保险保费补贴资金管理，筑牢农业生产风险屏障，助力乡村振兴，根据《财政部关于印发〈中央财政农业保险保费补贴管理办法〉的通知》（财金〔</w:t>
        </w:r>
      </w:ins>
      <w:ins w:id="80" w:author="王德兵" w:date="2022-07-21T09:37:00Z">
        <w:r>
          <w:rPr/>
          <w:t>2021</w:t>
        </w:r>
      </w:ins>
      <w:ins w:id="81" w:author="王德兵" w:date="2022-07-21T09:37:00Z">
        <w:r>
          <w:rPr/>
          <w:t>〕</w:t>
        </w:r>
      </w:ins>
      <w:ins w:id="82" w:author="王德兵" w:date="2022-07-21T09:37:00Z">
        <w:r>
          <w:rPr/>
          <w:t>130</w:t>
        </w:r>
      </w:ins>
      <w:ins w:id="83" w:author="王德兵" w:date="2022-07-21T09:37:00Z">
        <w:r>
          <w:rPr/>
          <w:t>号）、《重庆市财政局关于印发重庆市农业保险保费补贴管理办法的通知》（渝财规〔</w:t>
        </w:r>
      </w:ins>
      <w:ins w:id="84" w:author="王德兵" w:date="2022-07-21T09:37:00Z">
        <w:r>
          <w:rPr/>
          <w:t>2022</w:t>
        </w:r>
      </w:ins>
      <w:ins w:id="85" w:author="王德兵" w:date="2022-07-21T09:37:00Z">
        <w:r>
          <w:rPr/>
          <w:t>〕</w:t>
        </w:r>
      </w:ins>
      <w:ins w:id="86" w:author="王德兵" w:date="2022-07-21T09:37:00Z">
        <w:r>
          <w:rPr/>
          <w:t>5</w:t>
        </w:r>
      </w:ins>
      <w:ins w:id="87" w:author="王德兵" w:date="2022-07-21T09:37:00Z">
        <w:r>
          <w:rPr/>
          <w:t>号）等文件规定，制定本办法。</w:t>
        </w:r>
      </w:ins>
    </w:p>
    <w:p>
      <w:pPr>
        <w:pStyle w:val="Normal"/>
        <w:spacing w:lineRule="exact" w:line="560"/>
        <w:ind w:firstLine="640"/>
        <w:rPr>
          <w:ins w:id="92" w:author="王德兵" w:date="2022-07-21T09:37:00Z"/>
        </w:rPr>
      </w:pPr>
      <w:ins w:id="89" w:author="王德兵" w:date="2022-07-21T09:37:00Z">
        <w:r>
          <w:rPr>
            <w:rFonts w:eastAsia="方正黑体_GBK"/>
          </w:rPr>
          <w:t>第二条</w:t>
        </w:r>
      </w:ins>
      <w:ins w:id="90" w:author="王德兵" w:date="2022-07-21T09:37:00Z">
        <w:r>
          <w:rPr>
            <w:rFonts w:eastAsia="Times New Roman"/>
          </w:rPr>
          <w:t xml:space="preserve">  </w:t>
        </w:r>
      </w:ins>
      <w:ins w:id="91" w:author="王德兵" w:date="2022-07-21T09:37:00Z">
        <w:r>
          <w:rPr/>
          <w:t>本办法所称保费补贴，是指中央、市级、县级财政对我县引导有关农业保险经营机构（以下简称“承保机构”）开展符合条件的农业保险业务，按照保费的一定比例，为投保农户、农业生产经营组织等提供补贴。</w:t>
        </w:r>
      </w:ins>
    </w:p>
    <w:p>
      <w:pPr>
        <w:pStyle w:val="Normal"/>
        <w:spacing w:lineRule="exact" w:line="560"/>
        <w:ind w:firstLine="640"/>
        <w:rPr>
          <w:ins w:id="94" w:author="王德兵" w:date="2022-07-21T09:37:00Z"/>
        </w:rPr>
      </w:pPr>
      <w:ins w:id="93" w:author="王德兵" w:date="2022-07-21T09:37:00Z">
        <w:r>
          <w:rPr/>
          <w:t>本办法所称承保机构，是指保险公司以及依法设立并开展农业保险业务的农业互助保险等保险组织。本办法所称农业生产经营组织，是指农民专业合作社、农业企业以及其他农业生产经营组织。</w:t>
        </w:r>
      </w:ins>
    </w:p>
    <w:p>
      <w:pPr>
        <w:pStyle w:val="Normal"/>
        <w:spacing w:lineRule="exact" w:line="560"/>
        <w:ind w:firstLine="640"/>
        <w:rPr>
          <w:ins w:id="98" w:author="王德兵" w:date="2022-07-21T09:37:00Z"/>
        </w:rPr>
      </w:pPr>
      <w:ins w:id="95" w:author="王德兵" w:date="2022-07-21T09:37:00Z">
        <w:r>
          <w:rPr>
            <w:rFonts w:eastAsia="方正黑体_GBK"/>
          </w:rPr>
          <w:t>第三条</w:t>
        </w:r>
      </w:ins>
      <w:ins w:id="96" w:author="王德兵" w:date="2022-07-21T09:37:00Z">
        <w:r>
          <w:rPr>
            <w:rFonts w:eastAsia="Times New Roman"/>
          </w:rPr>
          <w:t xml:space="preserve">  </w:t>
        </w:r>
      </w:ins>
      <w:ins w:id="97" w:author="王德兵" w:date="2022-07-21T09:37:00Z">
        <w:r>
          <w:rPr/>
          <w:t>农业保险保费补贴工作坚持财政支持、分级负责、预算约束、政策协同、绩效导向、惠及农户的原则。</w:t>
        </w:r>
      </w:ins>
    </w:p>
    <w:p>
      <w:pPr>
        <w:pStyle w:val="Normal"/>
        <w:spacing w:lineRule="exact" w:line="578"/>
        <w:ind w:firstLine="640"/>
        <w:rPr>
          <w:ins w:id="100" w:author="王德兵" w:date="2022-07-21T09:37:00Z"/>
        </w:rPr>
      </w:pPr>
      <w:ins w:id="99" w:author="王德兵" w:date="2022-07-21T09:37:00Z">
        <w:r>
          <w:rPr/>
        </w:r>
      </w:ins>
    </w:p>
    <w:p>
      <w:pPr>
        <w:pStyle w:val="Normal"/>
        <w:spacing w:lineRule="exact" w:line="560"/>
        <w:jc w:val="center"/>
        <w:rPr>
          <w:rFonts w:eastAsia="方正黑体_GBK"/>
          <w:ins w:id="104" w:author="王德兵" w:date="2022-07-21T09:37:00Z"/>
        </w:rPr>
      </w:pPr>
      <w:ins w:id="101" w:author="王德兵" w:date="2022-07-21T09:37:00Z">
        <w:r>
          <w:rPr>
            <w:rFonts w:eastAsia="方正黑体_GBK"/>
          </w:rPr>
          <w:t>第二章</w:t>
        </w:r>
      </w:ins>
      <w:ins w:id="102" w:author="王德兵" w:date="2022-07-21T09:37:00Z">
        <w:r>
          <w:rPr>
            <w:rFonts w:eastAsia="Times New Roman"/>
          </w:rPr>
          <w:t xml:space="preserve">  </w:t>
        </w:r>
      </w:ins>
      <w:ins w:id="103" w:author="王德兵" w:date="2022-07-21T09:37:00Z">
        <w:r>
          <w:rPr>
            <w:rFonts w:eastAsia="方正黑体_GBK"/>
          </w:rPr>
          <w:t>补贴标准及范围</w:t>
        </w:r>
      </w:ins>
    </w:p>
    <w:p>
      <w:pPr>
        <w:pStyle w:val="Normal"/>
        <w:spacing w:lineRule="exact" w:line="560"/>
        <w:ind w:firstLine="640"/>
        <w:rPr>
          <w:ins w:id="108" w:author="王德兵" w:date="2022-07-21T09:37:00Z"/>
        </w:rPr>
      </w:pPr>
      <w:ins w:id="105" w:author="王德兵" w:date="2022-07-21T09:37:00Z">
        <w:r>
          <w:rPr>
            <w:rFonts w:eastAsia="方正黑体_GBK"/>
          </w:rPr>
          <w:t>第四条</w:t>
        </w:r>
      </w:ins>
      <w:ins w:id="106" w:author="王德兵" w:date="2022-07-21T09:37:00Z">
        <w:r>
          <w:rPr>
            <w:rFonts w:eastAsia="Times New Roman"/>
          </w:rPr>
          <w:t xml:space="preserve">  </w:t>
        </w:r>
      </w:ins>
      <w:ins w:id="107" w:author="王德兵" w:date="2022-07-21T09:37:00Z">
        <w:r>
          <w:rPr/>
          <w:t>保费补贴资金支持的农业保险（以下简称补贴险种）标的为关系国计民生和粮食、生态安全的主要大宗农产品，以及根据党中央、国务院、市委、市政府有关要求明确的其他农产品。具体分为纳入中央财政保费补贴范围的保险品种（以下简称中央补贴险种）、纳入市级财政保费补贴范围的保险品种（以下简称市级补贴险种）和县级优势特色农产品险种。</w:t>
        </w:r>
      </w:ins>
    </w:p>
    <w:p>
      <w:pPr>
        <w:pStyle w:val="Normal"/>
        <w:spacing w:lineRule="exact" w:line="560"/>
        <w:ind w:firstLine="640"/>
        <w:rPr>
          <w:ins w:id="112" w:author="王德兵" w:date="2022-07-21T09:37:00Z"/>
        </w:rPr>
      </w:pPr>
      <w:ins w:id="109" w:author="王德兵" w:date="2022-07-21T09:37:00Z">
        <w:r>
          <w:rPr>
            <w:rFonts w:eastAsia="方正黑体_GBK"/>
          </w:rPr>
          <w:t>第五条</w:t>
        </w:r>
      </w:ins>
      <w:ins w:id="110" w:author="王德兵" w:date="2022-07-21T09:37:00Z">
        <w:r>
          <w:rPr>
            <w:rFonts w:eastAsia="Times New Roman"/>
          </w:rPr>
          <w:t xml:space="preserve">  </w:t>
        </w:r>
      </w:ins>
      <w:ins w:id="111" w:author="王德兵" w:date="2022-07-21T09:37:00Z">
        <w:r>
          <w:rPr/>
          <w:t>补贴险种。</w:t>
        </w:r>
      </w:ins>
    </w:p>
    <w:p>
      <w:pPr>
        <w:pStyle w:val="Normal"/>
        <w:spacing w:lineRule="exact" w:line="560"/>
        <w:ind w:firstLine="640"/>
        <w:rPr>
          <w:ins w:id="114" w:author="王德兵" w:date="2022-07-21T09:37:00Z"/>
        </w:rPr>
      </w:pPr>
      <w:ins w:id="113" w:author="王德兵" w:date="2022-07-21T09:37:00Z">
        <w:r>
          <w:rPr/>
          <w:t>（一）中央补贴险种。</w:t>
        </w:r>
      </w:ins>
    </w:p>
    <w:p>
      <w:pPr>
        <w:pStyle w:val="Normal"/>
        <w:spacing w:lineRule="exact" w:line="560"/>
        <w:ind w:firstLine="640"/>
        <w:rPr>
          <w:ins w:id="117" w:author="王德兵" w:date="2022-07-21T09:37:00Z"/>
        </w:rPr>
      </w:pPr>
      <w:ins w:id="115" w:author="王德兵" w:date="2022-07-21T09:37:00Z">
        <w:r>
          <w:rPr/>
          <w:t>1.</w:t>
        </w:r>
      </w:ins>
      <w:ins w:id="116" w:author="王德兵" w:date="2022-07-21T09:37:00Z">
        <w:r>
          <w:rPr/>
          <w:t>种植业：稻谷、小麦、玉米、油菜、大豆、马铃薯、主粮作物（稻谷、玉米）制种等直接物化成本保险；</w:t>
        </w:r>
      </w:ins>
    </w:p>
    <w:p>
      <w:pPr>
        <w:pStyle w:val="Normal"/>
        <w:spacing w:lineRule="exact" w:line="560"/>
        <w:ind w:firstLine="640"/>
        <w:rPr>
          <w:ins w:id="120" w:author="王德兵" w:date="2022-07-21T09:37:00Z"/>
        </w:rPr>
      </w:pPr>
      <w:ins w:id="118" w:author="王德兵" w:date="2022-07-21T09:37:00Z">
        <w:r>
          <w:rPr/>
          <w:t>2.</w:t>
        </w:r>
      </w:ins>
      <w:ins w:id="119" w:author="王德兵" w:date="2022-07-21T09:37:00Z">
        <w:r>
          <w:rPr/>
          <w:t>养殖业：能繁母猪、育肥猪、奶牛等生产成本保险；</w:t>
        </w:r>
      </w:ins>
    </w:p>
    <w:p>
      <w:pPr>
        <w:pStyle w:val="Normal"/>
        <w:spacing w:lineRule="exact" w:line="560"/>
        <w:ind w:firstLine="640"/>
        <w:rPr>
          <w:ins w:id="123" w:author="王德兵" w:date="2022-07-21T09:37:00Z"/>
        </w:rPr>
      </w:pPr>
      <w:ins w:id="121" w:author="王德兵" w:date="2022-07-21T09:37:00Z">
        <w:r>
          <w:rPr/>
          <w:t>3.</w:t>
        </w:r>
      </w:ins>
      <w:ins w:id="122" w:author="王德兵" w:date="2022-07-21T09:37:00Z">
        <w:r>
          <w:rPr/>
          <w:t>林业：公益林、商品林等再植成本保险。</w:t>
        </w:r>
      </w:ins>
    </w:p>
    <w:p>
      <w:pPr>
        <w:pStyle w:val="Normal"/>
        <w:spacing w:lineRule="exact" w:line="560"/>
        <w:ind w:firstLine="640"/>
        <w:rPr>
          <w:ins w:id="125" w:author="王德兵" w:date="2022-07-21T09:37:00Z"/>
        </w:rPr>
      </w:pPr>
      <w:ins w:id="124" w:author="王德兵" w:date="2022-07-21T09:37:00Z">
        <w:r>
          <w:rPr/>
          <w:t>（二）市级补贴险种。</w:t>
        </w:r>
      </w:ins>
    </w:p>
    <w:p>
      <w:pPr>
        <w:pStyle w:val="Normal"/>
        <w:spacing w:lineRule="exact" w:line="560"/>
        <w:ind w:firstLine="640"/>
        <w:rPr>
          <w:ins w:id="128" w:author="王德兵" w:date="2022-07-21T09:37:00Z"/>
        </w:rPr>
      </w:pPr>
      <w:ins w:id="126" w:author="王德兵" w:date="2022-07-21T09:37:00Z">
        <w:r>
          <w:rPr/>
          <w:t>1.</w:t>
        </w:r>
      </w:ins>
      <w:ins w:id="127" w:author="王德兵" w:date="2022-07-21T09:37:00Z">
        <w:r>
          <w:rPr/>
          <w:t>柑橘成本保险、生猪收益保险，以及稻谷、玉米、马铃薯完全成本补充保险；</w:t>
        </w:r>
      </w:ins>
    </w:p>
    <w:p>
      <w:pPr>
        <w:pStyle w:val="Normal"/>
        <w:spacing w:lineRule="exact" w:line="560"/>
        <w:ind w:firstLine="640"/>
        <w:rPr>
          <w:ins w:id="132" w:author="王德兵" w:date="2022-07-21T09:37:00Z"/>
        </w:rPr>
      </w:pPr>
      <w:ins w:id="129" w:author="王德兵" w:date="2022-08-02T16:40:00Z">
        <w:r>
          <w:rPr/>
          <w:t>2</w:t>
        </w:r>
      </w:ins>
      <w:ins w:id="130" w:author="王德兵" w:date="2022-07-21T09:37:00Z">
        <w:r>
          <w:rPr/>
          <w:t>.</w:t>
        </w:r>
      </w:ins>
      <w:ins w:id="131" w:author="王德兵" w:date="2022-07-21T09:37:00Z">
        <w:r>
          <w:rPr/>
          <w:t>根据我市农业产业发展重点，市财政局确定的其他险种。</w:t>
        </w:r>
      </w:ins>
    </w:p>
    <w:p>
      <w:pPr>
        <w:pStyle w:val="Normal"/>
        <w:spacing w:lineRule="exact" w:line="560"/>
        <w:ind w:firstLine="640"/>
        <w:rPr>
          <w:ins w:id="134" w:author="王德兵" w:date="2022-07-21T09:37:00Z"/>
        </w:rPr>
      </w:pPr>
      <w:ins w:id="133" w:author="王德兵" w:date="2022-07-21T09:37:00Z">
        <w:r>
          <w:rPr/>
          <w:t>（三）县级优势特色农产品险种。</w:t>
        </w:r>
      </w:ins>
    </w:p>
    <w:p>
      <w:pPr>
        <w:pStyle w:val="Normal"/>
        <w:spacing w:lineRule="exact" w:line="560"/>
        <w:ind w:firstLine="640"/>
        <w:rPr>
          <w:ins w:id="165" w:author="王德兵" w:date="2022-07-21T09:37:00Z"/>
        </w:rPr>
      </w:pPr>
      <w:ins w:id="135" w:author="范达静" w:date="2022-07-22T10:24:00Z">
        <w:r>
          <w:rPr/>
          <w:t>我县特色优势农产品险种</w:t>
        </w:r>
      </w:ins>
      <w:ins w:id="136" w:author="范达静" w:date="2022-07-22T10:24:00Z">
        <w:r>
          <w:rPr/>
          <w:t>5</w:t>
        </w:r>
      </w:ins>
      <w:ins w:id="137" w:author="范达静" w:date="2022-07-22T10:24:00Z">
        <w:r>
          <w:rPr/>
          <w:t>个，分别是：</w:t>
        </w:r>
      </w:ins>
      <w:ins w:id="138" w:author="王德兵" w:date="2022-07-21T09:37:00Z">
        <w:r>
          <w:rPr/>
          <w:t>红薯、前胡、天冬、山羊、肉牛（</w:t>
        </w:r>
      </w:ins>
      <w:ins w:id="139" w:author="范达静" w:date="2022-07-22T10:26:00Z">
        <w:r>
          <w:rPr/>
          <w:t>根据市财政管理办法规定</w:t>
        </w:r>
      </w:ins>
      <w:ins w:id="140" w:author="范达静" w:date="2022-07-22T10:26:00Z">
        <w:del w:id="141" w:author="王德兵" w:date="2022-07-27T15:23:00Z">
          <w:r>
            <w:rPr/>
            <w:delText>。</w:delText>
          </w:r>
        </w:del>
      </w:ins>
      <w:ins w:id="142" w:author="王德兵" w:date="2022-07-27T15:23:00Z">
        <w:r>
          <w:rPr/>
          <w:t>，</w:t>
        </w:r>
      </w:ins>
      <w:ins w:id="143" w:author="范达静" w:date="2022-07-22T10:26:00Z">
        <w:r>
          <w:rPr/>
          <w:t>县级特色产品</w:t>
        </w:r>
      </w:ins>
      <w:ins w:id="144" w:author="王德兵" w:date="2022-07-21T09:37:00Z">
        <w:r>
          <w:rPr/>
          <w:t>险种不超</w:t>
        </w:r>
      </w:ins>
      <w:ins w:id="145" w:author="王德兵" w:date="2022-07-21T09:37:00Z">
        <w:r>
          <w:rPr/>
          <w:t>5</w:t>
        </w:r>
      </w:ins>
      <w:ins w:id="146" w:author="王德兵" w:date="2022-07-21T09:37:00Z">
        <w:r>
          <w:rPr/>
          <w:t>个，</w:t>
        </w:r>
      </w:ins>
      <w:ins w:id="147" w:author="王德兵" w:date="2022-07-21T09:37:00Z">
        <w:del w:id="148" w:author="范达静" w:date="2022-07-22T10:27:00Z">
          <w:r>
            <w:rPr/>
            <w:delText>且每年初可根据具体情况调整</w:delText>
          </w:r>
        </w:del>
      </w:ins>
      <w:ins w:id="149" w:author="王德兵" w:date="2022-07-21T09:37:00Z">
        <w:del w:id="150" w:author="范达静" w:date="2022-07-22T10:27:00Z">
          <w:r>
            <w:rPr/>
            <w:delText>1-2</w:delText>
          </w:r>
        </w:del>
      </w:ins>
      <w:ins w:id="151" w:author="王德兵" w:date="2022-07-21T09:37:00Z">
        <w:del w:id="152" w:author="范达静" w:date="2022-07-22T10:27:00Z">
          <w:r>
            <w:rPr/>
            <w:delText>个险种</w:delText>
          </w:r>
        </w:del>
      </w:ins>
      <w:ins w:id="153" w:author="范达静" w:date="2022-07-22T10:28:00Z">
        <w:r>
          <w:rPr/>
          <w:t>根据实际投保情况和群众需求，</w:t>
        </w:r>
      </w:ins>
      <w:ins w:id="154" w:author="范达静" w:date="2022-07-22T10:48:00Z">
        <w:del w:id="155" w:author="王德兵" w:date="2022-08-02T16:39:00Z">
          <w:r>
            <w:rPr/>
            <w:delText>一年度满之后</w:delText>
          </w:r>
        </w:del>
      </w:ins>
      <w:ins w:id="156" w:author="王德兵" w:date="2022-08-02T16:39:00Z">
        <w:r>
          <w:rPr/>
          <w:t>每年</w:t>
        </w:r>
      </w:ins>
      <w:ins w:id="157" w:author="范达静" w:date="2022-07-22T10:28:00Z">
        <w:r>
          <w:rPr/>
          <w:t>可对</w:t>
        </w:r>
      </w:ins>
      <w:ins w:id="158" w:author="范达静" w:date="2022-07-22T10:28:00Z">
        <w:del w:id="159" w:author="王德兵" w:date="2022-08-02T16:39:00Z">
          <w:r>
            <w:rPr/>
            <w:delText>作产品</w:delText>
          </w:r>
        </w:del>
      </w:ins>
      <w:ins w:id="160" w:author="王德兵" w:date="2022-08-02T16:39:00Z">
        <w:r>
          <w:rPr/>
          <w:t>险种</w:t>
        </w:r>
      </w:ins>
      <w:ins w:id="161" w:author="范达静" w:date="2022-07-22T10:28:00Z">
        <w:r>
          <w:rPr/>
          <w:t>进行适当调整</w:t>
        </w:r>
      </w:ins>
      <w:ins w:id="162" w:author="王德兵" w:date="2022-07-21T09:37:00Z">
        <w:del w:id="163" w:author="范达静" w:date="2022-07-22T10:27:00Z">
          <w:r>
            <w:rPr/>
            <w:delText>，具体以相关部门核定为准</w:delText>
          </w:r>
        </w:del>
      </w:ins>
      <w:ins w:id="164" w:author="王德兵" w:date="2022-07-21T09:37:00Z">
        <w:r>
          <w:rPr/>
          <w:t>）。</w:t>
        </w:r>
      </w:ins>
    </w:p>
    <w:p>
      <w:pPr>
        <w:pStyle w:val="Normal"/>
        <w:spacing w:lineRule="exact" w:line="560"/>
        <w:ind w:firstLine="640"/>
        <w:rPr>
          <w:ins w:id="169" w:author="王德兵" w:date="2022-07-21T09:37:00Z"/>
        </w:rPr>
      </w:pPr>
      <w:ins w:id="166" w:author="王德兵" w:date="2022-07-21T09:37:00Z">
        <w:r>
          <w:rPr>
            <w:rFonts w:eastAsia="方正黑体_GBK"/>
          </w:rPr>
          <w:t>第六条</w:t>
        </w:r>
      </w:ins>
      <w:ins w:id="167" w:author="王德兵" w:date="2022-07-21T09:37:00Z">
        <w:r>
          <w:rPr>
            <w:rFonts w:eastAsia="Times New Roman"/>
          </w:rPr>
          <w:t xml:space="preserve">  </w:t>
        </w:r>
      </w:ins>
      <w:ins w:id="168" w:author="王德兵" w:date="2022-07-21T09:37:00Z">
        <w:r>
          <w:rPr/>
          <w:t>对我县开展的中央补贴险种，市级财政分类分档实施差异化补贴，重点体现对国家乡村振兴帮扶县（以下简称帮扶县）的支持，具体比例详见下表。</w:t>
        </w:r>
      </w:ins>
    </w:p>
    <w:p>
      <w:pPr>
        <w:pStyle w:val="Normal"/>
        <w:spacing w:lineRule="exact" w:line="560"/>
        <w:ind w:firstLine="640"/>
        <w:rPr>
          <w:ins w:id="171" w:author="王德兵" w:date="2022-07-21T09:37:00Z"/>
        </w:rPr>
      </w:pPr>
      <w:ins w:id="170" w:author="王德兵" w:date="2022-07-21T09:37:00Z">
        <w:r>
          <w:rPr/>
        </w:r>
      </w:ins>
    </w:p>
    <w:p>
      <w:pPr>
        <w:pStyle w:val="Normal"/>
        <w:spacing w:lineRule="exact" w:line="560"/>
        <w:ind w:firstLine="640"/>
        <w:rPr>
          <w:ins w:id="173" w:author="王德兵" w:date="2022-07-21T09:37:00Z"/>
        </w:rPr>
      </w:pPr>
      <w:ins w:id="172" w:author="王德兵" w:date="2022-07-21T09:37:00Z">
        <w:r>
          <w:rPr/>
        </w:r>
      </w:ins>
    </w:p>
    <w:p>
      <w:pPr>
        <w:pStyle w:val="Normal"/>
        <w:spacing w:lineRule="exact" w:line="600"/>
        <w:jc w:val="center"/>
        <w:rPr>
          <w:rFonts w:eastAsia="方正黑体_GBK"/>
          <w:szCs w:val="32"/>
        </w:rPr>
      </w:pPr>
      <w:ins w:id="174" w:author="王德兵" w:date="2022-07-21T09:37:00Z">
        <w:r>
          <w:rPr>
            <w:rFonts w:eastAsia="方正黑体_GBK"/>
            <w:szCs w:val="32"/>
          </w:rPr>
          <w:t>表：补贴险种保费承担比例表</w:t>
        </w:r>
      </w:ins>
    </w:p>
    <w:tbl>
      <w:tblPr>
        <w:tblW w:w="9637" w:type="dxa"/>
        <w:jc w:val="center"/>
        <w:tblInd w:w="0" w:type="dxa"/>
        <w:tblLayout w:type="fixed"/>
        <w:tblCellMar>
          <w:top w:w="0" w:type="dxa"/>
          <w:left w:w="108" w:type="dxa"/>
          <w:bottom w:w="0" w:type="dxa"/>
          <w:right w:w="108" w:type="dxa"/>
        </w:tblCellMar>
      </w:tblPr>
      <w:tblGrid>
        <w:gridCol w:w="3266"/>
        <w:gridCol w:w="1701"/>
        <w:gridCol w:w="851"/>
        <w:gridCol w:w="798"/>
        <w:gridCol w:w="1559"/>
        <w:gridCol w:w="1462"/>
      </w:tblGrid>
      <w:tr>
        <w:trPr>
          <w:trHeight w:val="50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75" w:author="王德兵" w:date="2022-07-21T09:37:00Z">
              <w:r>
                <w:rPr>
                  <w:rFonts w:eastAsia="方正黑体_GBK"/>
                  <w:sz w:val="24"/>
                  <w:szCs w:val="24"/>
                </w:rPr>
                <w:t>险种</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76" w:author="王德兵" w:date="2022-07-21T09:37:00Z">
              <w:r>
                <w:rPr>
                  <w:rFonts w:eastAsia="方正黑体_GBK"/>
                  <w:sz w:val="24"/>
                  <w:szCs w:val="24"/>
                </w:rPr>
                <w:t>执行类型</w:t>
              </w:r>
            </w:ins>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77" w:author="王德兵" w:date="2022-07-21T09:37:00Z">
              <w:r>
                <w:rPr>
                  <w:rFonts w:eastAsia="方正黑体_GBK"/>
                  <w:sz w:val="24"/>
                  <w:szCs w:val="24"/>
                </w:rPr>
                <w:t>保费承担比例</w:t>
              </w:r>
            </w:ins>
          </w:p>
        </w:tc>
      </w:tr>
      <w:tr>
        <w:trPr>
          <w:trHeight w:val="50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78" w:author="王德兵" w:date="2022-07-21T09:37:00Z">
              <w:r>
                <w:rPr>
                  <w:rFonts w:eastAsia="方正黑体_GBK"/>
                  <w:sz w:val="24"/>
                  <w:szCs w:val="24"/>
                </w:rPr>
                <w:t>中央</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79" w:author="王德兵" w:date="2022-07-21T09:37:00Z">
              <w:r>
                <w:rPr>
                  <w:rFonts w:eastAsia="方正黑体_GBK"/>
                  <w:sz w:val="24"/>
                  <w:szCs w:val="24"/>
                </w:rPr>
                <w:t>市级</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80" w:author="王德兵" w:date="2022-07-21T09:37:00Z">
              <w:r>
                <w:rPr>
                  <w:rFonts w:eastAsia="方正黑体_GBK"/>
                  <w:sz w:val="24"/>
                  <w:szCs w:val="24"/>
                </w:rPr>
                <w:t>区县</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ins w:id="181" w:author="王德兵" w:date="2022-07-21T09:37:00Z">
              <w:r>
                <w:rPr>
                  <w:rFonts w:eastAsia="方正黑体_GBK"/>
                  <w:sz w:val="24"/>
                  <w:szCs w:val="24"/>
                </w:rPr>
                <w:t>农户</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ins w:id="182" w:author="王德兵" w:date="2022-07-21T09:37:00Z">
              <w:r>
                <w:rPr>
                  <w:b/>
                  <w:bCs/>
                  <w:sz w:val="24"/>
                  <w:szCs w:val="24"/>
                </w:rPr>
                <w:t>一、中央补贴险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sz w:val="24"/>
                <w:szCs w:val="24"/>
              </w:rPr>
            </w:pPr>
            <w:ins w:id="183" w:author="王德兵" w:date="2022-07-21T09:37:00Z">
              <w:r>
                <w:rPr>
                  <w:sz w:val="24"/>
                  <w:szCs w:val="24"/>
                </w:rPr>
                <w:t>种植业</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84" w:author="王德兵" w:date="2022-07-21T09:37:00Z">
              <w:r>
                <w:rPr>
                  <w:sz w:val="24"/>
                  <w:szCs w:val="24"/>
                </w:rPr>
                <w:t>帮扶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85" w:author="王德兵" w:date="2022-07-21T09:37:00Z">
              <w:r>
                <w:rPr>
                  <w:sz w:val="24"/>
                  <w:szCs w:val="24"/>
                </w:rPr>
                <w:t>45%</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86" w:author="王德兵" w:date="2022-07-21T09:37:00Z">
              <w:r>
                <w:rPr>
                  <w:sz w:val="24"/>
                  <w:szCs w:val="24"/>
                </w:rPr>
                <w:t>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87" w:author="王德兵" w:date="2022-07-21T09:37:00Z">
              <w:r>
                <w:rPr>
                  <w:sz w:val="24"/>
                  <w:szCs w:val="24"/>
                </w:rPr>
                <w:t>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8" w:author="王德兵" w:date="2022-07-21T09:37:00Z">
              <w:r>
                <w:rPr>
                  <w:sz w:val="24"/>
                  <w:szCs w:val="24"/>
                </w:rPr>
                <w:t>15</w:t>
              </w:r>
            </w:ins>
            <w:ins w:id="189" w:author="王德兵" w:date="2022-07-21T09:37:00Z">
              <w:r>
                <w:rPr>
                  <w:sz w:val="24"/>
                  <w:szCs w:val="24"/>
                </w:rPr>
                <w:t>%</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sz w:val="24"/>
                <w:szCs w:val="24"/>
              </w:rPr>
            </w:pPr>
            <w:ins w:id="190" w:author="王德兵" w:date="2022-07-21T09:37:00Z">
              <w:r>
                <w:rPr>
                  <w:sz w:val="24"/>
                  <w:szCs w:val="24"/>
                </w:rPr>
                <w:t>养殖业</w:t>
              </w:r>
            </w:ins>
            <w:ins w:id="191" w:author="王德兵" w:date="2022-07-21T09:37:00Z">
              <w:r>
                <w:rPr>
                  <w:sz w:val="24"/>
                  <w:szCs w:val="24"/>
                </w:rPr>
                <w:t>（奶牛</w:t>
              </w:r>
            </w:ins>
            <w:ins w:id="192" w:author="王德兵" w:date="2022-07-21T09:37:00Z">
              <w:r>
                <w:rPr>
                  <w:sz w:val="24"/>
                  <w:szCs w:val="24"/>
                </w:rPr>
                <w:t>除外</w:t>
              </w:r>
            </w:ins>
            <w:ins w:id="193" w:author="王德兵" w:date="2022-07-21T09:37:00Z">
              <w:r>
                <w:rPr>
                  <w:sz w:val="24"/>
                  <w:szCs w:val="24"/>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94" w:author="王德兵" w:date="2022-07-21T09:37:00Z">
              <w:r>
                <w:rPr>
                  <w:sz w:val="24"/>
                  <w:szCs w:val="24"/>
                </w:rPr>
                <w:t>帮扶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95" w:author="王德兵" w:date="2022-07-21T09:37:00Z">
              <w:r>
                <w:rPr>
                  <w:sz w:val="24"/>
                  <w:szCs w:val="24"/>
                </w:rPr>
                <w:t>50%</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96" w:author="王德兵" w:date="2022-07-21T09:37:00Z">
              <w:r>
                <w:rPr>
                  <w:sz w:val="24"/>
                  <w:szCs w:val="24"/>
                </w:rPr>
                <w:t>3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197" w:author="王德兵" w:date="2022-07-21T09:37:00Z">
              <w:r>
                <w:rPr>
                  <w:sz w:val="24"/>
                  <w:szCs w:val="24"/>
                </w:rPr>
                <w:t>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98" w:author="王德兵" w:date="2022-07-21T09:37:00Z">
              <w:r>
                <w:rPr>
                  <w:sz w:val="24"/>
                  <w:szCs w:val="24"/>
                </w:rPr>
                <w:t>15</w:t>
              </w:r>
            </w:ins>
            <w:ins w:id="199" w:author="王德兵" w:date="2022-07-21T09:37:00Z">
              <w:r>
                <w:rPr>
                  <w:sz w:val="24"/>
                  <w:szCs w:val="24"/>
                </w:rPr>
                <w:t>%</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sz w:val="24"/>
                <w:szCs w:val="24"/>
              </w:rPr>
            </w:pPr>
            <w:ins w:id="200" w:author="王德兵" w:date="2022-07-21T09:37:00Z">
              <w:r>
                <w:rPr>
                  <w:sz w:val="24"/>
                  <w:szCs w:val="24"/>
                </w:rPr>
                <w:t>公益林</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1" w:author="王德兵" w:date="2022-07-21T09:37:00Z">
              <w:r>
                <w:rPr>
                  <w:sz w:val="24"/>
                  <w:szCs w:val="24"/>
                </w:rPr>
                <w:t>帮扶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2" w:author="王德兵" w:date="2022-07-21T09:37:00Z">
              <w:r>
                <w:rPr>
                  <w:sz w:val="24"/>
                  <w:szCs w:val="24"/>
                </w:rPr>
                <w:t>50%</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3" w:author="王德兵" w:date="2022-07-21T09:37:00Z">
              <w:r>
                <w:rPr>
                  <w:sz w:val="24"/>
                  <w:szCs w:val="24"/>
                </w:rPr>
                <w:t>4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4" w:author="王德兵" w:date="2022-07-21T09:37:00Z">
              <w:r>
                <w:rPr>
                  <w:sz w:val="24"/>
                  <w:szCs w:val="24"/>
                </w:rPr>
                <w:t>1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5" w:author="王德兵" w:date="2022-07-21T09:37:00Z">
              <w:r>
                <w:rPr>
                  <w:sz w:val="24"/>
                  <w:szCs w:val="24"/>
                </w:rPr>
                <w:t>-</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sz w:val="24"/>
                <w:szCs w:val="24"/>
              </w:rPr>
            </w:pPr>
            <w:ins w:id="206" w:author="王德兵" w:date="2022-07-21T09:37:00Z">
              <w:r>
                <w:rPr>
                  <w:sz w:val="24"/>
                  <w:szCs w:val="24"/>
                </w:rPr>
                <w:t>商品林</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7" w:author="王德兵" w:date="2022-07-21T09:37:00Z">
              <w:r>
                <w:rPr>
                  <w:sz w:val="24"/>
                  <w:szCs w:val="24"/>
                </w:rPr>
                <w:t>帮扶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8" w:author="王德兵" w:date="2022-07-21T09:37:00Z">
              <w:r>
                <w:rPr>
                  <w:sz w:val="24"/>
                  <w:szCs w:val="24"/>
                </w:rPr>
                <w:t>30%</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09" w:author="王德兵" w:date="2022-07-21T09:37:00Z">
              <w:r>
                <w:rPr>
                  <w:sz w:val="24"/>
                  <w:szCs w:val="24"/>
                </w:rPr>
                <w:t>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10" w:author="王德兵" w:date="2022-07-21T09:37:00Z">
              <w:r>
                <w:rPr>
                  <w:sz w:val="24"/>
                  <w:szCs w:val="24"/>
                </w:rPr>
                <w:t>5%</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11" w:author="王德兵" w:date="2022-07-21T09:37:00Z">
              <w:r>
                <w:rPr>
                  <w:sz w:val="24"/>
                  <w:szCs w:val="24"/>
                </w:rPr>
                <w:t>30%</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ins w:id="212" w:author="王德兵" w:date="2022-07-21T09:37:00Z">
              <w:r>
                <w:rPr>
                  <w:b/>
                  <w:bCs/>
                  <w:sz w:val="24"/>
                  <w:szCs w:val="24"/>
                </w:rPr>
                <w:t>二、</w:t>
              </w:r>
            </w:ins>
            <w:ins w:id="213" w:author="王德兵" w:date="2022-07-21T09:37:00Z">
              <w:r>
                <w:rPr>
                  <w:b/>
                  <w:bCs/>
                  <w:sz w:val="24"/>
                  <w:szCs w:val="24"/>
                </w:rPr>
                <w:t>市级</w:t>
              </w:r>
            </w:ins>
            <w:ins w:id="214" w:author="王德兵" w:date="2022-07-21T09:37:00Z">
              <w:r>
                <w:rPr>
                  <w:b/>
                  <w:bCs/>
                  <w:sz w:val="24"/>
                  <w:szCs w:val="24"/>
                </w:rPr>
                <w:t>补贴险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ins w:id="215" w:author="王德兵" w:date="2022-07-21T09:37:00Z">
              <w:r>
                <w:rPr>
                  <w:sz w:val="24"/>
                  <w:szCs w:val="24"/>
                </w:rPr>
                <w:t>柑橘成本</w:t>
              </w:r>
            </w:ins>
            <w:ins w:id="216" w:author="王德兵" w:date="2022-07-21T09:37:00Z">
              <w:r>
                <w:rPr>
                  <w:sz w:val="24"/>
                  <w:szCs w:val="24"/>
                </w:rPr>
                <w:t>保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17" w:author="王德兵" w:date="2022-07-21T09:37:00Z">
              <w:r>
                <w:rPr>
                  <w:sz w:val="24"/>
                  <w:szCs w:val="24"/>
                </w:rPr>
                <w:t>-</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18" w:author="王德兵" w:date="2022-07-21T09:37:00Z">
              <w:r>
                <w:rPr>
                  <w:sz w:val="24"/>
                  <w:szCs w:val="24"/>
                </w:rPr>
                <w:t>5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19" w:author="王德兵" w:date="2022-07-21T09:37:00Z">
              <w:r>
                <w:rPr>
                  <w:sz w:val="24"/>
                  <w:szCs w:val="24"/>
                </w:rPr>
                <w:t>2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0" w:author="王德兵" w:date="2022-07-21T09:37:00Z">
              <w:r>
                <w:rPr>
                  <w:sz w:val="24"/>
                  <w:szCs w:val="24"/>
                </w:rPr>
                <w:t>30%</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ins w:id="221" w:author="王德兵" w:date="2022-07-21T09:37:00Z">
              <w:r>
                <w:rPr>
                  <w:sz w:val="24"/>
                  <w:szCs w:val="24"/>
                </w:rPr>
                <w:t>生猪收益</w:t>
              </w:r>
            </w:ins>
            <w:ins w:id="222" w:author="王德兵" w:date="2022-07-21T09:37:00Z">
              <w:r>
                <w:rPr>
                  <w:sz w:val="24"/>
                  <w:szCs w:val="24"/>
                </w:rPr>
                <w:t>保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3" w:author="王德兵" w:date="2022-07-21T09:37:00Z">
              <w:r>
                <w:rPr>
                  <w:sz w:val="24"/>
                  <w:szCs w:val="24"/>
                </w:rPr>
                <w:t>-</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4" w:author="王德兵" w:date="2022-07-21T09:37:00Z">
              <w:r>
                <w:rPr>
                  <w:sz w:val="24"/>
                  <w:szCs w:val="24"/>
                </w:rPr>
                <w:t>4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5" w:author="王德兵" w:date="2022-07-21T09:37:00Z">
              <w:r>
                <w:rPr>
                  <w:sz w:val="24"/>
                  <w:szCs w:val="24"/>
                </w:rPr>
                <w:t>3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6" w:author="王德兵" w:date="2022-07-21T09:37:00Z">
              <w:r>
                <w:rPr>
                  <w:sz w:val="24"/>
                  <w:szCs w:val="24"/>
                </w:rPr>
                <w:t>30%</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ins w:id="227" w:author="王德兵" w:date="2022-07-21T09:37:00Z">
              <w:r>
                <w:rPr>
                  <w:sz w:val="24"/>
                  <w:szCs w:val="24"/>
                </w:rPr>
                <w:t>完全成本补充保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28" w:author="王德兵" w:date="2022-07-21T09:37:00Z">
              <w:r>
                <w:rPr>
                  <w:sz w:val="24"/>
                  <w:szCs w:val="24"/>
                </w:rPr>
                <w:t>-</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29" w:author="王德兵" w:date="2022-07-21T09:37:00Z">
              <w:r>
                <w:rPr>
                  <w:sz w:val="24"/>
                  <w:szCs w:val="24"/>
                </w:rPr>
                <w:t>5</w:t>
              </w:r>
            </w:ins>
            <w:ins w:id="230" w:author="王德兵" w:date="2022-07-21T09:37:00Z">
              <w:r>
                <w:rPr>
                  <w:sz w:val="24"/>
                  <w:szCs w:val="24"/>
                </w:rPr>
                <w:t>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31" w:author="王德兵" w:date="2022-07-21T09:37:00Z">
              <w:r>
                <w:rPr>
                  <w:sz w:val="24"/>
                  <w:szCs w:val="24"/>
                </w:rPr>
                <w:t>3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32" w:author="王德兵" w:date="2022-07-21T09:37:00Z">
              <w:r>
                <w:rPr>
                  <w:sz w:val="24"/>
                  <w:szCs w:val="24"/>
                </w:rPr>
                <w:t>2</w:t>
              </w:r>
            </w:ins>
            <w:ins w:id="233" w:author="王德兵" w:date="2022-07-21T09:37:00Z">
              <w:r>
                <w:rPr>
                  <w:sz w:val="24"/>
                  <w:szCs w:val="24"/>
                </w:rPr>
                <w:t>0%</w:t>
              </w:r>
            </w:ins>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34" w:author="王德兵" w:date="2022-07-21T09:37:00Z">
              <w:r>
                <w:rPr>
                  <w:sz w:val="24"/>
                  <w:szCs w:val="24"/>
                </w:rPr>
                <w:t>区县优势特色农产品保险</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35" w:author="王德兵" w:date="2022-07-21T09:37:00Z">
              <w:r>
                <w:rPr>
                  <w:sz w:val="24"/>
                  <w:szCs w:val="24"/>
                </w:rPr>
                <w:t>-</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ins w:id="236" w:author="王德兵" w:date="2022-07-21T09:37:00Z">
              <w:r>
                <w:rPr>
                  <w:sz w:val="24"/>
                  <w:szCs w:val="24"/>
                </w:rPr>
                <w:t>4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37" w:author="王德兵" w:date="2022-07-21T09:37:00Z">
              <w:r>
                <w:rPr>
                  <w:sz w:val="24"/>
                  <w:szCs w:val="24"/>
                </w:rPr>
                <w:t>不低于</w:t>
              </w:r>
            </w:ins>
            <w:ins w:id="238" w:author="王德兵" w:date="2022-07-21T09:37:00Z">
              <w:r>
                <w:rPr>
                  <w:sz w:val="24"/>
                  <w:szCs w:val="24"/>
                </w:rPr>
                <w:t>30%</w:t>
              </w:r>
            </w:ins>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39" w:author="王德兵" w:date="2022-07-21T09:37:00Z">
              <w:r>
                <w:rPr>
                  <w:sz w:val="24"/>
                  <w:szCs w:val="24"/>
                </w:rPr>
                <w:t>不高于</w:t>
              </w:r>
            </w:ins>
            <w:ins w:id="240" w:author="王德兵" w:date="2022-07-21T09:37:00Z">
              <w:r>
                <w:rPr>
                  <w:sz w:val="24"/>
                  <w:szCs w:val="24"/>
                </w:rPr>
                <w:t>30%</w:t>
              </w:r>
            </w:ins>
          </w:p>
        </w:tc>
      </w:tr>
    </w:tbl>
    <w:p>
      <w:pPr>
        <w:pStyle w:val="Normal"/>
        <w:spacing w:lineRule="exact" w:line="560"/>
        <w:ind w:firstLine="640"/>
        <w:rPr>
          <w:ins w:id="248" w:author="王德兵" w:date="2022-07-21T09:37:00Z"/>
        </w:rPr>
      </w:pPr>
      <w:ins w:id="241" w:author="王德兵" w:date="2022-07-21T09:37:00Z">
        <w:r>
          <w:rPr/>
          <w:t>对养殖业中奶牛生产成本保险，中央财政、市级财政、养殖户分别按照</w:t>
        </w:r>
      </w:ins>
      <w:ins w:id="242" w:author="王德兵" w:date="2022-07-21T09:37:00Z">
        <w:r>
          <w:rPr/>
          <w:t>50%</w:t>
        </w:r>
      </w:ins>
      <w:ins w:id="243" w:author="王德兵" w:date="2022-07-21T09:37:00Z">
        <w:r>
          <w:rPr/>
          <w:t>、</w:t>
        </w:r>
      </w:ins>
      <w:ins w:id="244" w:author="王德兵" w:date="2022-07-21T09:37:00Z">
        <w:r>
          <w:rPr/>
          <w:t>30%</w:t>
        </w:r>
      </w:ins>
      <w:ins w:id="245" w:author="王德兵" w:date="2022-07-21T09:37:00Z">
        <w:r>
          <w:rPr/>
          <w:t>、</w:t>
        </w:r>
      </w:ins>
      <w:ins w:id="246" w:author="王德兵" w:date="2022-07-21T09:37:00Z">
        <w:r>
          <w:rPr/>
          <w:t>20%</w:t>
        </w:r>
      </w:ins>
      <w:ins w:id="247" w:author="王德兵" w:date="2022-07-21T09:37:00Z">
        <w:r>
          <w:rPr/>
          <w:t>比例承担保费。</w:t>
        </w:r>
      </w:ins>
    </w:p>
    <w:p>
      <w:pPr>
        <w:pStyle w:val="Normal"/>
        <w:spacing w:lineRule="exact" w:line="560"/>
        <w:ind w:firstLine="640"/>
        <w:rPr>
          <w:ins w:id="254" w:author="王德兵" w:date="2022-07-21T09:37:00Z"/>
        </w:rPr>
      </w:pPr>
      <w:ins w:id="249" w:author="王德兵" w:date="2022-07-21T09:37:00Z">
        <w:r>
          <w:rPr>
            <w:rFonts w:eastAsia="方正黑体_GBK"/>
          </w:rPr>
          <w:t>第七条</w:t>
        </w:r>
      </w:ins>
      <w:ins w:id="250" w:author="王德兵" w:date="2022-07-21T09:37:00Z">
        <w:r>
          <w:rPr>
            <w:rFonts w:eastAsia="Times New Roman"/>
          </w:rPr>
          <w:t xml:space="preserve">  </w:t>
        </w:r>
      </w:ins>
      <w:ins w:id="251" w:author="王德兵" w:date="2022-07-21T09:37:00Z">
        <w:r>
          <w:rPr/>
          <w:t>对脱贫户、监测户参加农业保险（农产品收益保险除外）的，市级财政补贴比例提高</w:t>
        </w:r>
      </w:ins>
      <w:ins w:id="252" w:author="王德兵" w:date="2022-07-21T09:37:00Z">
        <w:r>
          <w:rPr/>
          <w:t>5%</w:t>
        </w:r>
      </w:ins>
      <w:ins w:id="253" w:author="王德兵" w:date="2022-07-21T09:37:00Z">
        <w:r>
          <w:rPr/>
          <w:t>，相应降低脱贫户、监测户自缴保费比例。鼓励有条件的乡镇、街道统筹社会捐赠资金等，对农户、农业生产经营组织等自缴保费给予适当补贴。</w:t>
        </w:r>
      </w:ins>
    </w:p>
    <w:p>
      <w:pPr>
        <w:pStyle w:val="Normal"/>
        <w:spacing w:lineRule="exact" w:line="560"/>
        <w:rPr>
          <w:ins w:id="256" w:author="王德兵" w:date="2022-07-21T09:37:00Z"/>
        </w:rPr>
      </w:pPr>
      <w:ins w:id="255" w:author="王德兵" w:date="2022-07-21T09:37:00Z">
        <w:r>
          <w:rPr/>
        </w:r>
      </w:ins>
    </w:p>
    <w:p>
      <w:pPr>
        <w:pStyle w:val="Normal"/>
        <w:spacing w:lineRule="exact" w:line="560"/>
        <w:jc w:val="center"/>
        <w:rPr>
          <w:rFonts w:eastAsia="方正黑体_GBK"/>
          <w:ins w:id="260" w:author="王德兵" w:date="2022-07-21T09:37:00Z"/>
        </w:rPr>
      </w:pPr>
      <w:ins w:id="257" w:author="王德兵" w:date="2022-07-21T09:37:00Z">
        <w:r>
          <w:rPr>
            <w:rFonts w:eastAsia="方正黑体_GBK"/>
          </w:rPr>
          <w:t>第三章</w:t>
        </w:r>
      </w:ins>
      <w:ins w:id="258" w:author="王德兵" w:date="2022-07-21T09:37:00Z">
        <w:r>
          <w:rPr>
            <w:rFonts w:eastAsia="Times New Roman"/>
          </w:rPr>
          <w:t xml:space="preserve">  </w:t>
        </w:r>
      </w:ins>
      <w:ins w:id="259" w:author="王德兵" w:date="2022-07-21T09:37:00Z">
        <w:r>
          <w:rPr>
            <w:rFonts w:eastAsia="方正黑体_GBK"/>
          </w:rPr>
          <w:t>保险水平及费率</w:t>
        </w:r>
      </w:ins>
    </w:p>
    <w:p>
      <w:pPr>
        <w:pStyle w:val="Normal"/>
        <w:spacing w:lineRule="exact" w:line="560"/>
        <w:ind w:firstLine="640"/>
        <w:rPr>
          <w:ins w:id="266" w:author="王德兵" w:date="2022-07-21T09:37:00Z"/>
        </w:rPr>
      </w:pPr>
      <w:ins w:id="261" w:author="王德兵" w:date="2022-07-21T09:37:00Z">
        <w:r>
          <w:rPr>
            <w:rFonts w:eastAsia="方正黑体_GBK"/>
          </w:rPr>
          <w:t>第八条</w:t>
        </w:r>
      </w:ins>
      <w:ins w:id="262" w:author="王德兵" w:date="2022-07-21T09:37:00Z">
        <w:r>
          <w:rPr>
            <w:rFonts w:eastAsia="Times New Roman"/>
          </w:rPr>
          <w:t xml:space="preserve">  </w:t>
        </w:r>
      </w:ins>
      <w:ins w:id="263" w:author="王德兵" w:date="2022-07-21T09:37:00Z">
        <w:r>
          <w:rPr/>
          <w:t>承保机构应当公平、合理拟定农业保险条款和费率。保险费率应当按照保本微利原则确定，严格控制经营成本，确保综合费用率不高于</w:t>
        </w:r>
      </w:ins>
      <w:ins w:id="264" w:author="王德兵" w:date="2022-07-21T09:37:00Z">
        <w:r>
          <w:rPr/>
          <w:t>20%</w:t>
        </w:r>
      </w:ins>
      <w:ins w:id="265" w:author="王德兵" w:date="2022-07-21T09:37:00Z">
        <w:r>
          <w:rPr/>
          <w:t>。</w:t>
        </w:r>
      </w:ins>
    </w:p>
    <w:p>
      <w:pPr>
        <w:pStyle w:val="Normal"/>
        <w:spacing w:lineRule="exact" w:line="560"/>
        <w:ind w:firstLine="640"/>
        <w:rPr>
          <w:ins w:id="270" w:author="王德兵" w:date="2022-07-21T09:37:00Z"/>
        </w:rPr>
      </w:pPr>
      <w:ins w:id="267" w:author="王德兵" w:date="2022-07-21T09:37:00Z">
        <w:r>
          <w:rPr/>
          <w:t>对纳入财政补贴险种的保险金额和费率，根据地域风险差异、历史赔付情况、农产品价格等因素，根据中央和市财政的规定标准执行。中央补贴险种和市级补贴险种的保险金额、费率标准参考附件</w:t>
        </w:r>
      </w:ins>
      <w:ins w:id="268" w:author="王德兵" w:date="2022-07-21T09:37:00Z">
        <w:r>
          <w:rPr/>
          <w:t>1</w:t>
        </w:r>
      </w:ins>
      <w:ins w:id="269" w:author="王德兵" w:date="2022-07-21T09:37:00Z">
        <w:r>
          <w:rPr/>
          <w:t>，具体以承保机构向保险监管部门的备案为准。</w:t>
        </w:r>
      </w:ins>
    </w:p>
    <w:p>
      <w:pPr>
        <w:pStyle w:val="Normal"/>
        <w:spacing w:lineRule="exact" w:line="560"/>
        <w:ind w:firstLine="640"/>
        <w:rPr>
          <w:ins w:id="274" w:author="王德兵" w:date="2022-07-21T09:37:00Z"/>
        </w:rPr>
      </w:pPr>
      <w:ins w:id="271" w:author="王德兵" w:date="2022-07-21T09:37:00Z">
        <w:r>
          <w:rPr>
            <w:rFonts w:eastAsia="方正黑体_GBK"/>
          </w:rPr>
          <w:t>第九条</w:t>
        </w:r>
      </w:ins>
      <w:ins w:id="272" w:author="王德兵" w:date="2022-07-21T09:37:00Z">
        <w:r>
          <w:rPr>
            <w:rFonts w:eastAsia="Times New Roman"/>
          </w:rPr>
          <w:t xml:space="preserve">  </w:t>
        </w:r>
      </w:ins>
      <w:ins w:id="273" w:author="王德兵" w:date="2022-07-21T09:37:00Z">
        <w:r>
          <w:rPr/>
          <w:t>补贴险种的保险责任涵盖我县主要的自然灾害、重大病虫鼠害、动物疾病疫病、意外事故、野生动物毁损等风险；有条件的时候可稳步探索将价格、产量、气象等变动因素作为保险责任。</w:t>
        </w:r>
      </w:ins>
    </w:p>
    <w:p>
      <w:pPr>
        <w:pStyle w:val="Normal"/>
        <w:spacing w:lineRule="exact" w:line="560"/>
        <w:ind w:firstLine="640"/>
        <w:rPr>
          <w:ins w:id="278" w:author="王德兵" w:date="2022-07-21T09:37:00Z"/>
        </w:rPr>
      </w:pPr>
      <w:ins w:id="275" w:author="王德兵" w:date="2022-07-21T09:37:00Z">
        <w:r>
          <w:rPr>
            <w:rFonts w:eastAsia="方正黑体_GBK"/>
          </w:rPr>
          <w:t>第十条</w:t>
        </w:r>
      </w:ins>
      <w:ins w:id="276" w:author="王德兵" w:date="2022-07-21T09:37:00Z">
        <w:r>
          <w:rPr>
            <w:rFonts w:eastAsia="Times New Roman"/>
          </w:rPr>
          <w:t xml:space="preserve">  </w:t>
        </w:r>
      </w:ins>
      <w:ins w:id="277" w:author="王德兵" w:date="2022-07-21T09:37:00Z">
        <w:r>
          <w:rPr/>
          <w:t>县财政将结合本地实际，待条件成熟的时候适当提高补贴险种保障水平。对提高保障水平标准产生的保费，县财政可以提供一定的补贴，或由投保人自行承担。</w:t>
        </w:r>
      </w:ins>
    </w:p>
    <w:p>
      <w:pPr>
        <w:pStyle w:val="Normal"/>
        <w:spacing w:lineRule="exact" w:line="560"/>
        <w:ind w:firstLine="640"/>
        <w:rPr>
          <w:ins w:id="282" w:author="王德兵" w:date="2022-07-21T09:37:00Z"/>
        </w:rPr>
      </w:pPr>
      <w:ins w:id="279" w:author="王德兵" w:date="2022-07-21T09:37:00Z">
        <w:r>
          <w:rPr>
            <w:rFonts w:eastAsia="方正黑体_GBK"/>
          </w:rPr>
          <w:t>第十一条</w:t>
        </w:r>
      </w:ins>
      <w:ins w:id="280" w:author="王德兵" w:date="2022-07-21T09:37:00Z">
        <w:r>
          <w:rPr>
            <w:rFonts w:eastAsia="Times New Roman"/>
          </w:rPr>
          <w:t xml:space="preserve">  </w:t>
        </w:r>
      </w:ins>
      <w:ins w:id="281" w:author="王德兵" w:date="2022-07-21T09:37:00Z">
        <w:r>
          <w:rPr/>
          <w:t>承保机构应当合理设置补贴险种赔付标准，维护投保农户合法权益，不得设置绝对免赔，科学合理设置相对免赔。</w:t>
        </w:r>
      </w:ins>
    </w:p>
    <w:p>
      <w:pPr>
        <w:pStyle w:val="Normal"/>
        <w:spacing w:lineRule="exact" w:line="560"/>
        <w:ind w:firstLine="640"/>
        <w:rPr>
          <w:ins w:id="286" w:author="王德兵" w:date="2022-07-21T09:37:00Z"/>
        </w:rPr>
      </w:pPr>
      <w:ins w:id="283" w:author="王德兵" w:date="2022-07-21T09:37:00Z">
        <w:r>
          <w:rPr>
            <w:rFonts w:eastAsia="方正黑体_GBK"/>
          </w:rPr>
          <w:t>第十二条</w:t>
        </w:r>
      </w:ins>
      <w:ins w:id="284" w:author="王德兵" w:date="2022-07-21T09:37:00Z">
        <w:r>
          <w:rPr>
            <w:rFonts w:eastAsia="Times New Roman"/>
          </w:rPr>
          <w:t xml:space="preserve">  </w:t>
        </w:r>
      </w:ins>
      <w:ins w:id="285" w:author="王德兵" w:date="2022-07-21T09:37:00Z">
        <w:r>
          <w:rPr/>
          <w:t>补贴险种的保险条款应当通俗易懂、表述清晰，保单上应当载明农业保险标的位置和农户、农业生产经营组织，以及中央、市级、县财政等各方承担的保费比例及金额。其中，对市级补贴险种的保单不需单独载明中央财政承担比例，但需体现“在中央财政奖补政策支持下”等字样。</w:t>
        </w:r>
      </w:ins>
    </w:p>
    <w:p>
      <w:pPr>
        <w:pStyle w:val="Normal"/>
        <w:spacing w:lineRule="exact" w:line="560"/>
        <w:ind w:firstLine="640"/>
        <w:rPr>
          <w:ins w:id="290" w:author="王德兵" w:date="2022-07-21T09:37:00Z"/>
        </w:rPr>
      </w:pPr>
      <w:ins w:id="287" w:author="王德兵" w:date="2022-07-21T09:37:00Z">
        <w:r>
          <w:rPr>
            <w:rFonts w:eastAsia="方正黑体_GBK"/>
          </w:rPr>
          <w:t>第十三条</w:t>
        </w:r>
      </w:ins>
      <w:ins w:id="288" w:author="王德兵" w:date="2022-07-21T09:37:00Z">
        <w:r>
          <w:rPr>
            <w:rFonts w:eastAsia="Times New Roman"/>
          </w:rPr>
          <w:t xml:space="preserve">  </w:t>
        </w:r>
      </w:ins>
      <w:ins w:id="289" w:author="王德兵" w:date="2022-07-21T09:37:00Z">
        <w:r>
          <w:rPr/>
          <w:t>县财政将会同本级有关部门，参考中国农业再保险股份有限公司发布的农业保险风险区划和风险费率，指导承保机构逐步建立农业保险费率动态调整机制，合理确定补贴险种的保险金额、费率水平。</w:t>
        </w:r>
      </w:ins>
    </w:p>
    <w:p>
      <w:pPr>
        <w:pStyle w:val="Normal"/>
        <w:spacing w:lineRule="exact" w:line="560"/>
        <w:ind w:firstLine="640"/>
        <w:rPr>
          <w:ins w:id="292" w:author="王德兵" w:date="2022-07-21T09:37:00Z"/>
        </w:rPr>
      </w:pPr>
      <w:ins w:id="291" w:author="王德兵" w:date="2022-07-21T09:37:00Z">
        <w:r>
          <w:rPr/>
        </w:r>
      </w:ins>
    </w:p>
    <w:p>
      <w:pPr>
        <w:pStyle w:val="Normal"/>
        <w:spacing w:lineRule="exact" w:line="560"/>
        <w:jc w:val="center"/>
        <w:rPr>
          <w:rFonts w:eastAsia="方正黑体_GBK"/>
          <w:ins w:id="296" w:author="王德兵" w:date="2022-07-21T09:37:00Z"/>
        </w:rPr>
      </w:pPr>
      <w:ins w:id="293" w:author="王德兵" w:date="2022-07-21T09:37:00Z">
        <w:r>
          <w:rPr>
            <w:rFonts w:eastAsia="方正黑体_GBK"/>
          </w:rPr>
          <w:t>第四章</w:t>
        </w:r>
      </w:ins>
      <w:ins w:id="294" w:author="王德兵" w:date="2022-07-21T09:37:00Z">
        <w:r>
          <w:rPr>
            <w:rFonts w:eastAsia="Times New Roman"/>
          </w:rPr>
          <w:t xml:space="preserve">  </w:t>
        </w:r>
      </w:ins>
      <w:ins w:id="295" w:author="王德兵" w:date="2022-07-21T09:37:00Z">
        <w:r>
          <w:rPr>
            <w:rFonts w:eastAsia="方正黑体_GBK"/>
          </w:rPr>
          <w:t>补贴资金管理</w:t>
        </w:r>
      </w:ins>
    </w:p>
    <w:p>
      <w:pPr>
        <w:pStyle w:val="Normal"/>
        <w:spacing w:lineRule="exact" w:line="560"/>
        <w:ind w:firstLine="640"/>
        <w:rPr>
          <w:ins w:id="302" w:author="王德兵" w:date="2022-07-21T09:37:00Z"/>
        </w:rPr>
      </w:pPr>
      <w:ins w:id="297" w:author="王德兵" w:date="2022-07-21T09:37:00Z">
        <w:r>
          <w:rPr>
            <w:rFonts w:eastAsia="方正黑体_GBK"/>
          </w:rPr>
          <w:t>第十四条</w:t>
        </w:r>
      </w:ins>
      <w:ins w:id="298" w:author="王德兵" w:date="2022-07-21T09:37:00Z">
        <w:r>
          <w:rPr>
            <w:rFonts w:eastAsia="Times New Roman"/>
          </w:rPr>
          <w:t xml:space="preserve">  </w:t>
        </w:r>
      </w:ins>
      <w:ins w:id="299" w:author="王德兵" w:date="2022-07-21T09:37:00Z">
        <w:r>
          <w:rPr/>
          <w:t>保费补贴资金实行专项管理、分账核算。县财政将根据全年参保计划，将本级应承担的保费补贴资金，足额列入本级年度预算</w:t>
        </w:r>
      </w:ins>
      <w:ins w:id="300" w:author="范达静" w:date="2022-07-22T10:52:00Z">
        <w:r>
          <w:rPr/>
          <w:t>或追加预算</w:t>
        </w:r>
      </w:ins>
      <w:ins w:id="301" w:author="王德兵" w:date="2022-07-21T09:37:00Z">
        <w:r>
          <w:rPr/>
          <w:t>。</w:t>
        </w:r>
      </w:ins>
    </w:p>
    <w:p>
      <w:pPr>
        <w:pStyle w:val="Normal"/>
        <w:spacing w:lineRule="exact" w:line="560"/>
        <w:ind w:firstLine="640"/>
        <w:rPr>
          <w:ins w:id="306" w:author="王德兵" w:date="2022-07-21T09:37:00Z"/>
        </w:rPr>
      </w:pPr>
      <w:ins w:id="303" w:author="王德兵" w:date="2022-07-21T09:37:00Z">
        <w:r>
          <w:rPr>
            <w:rFonts w:eastAsia="方正黑体_GBK"/>
          </w:rPr>
          <w:t>第十五条</w:t>
        </w:r>
      </w:ins>
      <w:ins w:id="304" w:author="王德兵" w:date="2022-07-21T09:37:00Z">
        <w:r>
          <w:rPr>
            <w:rFonts w:eastAsia="Times New Roman"/>
          </w:rPr>
          <w:t xml:space="preserve">  </w:t>
        </w:r>
      </w:ins>
      <w:ins w:id="305" w:author="王德兵" w:date="2022-07-21T09:37:00Z">
        <w:r>
          <w:rPr/>
          <w:t>保费补贴资金实行专款专用、据实结算。对市级以上财政保费补贴资金存在结余的，结余资金相应抵减下年度预算；如下年度不再为补贴地区，由市级财政收回结余资金。</w:t>
        </w:r>
      </w:ins>
    </w:p>
    <w:p>
      <w:pPr>
        <w:pStyle w:val="Normal"/>
        <w:spacing w:lineRule="exact" w:line="560"/>
        <w:ind w:firstLine="640"/>
        <w:rPr>
          <w:ins w:id="312" w:author="王德兵" w:date="2022-07-21T09:37:00Z"/>
        </w:rPr>
      </w:pPr>
      <w:ins w:id="307" w:author="王德兵" w:date="2022-07-21T09:37:00Z">
        <w:r>
          <w:rPr>
            <w:rFonts w:eastAsia="方正黑体_GBK"/>
          </w:rPr>
          <w:t>第十六条</w:t>
        </w:r>
      </w:ins>
      <w:ins w:id="308" w:author="王德兵" w:date="2022-07-21T09:37:00Z">
        <w:r>
          <w:rPr>
            <w:rFonts w:eastAsia="Times New Roman"/>
          </w:rPr>
          <w:t xml:space="preserve">  </w:t>
        </w:r>
      </w:ins>
      <w:ins w:id="309" w:author="王德兵" w:date="2022-07-21T09:37:00Z">
        <w:r>
          <w:rPr/>
          <w:t>承保机构签订保单后，应当按季向行业主管部门报送《农业保险保费补贴资金申请表》（附件</w:t>
        </w:r>
      </w:ins>
      <w:ins w:id="310" w:author="王德兵" w:date="2022-07-21T09:37:00Z">
        <w:r>
          <w:rPr/>
          <w:t>2</w:t>
        </w:r>
      </w:ins>
      <w:ins w:id="311" w:author="王德兵" w:date="2022-07-21T09:37:00Z">
        <w:r>
          <w:rPr/>
          <w:t>）；行业主管部门会同相关部门确定补贴险种参保情况审核方式，并对参保数量等基础数据进行审核。</w:t>
        </w:r>
      </w:ins>
    </w:p>
    <w:p>
      <w:pPr>
        <w:pStyle w:val="Normal"/>
        <w:spacing w:lineRule="exact" w:line="560"/>
        <w:ind w:firstLine="640"/>
        <w:rPr>
          <w:ins w:id="318" w:author="王德兵" w:date="2022-07-21T09:37:00Z"/>
        </w:rPr>
      </w:pPr>
      <w:ins w:id="313" w:author="王德兵" w:date="2022-07-21T09:37:00Z">
        <w:r>
          <w:rPr>
            <w:rFonts w:eastAsia="方正黑体_GBK"/>
          </w:rPr>
          <w:t>第十七条</w:t>
        </w:r>
      </w:ins>
      <w:ins w:id="314" w:author="王德兵" w:date="2022-07-21T09:37:00Z">
        <w:r>
          <w:rPr>
            <w:rFonts w:eastAsia="Times New Roman"/>
          </w:rPr>
          <w:t xml:space="preserve">  </w:t>
        </w:r>
      </w:ins>
      <w:ins w:id="315" w:author="王德兵" w:date="2022-07-21T09:37:00Z">
        <w:r>
          <w:rPr/>
          <w:t>在审核保费补贴资金时，县财政将会同本级行业主管部门要求承保机构提供对应业务的保单级数据。保单级数据由行业主管部门留存，且至少保存</w:t>
        </w:r>
      </w:ins>
      <w:ins w:id="316" w:author="王德兵" w:date="2022-07-21T09:37:00Z">
        <w:r>
          <w:rPr/>
          <w:t>10</w:t>
        </w:r>
      </w:ins>
      <w:ins w:id="317" w:author="王德兵" w:date="2022-07-21T09:37:00Z">
        <w:r>
          <w:rPr/>
          <w:t>年。保单级数据要做到可核验、可追溯、可追责。</w:t>
        </w:r>
      </w:ins>
    </w:p>
    <w:p>
      <w:pPr>
        <w:pStyle w:val="Normal"/>
        <w:spacing w:lineRule="exact" w:line="560"/>
        <w:ind w:firstLine="640"/>
        <w:rPr>
          <w:ins w:id="322" w:author="王德兵" w:date="2022-07-21T09:37:00Z"/>
        </w:rPr>
      </w:pPr>
      <w:ins w:id="319" w:author="王德兵" w:date="2022-07-21T09:37:00Z">
        <w:r>
          <w:rPr>
            <w:rFonts w:eastAsia="方正黑体_GBK"/>
          </w:rPr>
          <w:t>第十八条</w:t>
        </w:r>
      </w:ins>
      <w:ins w:id="320" w:author="王德兵" w:date="2022-07-21T09:37:00Z">
        <w:r>
          <w:rPr>
            <w:rFonts w:eastAsia="Times New Roman"/>
          </w:rPr>
          <w:t xml:space="preserve">  </w:t>
        </w:r>
      </w:ins>
      <w:ins w:id="321" w:author="王德兵" w:date="2022-07-21T09:37:00Z">
        <w:r>
          <w:rPr/>
          <w:t>县财政将根据承保进度及签单情况，按照预算管理和国库集中支付有关规定，及时足额拨付保费补贴资金。在收到承保机构保费补贴资金申请后，原则上在一个季度内完成审核和资金拨付工作。</w:t>
        </w:r>
      </w:ins>
    </w:p>
    <w:p>
      <w:pPr>
        <w:pStyle w:val="Normal"/>
        <w:spacing w:lineRule="exact" w:line="560"/>
        <w:ind w:firstLine="640"/>
        <w:rPr>
          <w:ins w:id="324" w:author="王德兵" w:date="2022-07-21T09:37:00Z"/>
        </w:rPr>
      </w:pPr>
      <w:ins w:id="323" w:author="王德兵" w:date="2022-07-21T09:37:00Z">
        <w:r>
          <w:rPr/>
          <w:t>年度终了，县财政将根据承保机构会计年度有效签单情况，全面、准确地向承保机构结算保费补贴资金。</w:t>
        </w:r>
      </w:ins>
    </w:p>
    <w:p>
      <w:pPr>
        <w:pStyle w:val="Normal"/>
        <w:spacing w:lineRule="exact" w:line="560"/>
        <w:ind w:firstLine="640"/>
        <w:rPr>
          <w:ins w:id="338" w:author="王德兵" w:date="2022-07-21T09:37:00Z"/>
        </w:rPr>
      </w:pPr>
      <w:ins w:id="325" w:author="王德兵" w:date="2022-07-21T09:37:00Z">
        <w:r>
          <w:rPr>
            <w:rFonts w:eastAsia="方正黑体_GBK"/>
          </w:rPr>
          <w:t>第十九条</w:t>
        </w:r>
      </w:ins>
      <w:ins w:id="326" w:author="王德兵" w:date="2022-07-21T09:37:00Z">
        <w:r>
          <w:rPr>
            <w:rFonts w:eastAsia="Times New Roman"/>
          </w:rPr>
          <w:t xml:space="preserve">  </w:t>
        </w:r>
      </w:ins>
      <w:ins w:id="327" w:author="王德兵" w:date="2022-07-21T09:37:00Z">
        <w:r>
          <w:rPr/>
          <w:t>县财政将于每年</w:t>
        </w:r>
      </w:ins>
      <w:ins w:id="328" w:author="王德兵" w:date="2022-07-21T09:37:00Z">
        <w:del w:id="329" w:author="范达静" w:date="2022-07-22T10:32:00Z">
          <w:r>
            <w:rPr>
              <w:highlight w:val="yellow"/>
            </w:rPr>
            <w:delText>2</w:delText>
          </w:r>
        </w:del>
      </w:ins>
      <w:ins w:id="330" w:author="范达静" w:date="2022-07-22T10:32:00Z">
        <w:r>
          <w:rPr/>
          <w:t>1</w:t>
        </w:r>
      </w:ins>
      <w:ins w:id="331" w:author="王德兵" w:date="2022-07-21T09:37:00Z">
        <w:r>
          <w:rPr/>
          <w:t>月底前编制上年度市级以上财政保费补贴资金结算报告、当年保费补贴申请报告，并报送市财政局。报告内容包括但不限于资金管理和使用、补贴标准及范围、保险金额及费率、保障措施、生产成本收益数据和相关表格（附件</w:t>
        </w:r>
      </w:ins>
      <w:ins w:id="332" w:author="王德兵" w:date="2022-07-21T09:37:00Z">
        <w:r>
          <w:rPr/>
          <w:t>3</w:t>
        </w:r>
      </w:ins>
      <w:ins w:id="333" w:author="王德兵" w:date="2022-07-21T09:37:00Z">
        <w:r>
          <w:rPr/>
          <w:t>、</w:t>
        </w:r>
      </w:ins>
      <w:ins w:id="334" w:author="王德兵" w:date="2022-07-21T09:37:00Z">
        <w:r>
          <w:rPr/>
          <w:t>4</w:t>
        </w:r>
      </w:ins>
      <w:ins w:id="335" w:author="王德兵" w:date="2022-07-21T09:37:00Z">
        <w:r>
          <w:rPr/>
          <w:t>、</w:t>
        </w:r>
      </w:ins>
      <w:ins w:id="336" w:author="王德兵" w:date="2022-07-21T09:37:00Z">
        <w:r>
          <w:rPr/>
          <w:t>5</w:t>
        </w:r>
      </w:ins>
      <w:ins w:id="337" w:author="王德兵" w:date="2022-07-21T09:37:00Z">
        <w:r>
          <w:rPr/>
          <w:t>）。</w:t>
        </w:r>
      </w:ins>
    </w:p>
    <w:p>
      <w:pPr>
        <w:pStyle w:val="Normal"/>
        <w:spacing w:lineRule="exact" w:line="560"/>
        <w:ind w:firstLine="640"/>
        <w:rPr>
          <w:ins w:id="342" w:author="王德兵" w:date="2022-07-21T09:37:00Z"/>
        </w:rPr>
      </w:pPr>
      <w:ins w:id="339" w:author="王德兵" w:date="2022-07-21T09:37:00Z">
        <w:r>
          <w:rPr/>
          <w:t>同时，县财政将会同有关部门，对照农业保险保费补贴综合绩效评价指标表（附件</w:t>
        </w:r>
      </w:ins>
      <w:ins w:id="340" w:author="王德兵" w:date="2022-07-21T09:37:00Z">
        <w:r>
          <w:rPr/>
          <w:t>6</w:t>
        </w:r>
      </w:ins>
      <w:ins w:id="341" w:author="王德兵" w:date="2022-07-21T09:37:00Z">
        <w:r>
          <w:rPr/>
          <w:t>）进行绩效自评，并形成上年度保费补贴综合绩效自评报告，报送市财政局。报告内容包括但不限于各项综合绩效评价指标完成情况、未完成绩效指标的原因和改进措施。</w:t>
        </w:r>
      </w:ins>
    </w:p>
    <w:p>
      <w:pPr>
        <w:pStyle w:val="Normal"/>
        <w:spacing w:lineRule="exact" w:line="560"/>
        <w:ind w:firstLine="640"/>
        <w:rPr>
          <w:ins w:id="346" w:author="王德兵" w:date="2022-07-21T09:37:00Z"/>
        </w:rPr>
      </w:pPr>
      <w:ins w:id="343" w:author="王德兵" w:date="2022-07-21T09:37:00Z">
        <w:r>
          <w:rPr>
            <w:rFonts w:eastAsia="方正黑体_GBK"/>
          </w:rPr>
          <w:t>第二十条</w:t>
        </w:r>
      </w:ins>
      <w:ins w:id="344" w:author="王德兵" w:date="2022-07-21T09:37:00Z">
        <w:r>
          <w:rPr>
            <w:rFonts w:eastAsia="Times New Roman"/>
          </w:rPr>
          <w:t xml:space="preserve">  </w:t>
        </w:r>
      </w:ins>
      <w:ins w:id="345" w:author="王德兵" w:date="2022-07-21T09:37:00Z">
        <w:r>
          <w:rPr/>
          <w:t>县财政对报送材料的真实性负责，并接受市财政局直接或委托第三方中介机构，对补贴资金的使用、管理，以及综合绩效自评情况等进行复核。</w:t>
        </w:r>
      </w:ins>
    </w:p>
    <w:p>
      <w:pPr>
        <w:pStyle w:val="Normal"/>
        <w:spacing w:lineRule="exact" w:line="560"/>
        <w:ind w:firstLine="640"/>
        <w:rPr>
          <w:ins w:id="356" w:author="王德兵" w:date="2022-07-21T09:37:00Z"/>
        </w:rPr>
      </w:pPr>
      <w:ins w:id="347" w:author="王德兵" w:date="2022-07-21T09:37:00Z">
        <w:r>
          <w:rPr>
            <w:rFonts w:eastAsia="方正黑体_GBK"/>
          </w:rPr>
          <w:t>第二十一条</w:t>
        </w:r>
      </w:ins>
      <w:ins w:id="348" w:author="王德兵" w:date="2022-07-21T09:37:00Z">
        <w:r>
          <w:rPr>
            <w:rFonts w:eastAsia="Times New Roman"/>
          </w:rPr>
          <w:t xml:space="preserve">  </w:t>
        </w:r>
      </w:ins>
      <w:ins w:id="349" w:author="王德兵" w:date="2022-07-21T09:37:00Z">
        <w:r>
          <w:rPr/>
          <w:t>县财政负责加强和完善预算编制工作，根据补贴险种的投保面积、投保数量、保险金额、保险费率和保费补贴比例等情况，测算下一年度各级财政应当承担的保费补贴资金，填报农业保险保费补贴资金测算表（附件</w:t>
        </w:r>
      </w:ins>
      <w:ins w:id="350" w:author="王德兵" w:date="2022-07-21T09:37:00Z">
        <w:r>
          <w:rPr/>
          <w:t>4</w:t>
        </w:r>
      </w:ins>
      <w:ins w:id="351" w:author="王德兵" w:date="2022-07-21T09:37:00Z">
        <w:r>
          <w:rPr/>
          <w:t>），于每年</w:t>
        </w:r>
      </w:ins>
      <w:ins w:id="352" w:author="王德兵" w:date="2022-07-21T09:37:00Z">
        <w:r>
          <w:rPr/>
          <w:t>7</w:t>
        </w:r>
      </w:ins>
      <w:ins w:id="353" w:author="王德兵" w:date="2022-07-21T09:37:00Z">
        <w:r>
          <w:rPr/>
          <w:t>月</w:t>
        </w:r>
      </w:ins>
      <w:ins w:id="354" w:author="王德兵" w:date="2022-07-21T09:37:00Z">
        <w:r>
          <w:rPr/>
          <w:t>30</w:t>
        </w:r>
      </w:ins>
      <w:ins w:id="355" w:author="王德兵" w:date="2022-07-21T09:37:00Z">
        <w:r>
          <w:rPr/>
          <w:t>日前形成正式文件报送市财政局。</w:t>
        </w:r>
      </w:ins>
    </w:p>
    <w:p>
      <w:pPr>
        <w:pStyle w:val="Normal"/>
        <w:spacing w:lineRule="exact" w:line="560"/>
        <w:ind w:firstLine="640"/>
        <w:rPr>
          <w:del w:id="362" w:author="范达静" w:date="2022-07-22T10:39:00Z"/>
        </w:rPr>
      </w:pPr>
      <w:ins w:id="357" w:author="王德兵" w:date="2022-07-21T09:37:00Z">
        <w:del w:id="358" w:author="范达静" w:date="2022-07-22T10:39:00Z">
          <w:r>
            <w:rPr>
              <w:rFonts w:eastAsia="方正黑体_GBK"/>
            </w:rPr>
            <w:delText>第二十二条</w:delText>
          </w:r>
        </w:del>
      </w:ins>
      <w:ins w:id="359" w:author="王德兵" w:date="2022-07-21T09:37:00Z">
        <w:del w:id="360" w:author="范达静" w:date="2022-07-22T10:39:00Z">
          <w:r>
            <w:rPr>
              <w:rFonts w:eastAsia="Times New Roman"/>
            </w:rPr>
            <w:delText xml:space="preserve">  </w:delText>
          </w:r>
        </w:del>
      </w:ins>
      <w:del w:id="361" w:author="范达静" w:date="2022-07-22T10:39:00Z">
        <w:r>
          <w:rPr>
            <w:highlight w:val="yellow"/>
          </w:rPr>
          <w:delText>县财政将按上述规定时间报送保费补贴资金申请材料，未按规定时间报送的，视同放弃申请当年保费补贴资金，以后年度不再受理。</w:delText>
        </w:r>
      </w:del>
    </w:p>
    <w:p>
      <w:pPr>
        <w:pStyle w:val="Normal"/>
        <w:spacing w:lineRule="exact" w:line="560"/>
        <w:ind w:firstLine="640"/>
        <w:rPr>
          <w:del w:id="368" w:author="范达静" w:date="2022-07-22T10:39:00Z"/>
        </w:rPr>
      </w:pPr>
      <w:ins w:id="363" w:author="王德兵" w:date="2022-07-21T09:37:00Z">
        <w:del w:id="364" w:author="范达静" w:date="2022-07-22T10:39:00Z">
          <w:r>
            <w:rPr>
              <w:rFonts w:eastAsia="方正黑体_GBK"/>
            </w:rPr>
            <w:delText>第二十三条</w:delText>
          </w:r>
        </w:del>
      </w:ins>
      <w:ins w:id="365" w:author="王德兵" w:date="2022-07-21T09:37:00Z">
        <w:del w:id="366" w:author="范达静" w:date="2022-07-22T10:39:00Z">
          <w:r>
            <w:rPr>
              <w:rFonts w:eastAsia="Times New Roman"/>
            </w:rPr>
            <w:delText xml:space="preserve">  </w:delText>
          </w:r>
        </w:del>
      </w:ins>
      <w:del w:id="367" w:author="范达静" w:date="2022-07-22T10:39:00Z">
        <w:r>
          <w:rPr>
            <w:highlight w:val="yellow"/>
          </w:rPr>
          <w:delText>市财政局根据县财政部门报送的材料，结合预算下达、资金拨付、财政部审核结果等，清算上年度保费补贴资金，下达当年保费补贴资金预算。（建议取消此条）</w:delText>
        </w:r>
      </w:del>
    </w:p>
    <w:p>
      <w:pPr>
        <w:pStyle w:val="Normal"/>
        <w:widowControl w:val="false"/>
        <w:bidi w:val="0"/>
        <w:spacing w:lineRule="exact" w:line="560"/>
        <w:ind w:firstLine="640"/>
        <w:jc w:val="both"/>
        <w:rPr>
          <w:ins w:id="370" w:author="王德兵" w:date="2022-07-21T09:37:00Z"/>
        </w:rPr>
      </w:pPr>
      <w:ins w:id="369" w:author="王德兵" w:date="2022-07-21T09:37:00Z">
        <w:r>
          <w:rPr/>
        </w:r>
      </w:ins>
    </w:p>
    <w:p>
      <w:pPr>
        <w:pStyle w:val="Normal"/>
        <w:spacing w:lineRule="exact" w:line="560"/>
        <w:jc w:val="center"/>
        <w:rPr>
          <w:rFonts w:eastAsia="方正黑体_GBK"/>
          <w:ins w:id="374" w:author="王德兵" w:date="2022-07-21T09:37:00Z"/>
        </w:rPr>
      </w:pPr>
      <w:ins w:id="371" w:author="王德兵" w:date="2022-07-21T09:37:00Z">
        <w:r>
          <w:rPr>
            <w:rFonts w:eastAsia="方正黑体_GBK"/>
          </w:rPr>
          <w:t>第五章</w:t>
        </w:r>
      </w:ins>
      <w:ins w:id="372" w:author="王德兵" w:date="2022-07-21T09:37:00Z">
        <w:r>
          <w:rPr>
            <w:rFonts w:eastAsia="Times New Roman"/>
          </w:rPr>
          <w:t xml:space="preserve">  </w:t>
        </w:r>
      </w:ins>
      <w:ins w:id="373" w:author="王德兵" w:date="2022-07-21T09:37:00Z">
        <w:r>
          <w:rPr>
            <w:rFonts w:eastAsia="方正黑体_GBK"/>
          </w:rPr>
          <w:t>承保机构管理</w:t>
        </w:r>
      </w:ins>
    </w:p>
    <w:p>
      <w:pPr>
        <w:pStyle w:val="Normal"/>
        <w:spacing w:lineRule="exact" w:line="560"/>
        <w:ind w:firstLine="640"/>
        <w:rPr>
          <w:ins w:id="382" w:author="王德兵" w:date="2022-07-21T09:37:00Z"/>
        </w:rPr>
      </w:pPr>
      <w:ins w:id="375" w:author="王德兵" w:date="2022-07-21T09:37:00Z">
        <w:r>
          <w:rPr>
            <w:rFonts w:eastAsia="方正黑体_GBK"/>
          </w:rPr>
          <w:t>第二十</w:t>
        </w:r>
      </w:ins>
      <w:ins w:id="376" w:author="王德兵" w:date="2022-07-21T09:37:00Z">
        <w:del w:id="377" w:author="范达静" w:date="2022-07-22T11:04:00Z">
          <w:r>
            <w:rPr>
              <w:rFonts w:eastAsia="方正黑体_GBK"/>
            </w:rPr>
            <w:delText>四</w:delText>
          </w:r>
        </w:del>
      </w:ins>
      <w:ins w:id="378" w:author="范达静" w:date="2022-07-22T11:04:00Z">
        <w:r>
          <w:rPr>
            <w:rFonts w:eastAsia="方正黑体_GBK"/>
          </w:rPr>
          <w:t>二</w:t>
        </w:r>
      </w:ins>
      <w:ins w:id="379" w:author="王德兵" w:date="2022-07-21T09:37:00Z">
        <w:r>
          <w:rPr>
            <w:rFonts w:eastAsia="方正黑体_GBK"/>
          </w:rPr>
          <w:t>条</w:t>
        </w:r>
      </w:ins>
      <w:ins w:id="380" w:author="王德兵" w:date="2022-07-21T09:37:00Z">
        <w:r>
          <w:rPr>
            <w:rFonts w:eastAsia="Times New Roman"/>
          </w:rPr>
          <w:t xml:space="preserve">  </w:t>
        </w:r>
      </w:ins>
      <w:ins w:id="381" w:author="王德兵" w:date="2022-07-21T09:37:00Z">
        <w:r>
          <w:rPr/>
          <w:t>县财政将根据相关规定，结合彭水实际，做好补贴险种承保机构遴选、管理、考核等工作，按照公平、公正、公开和优胜劣汰的原则，依法依规确定符合条件的承保机构，提高保险服务水平与质量。补贴险种承保机构应当满足中央、市级财政关于政策性农业保险承保机构遴选管理工作的有关要求。</w:t>
        </w:r>
      </w:ins>
    </w:p>
    <w:p>
      <w:pPr>
        <w:pStyle w:val="Normal"/>
        <w:spacing w:lineRule="exact" w:line="560"/>
        <w:ind w:firstLine="640"/>
        <w:rPr>
          <w:ins w:id="392" w:author="王德兵" w:date="2022-07-21T09:37:00Z"/>
        </w:rPr>
      </w:pPr>
      <w:ins w:id="383" w:author="王德兵" w:date="2022-07-21T09:37:00Z">
        <w:r>
          <w:rPr>
            <w:rFonts w:eastAsia="方正黑体_GBK"/>
          </w:rPr>
          <w:t>第二十</w:t>
        </w:r>
      </w:ins>
      <w:ins w:id="384" w:author="王德兵" w:date="2022-07-21T09:37:00Z">
        <w:del w:id="385" w:author="范达静" w:date="2022-07-22T11:04:00Z">
          <w:r>
            <w:rPr>
              <w:rFonts w:eastAsia="方正黑体_GBK"/>
            </w:rPr>
            <w:delText>五</w:delText>
          </w:r>
        </w:del>
      </w:ins>
      <w:ins w:id="386" w:author="范达静" w:date="2022-07-22T11:04:00Z">
        <w:r>
          <w:rPr>
            <w:rFonts w:eastAsia="方正黑体_GBK"/>
          </w:rPr>
          <w:t>三</w:t>
        </w:r>
      </w:ins>
      <w:ins w:id="387" w:author="王德兵" w:date="2022-07-21T09:37:00Z">
        <w:r>
          <w:rPr>
            <w:rFonts w:eastAsia="方正黑体_GBK"/>
          </w:rPr>
          <w:t>条</w:t>
        </w:r>
      </w:ins>
      <w:ins w:id="388" w:author="王德兵" w:date="2022-07-21T09:37:00Z">
        <w:r>
          <w:rPr>
            <w:rFonts w:eastAsia="Times New Roman"/>
          </w:rPr>
          <w:t xml:space="preserve">  </w:t>
        </w:r>
      </w:ins>
      <w:ins w:id="389" w:author="王德兵" w:date="2022-07-21T09:37:00Z">
        <w:r>
          <w:rPr/>
          <w:t>县财政将会同本级行业主管部门等，将纳入中央、市级财政保费补贴范围的种植业、养殖业、林业等险种，在市级遴选的承保机构确定名单中自主选择。在满足绩效评价要求的前提下，承保机构应保持相对稳定，一经确定原则上不少于</w:t>
        </w:r>
      </w:ins>
      <w:ins w:id="390" w:author="王德兵" w:date="2022-07-21T09:37:00Z">
        <w:r>
          <w:rPr/>
          <w:t>3</w:t>
        </w:r>
      </w:ins>
      <w:ins w:id="391" w:author="王德兵" w:date="2022-07-21T09:37:00Z">
        <w:r>
          <w:rPr/>
          <w:t>年。</w:t>
        </w:r>
      </w:ins>
    </w:p>
    <w:p>
      <w:pPr>
        <w:pStyle w:val="Normal"/>
        <w:spacing w:lineRule="exact" w:line="560"/>
        <w:ind w:firstLine="640"/>
        <w:rPr>
          <w:ins w:id="412" w:author="王德兵" w:date="2022-07-21T09:37:00Z"/>
        </w:rPr>
      </w:pPr>
      <w:ins w:id="393" w:author="王德兵" w:date="2022-07-21T09:37:00Z">
        <w:r>
          <w:rPr>
            <w:rFonts w:eastAsia="方正黑体_GBK"/>
          </w:rPr>
          <w:t>第二十</w:t>
        </w:r>
      </w:ins>
      <w:ins w:id="394" w:author="王德兵" w:date="2022-07-21T09:37:00Z">
        <w:del w:id="395" w:author="范达静" w:date="2022-07-22T11:04:00Z">
          <w:r>
            <w:rPr>
              <w:rFonts w:eastAsia="方正黑体_GBK"/>
            </w:rPr>
            <w:delText>六</w:delText>
          </w:r>
        </w:del>
      </w:ins>
      <w:ins w:id="396" w:author="范达静" w:date="2022-07-22T11:04:00Z">
        <w:r>
          <w:rPr>
            <w:rFonts w:eastAsia="方正黑体_GBK"/>
          </w:rPr>
          <w:t>四</w:t>
        </w:r>
      </w:ins>
      <w:ins w:id="397" w:author="王德兵" w:date="2022-07-21T09:37:00Z">
        <w:r>
          <w:rPr>
            <w:rFonts w:eastAsia="方正黑体_GBK"/>
          </w:rPr>
          <w:t>条</w:t>
        </w:r>
      </w:ins>
      <w:ins w:id="398" w:author="王德兵" w:date="2022-07-21T09:37:00Z">
        <w:r>
          <w:rPr>
            <w:rFonts w:eastAsia="Times New Roman"/>
          </w:rPr>
          <w:t xml:space="preserve">  </w:t>
        </w:r>
      </w:ins>
      <w:ins w:id="399" w:author="王德兵" w:date="2022-07-21T09:37:00Z">
        <w:r>
          <w:rPr/>
          <w:t>县财政将根据政策性农业保险保费规模确定机构数量，遴选前</w:t>
        </w:r>
      </w:ins>
      <w:ins w:id="400" w:author="王德兵" w:date="2022-07-21T09:37:00Z">
        <w:r>
          <w:rPr/>
          <w:t>3</w:t>
        </w:r>
      </w:ins>
      <w:ins w:id="401" w:author="王德兵" w:date="2022-07-21T09:37:00Z">
        <w:r>
          <w:rPr/>
          <w:t>年，平均保费规模不超过</w:t>
        </w:r>
      </w:ins>
      <w:ins w:id="402" w:author="王德兵" w:date="2022-07-21T09:37:00Z">
        <w:r>
          <w:rPr/>
          <w:t>500</w:t>
        </w:r>
      </w:ins>
      <w:ins w:id="403" w:author="王德兵" w:date="2022-07-21T09:37:00Z">
        <w:r>
          <w:rPr/>
          <w:t>万元（含）的，承保机构数量原则上不超过</w:t>
        </w:r>
      </w:ins>
      <w:ins w:id="404" w:author="王德兵" w:date="2022-07-21T09:37:00Z">
        <w:r>
          <w:rPr/>
          <w:t>1</w:t>
        </w:r>
      </w:ins>
      <w:ins w:id="405" w:author="王德兵" w:date="2022-07-21T09:37:00Z">
        <w:r>
          <w:rPr/>
          <w:t>家；平均保费规模超过</w:t>
        </w:r>
      </w:ins>
      <w:ins w:id="406" w:author="王德兵" w:date="2022-07-21T09:37:00Z">
        <w:r>
          <w:rPr/>
          <w:t>500</w:t>
        </w:r>
      </w:ins>
      <w:ins w:id="407" w:author="王德兵" w:date="2022-07-21T09:37:00Z">
        <w:r>
          <w:rPr/>
          <w:t>万元（不含）的，承保机构数量须选择</w:t>
        </w:r>
      </w:ins>
      <w:ins w:id="408" w:author="王德兵" w:date="2022-07-21T09:37:00Z">
        <w:r>
          <w:rPr/>
          <w:t>2-3</w:t>
        </w:r>
      </w:ins>
      <w:ins w:id="409" w:author="王德兵" w:date="2022-07-21T09:37:00Z">
        <w:r>
          <w:rPr/>
          <w:t>家。对存在特殊情况，确需超过</w:t>
        </w:r>
      </w:ins>
      <w:ins w:id="410" w:author="王德兵" w:date="2022-07-21T09:37:00Z">
        <w:r>
          <w:rPr/>
          <w:t>3</w:t>
        </w:r>
      </w:ins>
      <w:ins w:id="411" w:author="王德兵" w:date="2022-07-21T09:37:00Z">
        <w:r>
          <w:rPr/>
          <w:t>家的报市财政局提交市农业保险工作小组研究决定。</w:t>
        </w:r>
      </w:ins>
    </w:p>
    <w:p>
      <w:pPr>
        <w:pStyle w:val="Normal"/>
        <w:spacing w:lineRule="exact" w:line="560"/>
        <w:ind w:firstLine="640"/>
        <w:rPr>
          <w:ins w:id="421" w:author="范达静" w:date="2022-07-22T10:41:00Z"/>
        </w:rPr>
      </w:pPr>
      <w:ins w:id="413" w:author="王德兵" w:date="2022-07-21T09:37:00Z">
        <w:r>
          <w:rPr>
            <w:rFonts w:eastAsia="方正黑体_GBK"/>
          </w:rPr>
          <w:t>第二十</w:t>
        </w:r>
      </w:ins>
      <w:ins w:id="414" w:author="王德兵" w:date="2022-07-21T09:37:00Z">
        <w:del w:id="415" w:author="范达静" w:date="2022-07-22T11:04:00Z">
          <w:r>
            <w:rPr>
              <w:rFonts w:eastAsia="方正黑体_GBK"/>
            </w:rPr>
            <w:delText>七</w:delText>
          </w:r>
        </w:del>
      </w:ins>
      <w:ins w:id="416" w:author="范达静" w:date="2022-07-22T11:04:00Z">
        <w:r>
          <w:rPr>
            <w:rFonts w:eastAsia="方正黑体_GBK"/>
          </w:rPr>
          <w:t>五</w:t>
        </w:r>
      </w:ins>
      <w:ins w:id="417" w:author="王德兵" w:date="2022-07-21T09:37:00Z">
        <w:r>
          <w:rPr>
            <w:rFonts w:eastAsia="方正黑体_GBK"/>
          </w:rPr>
          <w:t>条</w:t>
        </w:r>
      </w:ins>
      <w:ins w:id="418" w:author="王德兵" w:date="2022-07-21T09:37:00Z">
        <w:r>
          <w:rPr>
            <w:rFonts w:eastAsia="Times New Roman"/>
          </w:rPr>
          <w:t xml:space="preserve">  </w:t>
        </w:r>
      </w:ins>
      <w:ins w:id="419" w:author="王德兵" w:date="2022-07-21T09:37:00Z">
        <w:r>
          <w:rPr/>
          <w:t>承保机构应当按照有关规定，及时、足额计提农业保险大灾风险准备金，逐年滚存，逐步建立应对农业大灾风险的长效机制</w:t>
        </w:r>
      </w:ins>
      <w:ins w:id="420" w:author="范达静" w:date="2022-07-22T10:41:00Z">
        <w:r>
          <w:rPr/>
          <w:t>。</w:t>
        </w:r>
      </w:ins>
    </w:p>
    <w:p>
      <w:pPr>
        <w:pStyle w:val="Normal"/>
        <w:spacing w:lineRule="exact" w:line="560"/>
        <w:ind w:firstLine="640"/>
        <w:rPr>
          <w:del w:id="435" w:author="范达静" w:date="2022-07-22T10:41:00Z"/>
        </w:rPr>
      </w:pPr>
      <w:ins w:id="422" w:author="王德兵" w:date="2022-07-21T09:37:00Z">
        <w:del w:id="423" w:author="范达静" w:date="2022-07-22T10:41:00Z">
          <w:r>
            <w:rPr/>
            <w:delText>；同时，应于每年</w:delText>
          </w:r>
        </w:del>
      </w:ins>
      <w:ins w:id="424" w:author="王德兵" w:date="2022-07-21T09:37:00Z">
        <w:del w:id="425" w:author="范达静" w:date="2022-07-22T10:41:00Z">
          <w:r>
            <w:rPr/>
            <w:delText>5</w:delText>
          </w:r>
        </w:del>
      </w:ins>
      <w:ins w:id="426" w:author="王德兵" w:date="2022-07-21T09:37:00Z">
        <w:del w:id="427" w:author="范达静" w:date="2022-07-22T10:41:00Z">
          <w:r>
            <w:rPr/>
            <w:delText>月</w:delText>
          </w:r>
        </w:del>
      </w:ins>
      <w:ins w:id="428" w:author="王德兵" w:date="2022-07-21T09:37:00Z">
        <w:del w:id="429" w:author="范达静" w:date="2022-07-22T10:41:00Z">
          <w:r>
            <w:rPr/>
            <w:delText>31</w:delText>
          </w:r>
        </w:del>
      </w:ins>
      <w:ins w:id="430" w:author="王德兵" w:date="2022-07-21T09:37:00Z">
        <w:del w:id="431" w:author="范达静" w:date="2022-07-22T10:41:00Z">
          <w:r>
            <w:rPr/>
            <w:delText>日前将上年度农业保险大灾风险准备金提取、使用情况报送</w:delText>
          </w:r>
        </w:del>
      </w:ins>
      <w:ins w:id="432" w:author="王德兵" w:date="2022-07-21T09:37:00Z">
        <w:del w:id="433" w:author="范达静" w:date="2022-07-22T10:41:00Z">
          <w:r>
            <w:rPr>
              <w:highlight w:val="yellow"/>
            </w:rPr>
            <w:delText>市财政局</w:delText>
          </w:r>
        </w:del>
      </w:ins>
      <w:del w:id="434" w:author="范达静" w:date="2022-07-22T10:41:00Z">
        <w:r>
          <w:rPr/>
          <w:delText>。</w:delText>
        </w:r>
      </w:del>
    </w:p>
    <w:p>
      <w:pPr>
        <w:pStyle w:val="Normal"/>
        <w:spacing w:lineRule="exact" w:line="560"/>
        <w:ind w:firstLine="640"/>
        <w:rPr>
          <w:ins w:id="443" w:author="王德兵" w:date="2022-07-21T09:37:00Z"/>
        </w:rPr>
      </w:pPr>
      <w:ins w:id="436" w:author="王德兵" w:date="2022-07-21T09:37:00Z">
        <w:r>
          <w:rPr>
            <w:rFonts w:eastAsia="方正黑体_GBK"/>
          </w:rPr>
          <w:t>第二十</w:t>
        </w:r>
      </w:ins>
      <w:ins w:id="437" w:author="王德兵" w:date="2022-07-21T09:37:00Z">
        <w:del w:id="438" w:author="范达静" w:date="2022-07-22T11:04:00Z">
          <w:r>
            <w:rPr>
              <w:rFonts w:eastAsia="方正黑体_GBK"/>
            </w:rPr>
            <w:delText>八</w:delText>
          </w:r>
        </w:del>
      </w:ins>
      <w:ins w:id="439" w:author="范达静" w:date="2022-07-22T11:04:00Z">
        <w:r>
          <w:rPr>
            <w:rFonts w:eastAsia="方正黑体_GBK"/>
          </w:rPr>
          <w:t>六</w:t>
        </w:r>
      </w:ins>
      <w:ins w:id="440" w:author="王德兵" w:date="2022-07-21T09:37:00Z">
        <w:r>
          <w:rPr>
            <w:rFonts w:eastAsia="方正黑体_GBK"/>
          </w:rPr>
          <w:t>条</w:t>
        </w:r>
      </w:ins>
      <w:ins w:id="441" w:author="王德兵" w:date="2022-07-21T09:37:00Z">
        <w:r>
          <w:rPr>
            <w:rFonts w:eastAsia="Times New Roman"/>
          </w:rPr>
          <w:t xml:space="preserve">  </w:t>
        </w:r>
      </w:ins>
      <w:ins w:id="442" w:author="王德兵" w:date="2022-07-21T09:37:00Z">
        <w:r>
          <w:rPr/>
          <w:t>承保机构不得引入保险中介机构为农户与承保机构办理补贴险种合同签订等有关事宜。保费及其补贴资金，不得用于向保险中介机构支付手续费或佣金。</w:t>
        </w:r>
      </w:ins>
    </w:p>
    <w:p>
      <w:pPr>
        <w:pStyle w:val="Normal"/>
        <w:spacing w:lineRule="exact" w:line="560"/>
        <w:ind w:firstLine="640"/>
        <w:rPr>
          <w:ins w:id="455" w:author="王德兵" w:date="2022-07-21T09:37:00Z"/>
        </w:rPr>
      </w:pPr>
      <w:ins w:id="444" w:author="王德兵" w:date="2022-07-21T09:37:00Z">
        <w:r>
          <w:rPr>
            <w:rFonts w:eastAsia="方正黑体_GBK"/>
          </w:rPr>
          <w:t>第二十</w:t>
        </w:r>
      </w:ins>
      <w:ins w:id="445" w:author="王德兵" w:date="2022-07-21T09:37:00Z">
        <w:del w:id="446" w:author="范达静" w:date="2022-07-22T11:04:00Z">
          <w:r>
            <w:rPr>
              <w:rFonts w:eastAsia="方正黑体_GBK"/>
            </w:rPr>
            <w:delText>九</w:delText>
          </w:r>
        </w:del>
      </w:ins>
      <w:ins w:id="447" w:author="范达静" w:date="2022-07-22T11:04:00Z">
        <w:r>
          <w:rPr>
            <w:rFonts w:eastAsia="方正黑体_GBK"/>
          </w:rPr>
          <w:t>七</w:t>
        </w:r>
      </w:ins>
      <w:ins w:id="448" w:author="王德兵" w:date="2022-07-21T09:37:00Z">
        <w:r>
          <w:rPr>
            <w:rFonts w:eastAsia="方正黑体_GBK"/>
          </w:rPr>
          <w:t>条</w:t>
        </w:r>
      </w:ins>
      <w:ins w:id="449" w:author="王德兵" w:date="2022-07-21T09:37:00Z">
        <w:r>
          <w:rPr>
            <w:rFonts w:eastAsia="Times New Roman"/>
          </w:rPr>
          <w:t xml:space="preserve">  </w:t>
        </w:r>
      </w:ins>
      <w:ins w:id="450" w:author="王德兵" w:date="2022-07-21T09:37:00Z">
        <w:r>
          <w:rPr/>
          <w:t>县级承保机构应于每年</w:t>
        </w:r>
      </w:ins>
      <w:ins w:id="451" w:author="王德兵" w:date="2022-07-21T09:37:00Z">
        <w:r>
          <w:rPr/>
          <w:t>1</w:t>
        </w:r>
      </w:ins>
      <w:ins w:id="452" w:author="王德兵" w:date="2022-07-21T09:37:00Z">
        <w:r>
          <w:rPr/>
          <w:t>月底前将上年度农业保险工作情况以正式文件报送县财政局。工作情况包括但不限于业务开展、工作举措、机构网点建设、大灾风险准备金提取等基本情况，以及存在的主要问题、工作建议、下一步工作打算和相关表格（附件</w:t>
        </w:r>
      </w:ins>
      <w:ins w:id="453" w:author="王德兵" w:date="2022-07-21T09:37:00Z">
        <w:r>
          <w:rPr/>
          <w:t>7</w:t>
        </w:r>
      </w:ins>
      <w:ins w:id="454" w:author="王德兵" w:date="2022-07-21T09:37:00Z">
        <w:r>
          <w:rPr/>
          <w:t>）。</w:t>
        </w:r>
      </w:ins>
    </w:p>
    <w:p>
      <w:pPr>
        <w:pStyle w:val="Normal"/>
        <w:spacing w:lineRule="exact" w:line="560"/>
        <w:ind w:firstLine="640"/>
        <w:rPr>
          <w:ins w:id="463" w:author="王德兵" w:date="2022-07-21T09:37:00Z"/>
        </w:rPr>
      </w:pPr>
      <w:ins w:id="456" w:author="王德兵" w:date="2022-07-21T09:37:00Z">
        <w:r>
          <w:rPr>
            <w:rFonts w:eastAsia="方正黑体_GBK"/>
          </w:rPr>
          <w:t>第</w:t>
        </w:r>
      </w:ins>
      <w:ins w:id="457" w:author="王德兵" w:date="2022-07-21T09:37:00Z">
        <w:del w:id="458" w:author="范达静" w:date="2022-07-22T11:04:00Z">
          <w:r>
            <w:rPr>
              <w:rFonts w:eastAsia="方正黑体_GBK"/>
            </w:rPr>
            <w:delText>三十</w:delText>
          </w:r>
        </w:del>
      </w:ins>
      <w:ins w:id="459" w:author="范达静" w:date="2022-07-22T11:04:00Z">
        <w:r>
          <w:rPr>
            <w:rFonts w:eastAsia="方正黑体_GBK"/>
          </w:rPr>
          <w:t>二十八</w:t>
        </w:r>
      </w:ins>
      <w:ins w:id="460" w:author="王德兵" w:date="2022-07-21T09:37:00Z">
        <w:r>
          <w:rPr>
            <w:rFonts w:eastAsia="方正黑体_GBK"/>
          </w:rPr>
          <w:t>条</w:t>
        </w:r>
      </w:ins>
      <w:ins w:id="461" w:author="王德兵" w:date="2022-07-21T09:37:00Z">
        <w:r>
          <w:rPr>
            <w:rFonts w:eastAsia="Times New Roman"/>
          </w:rPr>
          <w:t xml:space="preserve">  </w:t>
        </w:r>
      </w:ins>
      <w:ins w:id="462" w:author="王德兵" w:date="2022-07-21T09:37:00Z">
        <w:r>
          <w:rPr/>
          <w:t>县相关部门和承保机构应当根据有关规定，做好补贴险种的承保、查勘、定损、理赔等工作，切实维护投保农户合法权益。</w:t>
        </w:r>
      </w:ins>
    </w:p>
    <w:p>
      <w:pPr>
        <w:pStyle w:val="Normal"/>
        <w:spacing w:lineRule="exact" w:line="560"/>
        <w:ind w:firstLine="640"/>
        <w:rPr>
          <w:ins w:id="475" w:author="王德兵" w:date="2022-07-21T09:37:00Z"/>
        </w:rPr>
      </w:pPr>
      <w:ins w:id="464" w:author="王德兵" w:date="2022-07-21T09:37:00Z">
        <w:r>
          <w:rPr>
            <w:rFonts w:eastAsia="方正黑体_GBK"/>
          </w:rPr>
          <w:t>第</w:t>
        </w:r>
      </w:ins>
      <w:ins w:id="465" w:author="王德兵" w:date="2022-07-21T09:37:00Z">
        <w:del w:id="466" w:author="范达静" w:date="2022-07-22T11:05:00Z">
          <w:r>
            <w:rPr>
              <w:rFonts w:eastAsia="方正黑体_GBK"/>
            </w:rPr>
            <w:delText>三十一</w:delText>
          </w:r>
        </w:del>
      </w:ins>
      <w:ins w:id="467" w:author="范达静" w:date="2022-07-22T11:05:00Z">
        <w:r>
          <w:rPr>
            <w:rFonts w:eastAsia="方正黑体_GBK"/>
          </w:rPr>
          <w:t>二十九</w:t>
        </w:r>
      </w:ins>
      <w:ins w:id="468" w:author="王德兵" w:date="2022-07-21T09:37:00Z">
        <w:r>
          <w:rPr>
            <w:rFonts w:eastAsia="方正黑体_GBK"/>
          </w:rPr>
          <w:t>条</w:t>
        </w:r>
      </w:ins>
      <w:ins w:id="469" w:author="王德兵" w:date="2022-07-21T09:37:00Z">
        <w:r>
          <w:rPr>
            <w:rFonts w:eastAsia="Times New Roman"/>
          </w:rPr>
          <w:t xml:space="preserve">  </w:t>
        </w:r>
      </w:ins>
      <w:ins w:id="470" w:author="王德兵" w:date="2022-07-21T09:37:00Z">
        <w:r>
          <w:rPr/>
          <w:t>承保机构可建立协保员管理制度，按流程设立、公示、聘请、培训协保员，指导协保员开展相关工作。对乡镇及以上农业保险协办业务的管理，按照《关于进一步规范农业保险工作费用管理使用的通知》（渝财金〔</w:t>
        </w:r>
      </w:ins>
      <w:ins w:id="471" w:author="王德兵" w:date="2022-07-21T09:37:00Z">
        <w:r>
          <w:rPr/>
          <w:t>2021</w:t>
        </w:r>
      </w:ins>
      <w:ins w:id="472" w:author="王德兵" w:date="2022-07-21T09:37:00Z">
        <w:r>
          <w:rPr/>
          <w:t>〕</w:t>
        </w:r>
      </w:ins>
      <w:ins w:id="473" w:author="王德兵" w:date="2022-07-21T09:37:00Z">
        <w:r>
          <w:rPr/>
          <w:t>61</w:t>
        </w:r>
      </w:ins>
      <w:ins w:id="474" w:author="王德兵" w:date="2022-07-21T09:37:00Z">
        <w:r>
          <w:rPr/>
          <w:t>号）相关规定执行。</w:t>
        </w:r>
      </w:ins>
    </w:p>
    <w:p>
      <w:pPr>
        <w:pStyle w:val="Normal"/>
        <w:spacing w:lineRule="exact" w:line="560"/>
        <w:ind w:firstLine="640"/>
        <w:rPr>
          <w:ins w:id="482" w:author="王德兵" w:date="2022-07-21T09:37:00Z"/>
        </w:rPr>
      </w:pPr>
      <w:ins w:id="476" w:author="王德兵" w:date="2022-07-21T09:37:00Z">
        <w:r>
          <w:rPr>
            <w:rFonts w:eastAsia="方正黑体_GBK"/>
          </w:rPr>
          <w:t>第三十</w:t>
        </w:r>
      </w:ins>
      <w:ins w:id="477" w:author="王德兵" w:date="2022-07-21T09:37:00Z">
        <w:del w:id="478" w:author="范达静" w:date="2022-07-22T11:05:00Z">
          <w:r>
            <w:rPr>
              <w:rFonts w:eastAsia="方正黑体_GBK"/>
            </w:rPr>
            <w:delText>二</w:delText>
          </w:r>
        </w:del>
      </w:ins>
      <w:ins w:id="479" w:author="王德兵" w:date="2022-07-21T09:37:00Z">
        <w:r>
          <w:rPr>
            <w:rFonts w:eastAsia="方正黑体_GBK"/>
          </w:rPr>
          <w:t>条</w:t>
        </w:r>
      </w:ins>
      <w:ins w:id="480" w:author="王德兵" w:date="2022-07-21T09:37:00Z">
        <w:r>
          <w:rPr>
            <w:rFonts w:eastAsia="Times New Roman"/>
          </w:rPr>
          <w:t xml:space="preserve">  </w:t>
        </w:r>
      </w:ins>
      <w:ins w:id="481" w:author="王德兵" w:date="2022-07-21T09:37:00Z">
        <w:r>
          <w:rPr/>
          <w:t>承保机构要会同县财政、行业主管等部门，做好政策的宣传工作，做到惠农政策、承保情况、理赔结果、服务标准、监管要求“五公开”，做到定损到户、理赔到户，不惜赔、不拖赔，确保农业保险工作公开透明。</w:t>
        </w:r>
      </w:ins>
    </w:p>
    <w:p>
      <w:pPr>
        <w:pStyle w:val="Normal"/>
        <w:spacing w:lineRule="exact" w:line="560"/>
        <w:rPr>
          <w:ins w:id="484" w:author="王德兵" w:date="2022-07-21T09:37:00Z"/>
        </w:rPr>
      </w:pPr>
      <w:ins w:id="483" w:author="王德兵" w:date="2022-07-21T09:37:00Z">
        <w:r>
          <w:rPr/>
        </w:r>
      </w:ins>
    </w:p>
    <w:p>
      <w:pPr>
        <w:pStyle w:val="Normal"/>
        <w:spacing w:lineRule="exact" w:line="560"/>
        <w:jc w:val="center"/>
        <w:rPr>
          <w:rFonts w:eastAsia="方正黑体_GBK"/>
          <w:ins w:id="488" w:author="王德兵" w:date="2022-07-21T09:37:00Z"/>
        </w:rPr>
      </w:pPr>
      <w:ins w:id="485" w:author="王德兵" w:date="2022-07-21T09:37:00Z">
        <w:r>
          <w:rPr>
            <w:rFonts w:eastAsia="方正黑体_GBK"/>
          </w:rPr>
          <w:t>第六章</w:t>
        </w:r>
      </w:ins>
      <w:ins w:id="486" w:author="王德兵" w:date="2022-07-21T09:37:00Z">
        <w:r>
          <w:rPr>
            <w:rFonts w:eastAsia="Times New Roman"/>
          </w:rPr>
          <w:t xml:space="preserve">  </w:t>
        </w:r>
      </w:ins>
      <w:ins w:id="487" w:author="王德兵" w:date="2022-07-21T09:37:00Z">
        <w:r>
          <w:rPr>
            <w:rFonts w:eastAsia="方正黑体_GBK"/>
          </w:rPr>
          <w:t>绩效管理和监督检查</w:t>
        </w:r>
      </w:ins>
    </w:p>
    <w:p>
      <w:pPr>
        <w:pStyle w:val="Normal"/>
        <w:spacing w:lineRule="exact" w:line="560"/>
        <w:ind w:firstLine="640"/>
        <w:rPr>
          <w:ins w:id="496" w:author="王德兵" w:date="2022-07-21T09:37:00Z"/>
        </w:rPr>
      </w:pPr>
      <w:ins w:id="489" w:author="王德兵" w:date="2022-07-21T09:37:00Z">
        <w:r>
          <w:rPr>
            <w:rFonts w:eastAsia="方正黑体_GBK"/>
          </w:rPr>
          <w:t>第三十</w:t>
        </w:r>
      </w:ins>
      <w:ins w:id="490" w:author="王德兵" w:date="2022-07-21T09:37:00Z">
        <w:del w:id="491" w:author="范达静" w:date="2022-07-22T11:05:00Z">
          <w:r>
            <w:rPr>
              <w:rFonts w:eastAsia="方正黑体_GBK"/>
            </w:rPr>
            <w:delText>三</w:delText>
          </w:r>
        </w:del>
      </w:ins>
      <w:ins w:id="492" w:author="范达静" w:date="2022-07-22T11:05:00Z">
        <w:r>
          <w:rPr>
            <w:rFonts w:eastAsia="方正黑体_GBK"/>
          </w:rPr>
          <w:t>一</w:t>
        </w:r>
      </w:ins>
      <w:ins w:id="493" w:author="王德兵" w:date="2022-07-21T09:37:00Z">
        <w:r>
          <w:rPr>
            <w:rFonts w:eastAsia="方正黑体_GBK"/>
          </w:rPr>
          <w:t>条</w:t>
        </w:r>
      </w:ins>
      <w:ins w:id="494" w:author="王德兵" w:date="2022-07-21T09:37:00Z">
        <w:r>
          <w:rPr>
            <w:rFonts w:eastAsia="Times New Roman"/>
          </w:rPr>
          <w:t xml:space="preserve">  </w:t>
        </w:r>
      </w:ins>
      <w:ins w:id="495" w:author="王德兵" w:date="2022-07-21T09:37:00Z">
        <w:r>
          <w:rPr/>
          <w:t>县财政将按照全面实施预算绩效管理有关规定，对照绩效目标，开展绩效运行监控，全面掌握农业保险有关情况，确保绩效评价结果真实、全面、准确、有效。注重绩效评价结果运用，将评价结果与遴选承保机构等工作有机结合，提高业务操作规范性和财政资金使用绩效。</w:t>
        </w:r>
      </w:ins>
    </w:p>
    <w:p>
      <w:pPr>
        <w:pStyle w:val="Normal"/>
        <w:spacing w:lineRule="exact" w:line="560"/>
        <w:ind w:firstLine="640"/>
        <w:rPr>
          <w:ins w:id="504" w:author="王德兵" w:date="2022-07-21T09:37:00Z"/>
        </w:rPr>
      </w:pPr>
      <w:ins w:id="497" w:author="王德兵" w:date="2022-07-21T09:37:00Z">
        <w:r>
          <w:rPr>
            <w:rFonts w:eastAsia="方正黑体_GBK"/>
          </w:rPr>
          <w:t>第三十</w:t>
        </w:r>
      </w:ins>
      <w:ins w:id="498" w:author="王德兵" w:date="2022-07-21T09:37:00Z">
        <w:del w:id="499" w:author="范达静" w:date="2022-07-22T11:05:00Z">
          <w:r>
            <w:rPr>
              <w:rFonts w:eastAsia="方正黑体_GBK"/>
            </w:rPr>
            <w:delText>四</w:delText>
          </w:r>
        </w:del>
      </w:ins>
      <w:ins w:id="500" w:author="范达静" w:date="2022-07-22T11:05:00Z">
        <w:r>
          <w:rPr>
            <w:rFonts w:eastAsia="方正黑体_GBK"/>
          </w:rPr>
          <w:t>二</w:t>
        </w:r>
      </w:ins>
      <w:ins w:id="501" w:author="王德兵" w:date="2022-07-21T09:37:00Z">
        <w:r>
          <w:rPr>
            <w:rFonts w:eastAsia="方正黑体_GBK"/>
          </w:rPr>
          <w:t>条</w:t>
        </w:r>
      </w:ins>
      <w:ins w:id="502" w:author="王德兵" w:date="2022-07-21T09:37:00Z">
        <w:r>
          <w:rPr>
            <w:rFonts w:eastAsia="Times New Roman"/>
          </w:rPr>
          <w:t xml:space="preserve">  </w:t>
        </w:r>
      </w:ins>
      <w:ins w:id="503" w:author="王德兵" w:date="2022-07-21T09:37:00Z">
        <w:r>
          <w:rPr/>
          <w:t>县财政将建立健全保费补贴资金执行情况动态监控机制，定期或不定期自查本地保费补贴工作，并将有关情况及时报告市财政局。</w:t>
        </w:r>
      </w:ins>
    </w:p>
    <w:p>
      <w:pPr>
        <w:pStyle w:val="Normal"/>
        <w:spacing w:lineRule="exact" w:line="560"/>
        <w:ind w:firstLine="640"/>
        <w:rPr>
          <w:ins w:id="512" w:author="王德兵" w:date="2022-07-21T09:37:00Z"/>
        </w:rPr>
      </w:pPr>
      <w:ins w:id="505" w:author="王德兵" w:date="2022-07-21T09:37:00Z">
        <w:r>
          <w:rPr>
            <w:rFonts w:eastAsia="方正黑体_GBK"/>
          </w:rPr>
          <w:t>第三十</w:t>
        </w:r>
      </w:ins>
      <w:ins w:id="506" w:author="王德兵" w:date="2022-07-21T09:37:00Z">
        <w:del w:id="507" w:author="范达静" w:date="2022-07-22T11:05:00Z">
          <w:r>
            <w:rPr>
              <w:rFonts w:eastAsia="方正黑体_GBK"/>
            </w:rPr>
            <w:delText>五</w:delText>
          </w:r>
        </w:del>
      </w:ins>
      <w:ins w:id="508" w:author="范达静" w:date="2022-07-22T11:05:00Z">
        <w:r>
          <w:rPr>
            <w:rFonts w:eastAsia="方正黑体_GBK"/>
          </w:rPr>
          <w:t>三</w:t>
        </w:r>
      </w:ins>
      <w:ins w:id="509" w:author="王德兵" w:date="2022-07-21T09:37:00Z">
        <w:r>
          <w:rPr>
            <w:rFonts w:eastAsia="方正黑体_GBK"/>
          </w:rPr>
          <w:t>条</w:t>
        </w:r>
      </w:ins>
      <w:ins w:id="510" w:author="王德兵" w:date="2022-07-21T09:37:00Z">
        <w:r>
          <w:rPr>
            <w:rFonts w:eastAsia="Times New Roman"/>
          </w:rPr>
          <w:t xml:space="preserve">  </w:t>
        </w:r>
      </w:ins>
      <w:ins w:id="511" w:author="王德兵" w:date="2022-07-21T09:37:00Z">
        <w:r>
          <w:rPr/>
          <w:t>县财政将会同有关部门、承保机构，建立健全激励约束机制，采取有效措施，严防个人或单位（组织）虚构、虚增保险标的，以及以同一保险标的进行多次投保等各类骗取保费补贴资金的违法行为发生。</w:t>
        </w:r>
      </w:ins>
    </w:p>
    <w:p>
      <w:pPr>
        <w:pStyle w:val="Normal"/>
        <w:spacing w:lineRule="exact" w:line="560"/>
        <w:ind w:firstLine="640"/>
        <w:rPr>
          <w:ins w:id="520" w:author="王德兵" w:date="2022-07-21T09:37:00Z"/>
        </w:rPr>
      </w:pPr>
      <w:ins w:id="513" w:author="王德兵" w:date="2022-07-21T09:37:00Z">
        <w:r>
          <w:rPr>
            <w:rFonts w:eastAsia="方正黑体_GBK"/>
          </w:rPr>
          <w:t>第三十</w:t>
        </w:r>
      </w:ins>
      <w:ins w:id="514" w:author="王德兵" w:date="2022-07-21T09:37:00Z">
        <w:del w:id="515" w:author="范达静" w:date="2022-07-22T11:05:00Z">
          <w:r>
            <w:rPr>
              <w:rFonts w:eastAsia="方正黑体_GBK"/>
            </w:rPr>
            <w:delText>六</w:delText>
          </w:r>
        </w:del>
      </w:ins>
      <w:ins w:id="516" w:author="范达静" w:date="2022-07-22T11:05:00Z">
        <w:r>
          <w:rPr>
            <w:rFonts w:eastAsia="方正黑体_GBK"/>
          </w:rPr>
          <w:t>四</w:t>
        </w:r>
      </w:ins>
      <w:ins w:id="517" w:author="王德兵" w:date="2022-07-21T09:37:00Z">
        <w:r>
          <w:rPr>
            <w:rFonts w:eastAsia="方正黑体_GBK"/>
          </w:rPr>
          <w:t>条</w:t>
        </w:r>
      </w:ins>
      <w:ins w:id="518" w:author="王德兵" w:date="2022-07-21T09:37:00Z">
        <w:r>
          <w:rPr>
            <w:rFonts w:eastAsia="Times New Roman"/>
          </w:rPr>
          <w:t xml:space="preserve">  </w:t>
        </w:r>
      </w:ins>
      <w:ins w:id="519" w:author="王德兵" w:date="2022-07-21T09:37:00Z">
        <w:r>
          <w:rPr/>
          <w:t>对于有关部门、承保机构以任何方式骗取保费补贴资金的，县财政局将会同监管部门责令其改正并追回相应保费补贴资金；情节严重的，依法依规予以处罚。对承保机构存在骗取保费补贴资金的，还将视情况限制其业务范围、责令停止接受新业务或者取消一定年度财政补贴险种业务资格。</w:t>
        </w:r>
      </w:ins>
    </w:p>
    <w:p>
      <w:pPr>
        <w:pStyle w:val="Normal"/>
        <w:spacing w:lineRule="exact" w:line="560"/>
        <w:ind w:firstLine="640"/>
        <w:rPr>
          <w:ins w:id="528" w:author="王德兵" w:date="2022-07-21T09:37:00Z"/>
        </w:rPr>
      </w:pPr>
      <w:ins w:id="521" w:author="王德兵" w:date="2022-07-21T09:37:00Z">
        <w:r>
          <w:rPr>
            <w:rFonts w:eastAsia="方正黑体_GBK"/>
          </w:rPr>
          <w:t>第三十</w:t>
        </w:r>
      </w:ins>
      <w:ins w:id="522" w:author="王德兵" w:date="2022-07-21T09:37:00Z">
        <w:del w:id="523" w:author="范达静" w:date="2022-07-22T11:05:00Z">
          <w:r>
            <w:rPr>
              <w:rFonts w:eastAsia="方正黑体_GBK"/>
            </w:rPr>
            <w:delText>七</w:delText>
          </w:r>
        </w:del>
      </w:ins>
      <w:ins w:id="524" w:author="范达静" w:date="2022-07-22T11:05:00Z">
        <w:r>
          <w:rPr>
            <w:rFonts w:eastAsia="方正黑体_GBK"/>
          </w:rPr>
          <w:t>五</w:t>
        </w:r>
      </w:ins>
      <w:ins w:id="525" w:author="王德兵" w:date="2022-07-21T09:37:00Z">
        <w:r>
          <w:rPr>
            <w:rFonts w:eastAsia="方正黑体_GBK"/>
          </w:rPr>
          <w:t>条</w:t>
        </w:r>
      </w:ins>
      <w:ins w:id="526" w:author="王德兵" w:date="2022-07-21T09:37:00Z">
        <w:r>
          <w:rPr>
            <w:rFonts w:eastAsia="Times New Roman"/>
          </w:rPr>
          <w:t xml:space="preserve">  </w:t>
        </w:r>
      </w:ins>
      <w:ins w:id="527" w:author="王德兵" w:date="2022-07-21T09:37:00Z">
        <w:r>
          <w:rPr/>
          <w:t>县有关部门及其工作人员在保费补贴资金管理工作中，存在违反本办法规定以及其他滥用职权、玩忽职守、徇私舞弊等违法违规行为的，依法追究相应责任；涉嫌犯罪的，依法移送有关机关处理。</w:t>
        </w:r>
      </w:ins>
    </w:p>
    <w:p>
      <w:pPr>
        <w:pStyle w:val="Normal"/>
        <w:spacing w:lineRule="exact" w:line="560"/>
        <w:rPr>
          <w:ins w:id="530" w:author="王德兵" w:date="2022-07-21T09:37:00Z"/>
        </w:rPr>
      </w:pPr>
      <w:ins w:id="529" w:author="王德兵" w:date="2022-07-21T09:37:00Z">
        <w:r>
          <w:rPr/>
        </w:r>
      </w:ins>
    </w:p>
    <w:p>
      <w:pPr>
        <w:pStyle w:val="Normal"/>
        <w:spacing w:lineRule="exact" w:line="560"/>
        <w:jc w:val="center"/>
        <w:rPr>
          <w:rFonts w:eastAsia="方正黑体_GBK"/>
          <w:ins w:id="534" w:author="王德兵" w:date="2022-07-21T09:37:00Z"/>
        </w:rPr>
      </w:pPr>
      <w:ins w:id="531" w:author="王德兵" w:date="2022-07-21T09:37:00Z">
        <w:r>
          <w:rPr>
            <w:rFonts w:eastAsia="方正黑体_GBK"/>
          </w:rPr>
          <w:t>第七章</w:t>
        </w:r>
      </w:ins>
      <w:ins w:id="532" w:author="王德兵" w:date="2022-07-21T09:37:00Z">
        <w:r>
          <w:rPr>
            <w:rFonts w:eastAsia="Times New Roman"/>
          </w:rPr>
          <w:t xml:space="preserve">  </w:t>
        </w:r>
      </w:ins>
      <w:ins w:id="533" w:author="王德兵" w:date="2022-07-21T09:37:00Z">
        <w:r>
          <w:rPr>
            <w:rFonts w:eastAsia="方正黑体_GBK"/>
          </w:rPr>
          <w:t>附则</w:t>
        </w:r>
      </w:ins>
    </w:p>
    <w:p>
      <w:pPr>
        <w:pStyle w:val="Normal"/>
        <w:spacing w:lineRule="exact" w:line="560"/>
        <w:ind w:firstLine="640"/>
        <w:rPr>
          <w:ins w:id="542" w:author="王德兵" w:date="2022-07-21T09:37:00Z"/>
        </w:rPr>
      </w:pPr>
      <w:ins w:id="535" w:author="王德兵" w:date="2022-07-21T09:37:00Z">
        <w:r>
          <w:rPr>
            <w:rFonts w:eastAsia="方正黑体_GBK"/>
          </w:rPr>
          <w:t>第三十</w:t>
        </w:r>
      </w:ins>
      <w:ins w:id="536" w:author="王德兵" w:date="2022-07-21T09:37:00Z">
        <w:del w:id="537" w:author="范达静" w:date="2022-07-22T11:05:00Z">
          <w:r>
            <w:rPr>
              <w:rFonts w:eastAsia="方正黑体_GBK"/>
            </w:rPr>
            <w:delText>八</w:delText>
          </w:r>
        </w:del>
      </w:ins>
      <w:ins w:id="538" w:author="范达静" w:date="2022-07-22T11:05:00Z">
        <w:r>
          <w:rPr>
            <w:rFonts w:eastAsia="方正黑体_GBK"/>
          </w:rPr>
          <w:t>六</w:t>
        </w:r>
      </w:ins>
      <w:ins w:id="539" w:author="王德兵" w:date="2022-07-21T09:37:00Z">
        <w:r>
          <w:rPr>
            <w:rFonts w:eastAsia="方正黑体_GBK"/>
          </w:rPr>
          <w:t>条</w:t>
        </w:r>
      </w:ins>
      <w:ins w:id="540" w:author="王德兵" w:date="2022-07-21T09:37:00Z">
        <w:r>
          <w:rPr>
            <w:rFonts w:eastAsia="Times New Roman"/>
          </w:rPr>
          <w:t xml:space="preserve">  </w:t>
        </w:r>
      </w:ins>
      <w:ins w:id="541" w:author="王德兵" w:date="2022-07-21T09:37:00Z">
        <w:r>
          <w:rPr/>
          <w:t>对未纳入本办法补贴险种政策支持范围，但享有县本级财政补贴支持的农业保险业务，可参照本办法执行。</w:t>
        </w:r>
      </w:ins>
    </w:p>
    <w:p>
      <w:pPr>
        <w:pStyle w:val="Normal"/>
        <w:spacing w:lineRule="exact" w:line="560"/>
        <w:ind w:firstLine="640"/>
        <w:rPr>
          <w:ins w:id="546" w:author="王德兵" w:date="2022-07-21T09:37:00Z"/>
        </w:rPr>
      </w:pPr>
      <w:ins w:id="543" w:author="王德兵" w:date="2022-07-21T09:37:00Z">
        <w:r>
          <w:rPr/>
          <w:t>对纳入本办法的补贴险种，承保机构已在</w:t>
        </w:r>
      </w:ins>
      <w:ins w:id="544" w:author="王德兵" w:date="2022-07-21T09:37:00Z">
        <w:r>
          <w:rPr/>
          <w:t>2022</w:t>
        </w:r>
      </w:ins>
      <w:ins w:id="545" w:author="王德兵" w:date="2022-07-21T09:37:00Z">
        <w:r>
          <w:rPr/>
          <w:t>年签单生效的业务，参照本办法执行。</w:t>
        </w:r>
      </w:ins>
    </w:p>
    <w:p>
      <w:pPr>
        <w:pStyle w:val="Normal"/>
        <w:spacing w:lineRule="exact" w:line="560"/>
        <w:ind w:firstLine="640"/>
        <w:rPr>
          <w:ins w:id="554" w:author="王德兵" w:date="2022-07-21T09:37:00Z"/>
        </w:rPr>
      </w:pPr>
      <w:ins w:id="547" w:author="王德兵" w:date="2022-07-21T09:37:00Z">
        <w:r>
          <w:rPr>
            <w:rFonts w:eastAsia="方正黑体_GBK"/>
          </w:rPr>
          <w:t>第三十</w:t>
        </w:r>
      </w:ins>
      <w:ins w:id="548" w:author="王德兵" w:date="2022-07-21T09:37:00Z">
        <w:del w:id="549" w:author="范达静" w:date="2022-07-22T11:05:00Z">
          <w:r>
            <w:rPr>
              <w:rFonts w:eastAsia="方正黑体_GBK"/>
            </w:rPr>
            <w:delText>九</w:delText>
          </w:r>
        </w:del>
      </w:ins>
      <w:ins w:id="550" w:author="范达静" w:date="2022-07-22T11:05:00Z">
        <w:r>
          <w:rPr>
            <w:rFonts w:eastAsia="方正黑体_GBK"/>
          </w:rPr>
          <w:t>七</w:t>
        </w:r>
      </w:ins>
      <w:ins w:id="551" w:author="王德兵" w:date="2022-07-21T09:37:00Z">
        <w:r>
          <w:rPr>
            <w:rFonts w:eastAsia="方正黑体_GBK"/>
          </w:rPr>
          <w:t>条</w:t>
        </w:r>
      </w:ins>
      <w:ins w:id="552" w:author="王德兵" w:date="2022-07-21T09:37:00Z">
        <w:r>
          <w:rPr>
            <w:rFonts w:eastAsia="Times New Roman"/>
          </w:rPr>
          <w:t xml:space="preserve">  </w:t>
        </w:r>
      </w:ins>
      <w:ins w:id="553" w:author="王德兵" w:date="2022-07-21T09:37:00Z">
        <w:r>
          <w:rPr/>
          <w:t>本办法由县财政局负责解释。</w:t>
        </w:r>
      </w:ins>
    </w:p>
    <w:p>
      <w:pPr>
        <w:pStyle w:val="Normal"/>
        <w:spacing w:lineRule="exact" w:line="560"/>
        <w:ind w:firstLine="640"/>
        <w:jc w:val="left"/>
        <w:rPr>
          <w:ins w:id="586" w:author="王德兵" w:date="2022-07-21T09:37:00Z"/>
        </w:rPr>
      </w:pPr>
      <w:ins w:id="555" w:author="王德兵" w:date="2022-07-21T09:37:00Z">
        <w:r>
          <w:rPr>
            <w:rFonts w:eastAsia="方正黑体_GBK"/>
          </w:rPr>
          <w:t>第</w:t>
        </w:r>
      </w:ins>
      <w:ins w:id="556" w:author="王德兵" w:date="2022-07-21T09:37:00Z">
        <w:del w:id="557" w:author="范达静" w:date="2022-07-22T11:05:00Z">
          <w:r>
            <w:rPr>
              <w:rFonts w:eastAsia="方正黑体_GBK"/>
            </w:rPr>
            <w:delText>四十</w:delText>
          </w:r>
        </w:del>
      </w:ins>
      <w:ins w:id="558" w:author="范达静" w:date="2022-07-22T11:05:00Z">
        <w:r>
          <w:rPr>
            <w:rFonts w:eastAsia="方正黑体_GBK"/>
          </w:rPr>
          <w:t>三十八</w:t>
        </w:r>
      </w:ins>
      <w:ins w:id="559" w:author="王德兵" w:date="2022-07-21T09:37:00Z">
        <w:r>
          <w:rPr>
            <w:rFonts w:eastAsia="方正黑体_GBK"/>
          </w:rPr>
          <w:t>条</w:t>
        </w:r>
      </w:ins>
      <w:ins w:id="560" w:author="王德兵" w:date="2022-07-21T09:37:00Z">
        <w:r>
          <w:rPr>
            <w:rFonts w:eastAsia="Times New Roman"/>
          </w:rPr>
          <w:t xml:space="preserve">  </w:t>
        </w:r>
      </w:ins>
      <w:ins w:id="561" w:author="王德兵" w:date="2022-07-21T09:37:00Z">
        <w:r>
          <w:rPr/>
          <w:t>本办法自印发之日起施行。《重庆市财政局关于印发〈重庆市农业保险保费补贴管理办法〉的通知》（渝财规〔</w:t>
        </w:r>
      </w:ins>
      <w:ins w:id="562" w:author="王德兵" w:date="2022-07-21T09:37:00Z">
        <w:r>
          <w:rPr/>
          <w:t>2017</w:t>
        </w:r>
      </w:ins>
      <w:ins w:id="563" w:author="王德兵" w:date="2022-07-21T09:37:00Z">
        <w:r>
          <w:rPr/>
          <w:t>〕</w:t>
        </w:r>
      </w:ins>
      <w:ins w:id="564" w:author="王德兵" w:date="2022-07-21T09:37:00Z">
        <w:r>
          <w:rPr/>
          <w:t>6</w:t>
        </w:r>
      </w:ins>
      <w:ins w:id="565" w:author="王德兵" w:date="2022-07-21T09:37:00Z">
        <w:r>
          <w:rPr/>
          <w:t>号）、《重庆市财政局等</w:t>
        </w:r>
      </w:ins>
      <w:ins w:id="566" w:author="王德兵" w:date="2022-07-21T09:37:00Z">
        <w:r>
          <w:rPr/>
          <w:t>5</w:t>
        </w:r>
      </w:ins>
      <w:ins w:id="567" w:author="王德兵" w:date="2022-07-21T09:37:00Z">
        <w:r>
          <w:rPr/>
          <w:t>部门关于做好</w:t>
        </w:r>
      </w:ins>
      <w:ins w:id="568" w:author="王德兵" w:date="2022-07-21T09:37:00Z">
        <w:r>
          <w:rPr/>
          <w:t>2020</w:t>
        </w:r>
      </w:ins>
      <w:ins w:id="569" w:author="王德兵" w:date="2022-07-21T09:37:00Z">
        <w:r>
          <w:rPr/>
          <w:t>年市级以下政策性农业保险工作的通知》（渝财金〔</w:t>
        </w:r>
      </w:ins>
      <w:ins w:id="570" w:author="王德兵" w:date="2022-07-21T09:37:00Z">
        <w:r>
          <w:rPr/>
          <w:t>2020</w:t>
        </w:r>
      </w:ins>
      <w:ins w:id="571" w:author="王德兵" w:date="2022-07-21T09:37:00Z">
        <w:r>
          <w:rPr/>
          <w:t>〕</w:t>
        </w:r>
      </w:ins>
      <w:ins w:id="572" w:author="王德兵" w:date="2022-07-21T09:37:00Z">
        <w:r>
          <w:rPr/>
          <w:t>8</w:t>
        </w:r>
      </w:ins>
      <w:ins w:id="573" w:author="王德兵" w:date="2022-07-21T09:37:00Z">
        <w:r>
          <w:rPr/>
          <w:t>号）、《重庆市财政局</w:t>
        </w:r>
      </w:ins>
      <w:ins w:id="574" w:author="代其亮" w:date="2022-10-26T16:21:00Z">
        <w:r>
          <w:rPr>
            <w:rFonts w:eastAsia="Times New Roman"/>
          </w:rPr>
          <w:t xml:space="preserve"> </w:t>
        </w:r>
      </w:ins>
      <w:ins w:id="575" w:author="王德兵" w:date="2022-07-21T09:37:00Z">
        <w:r>
          <w:rPr/>
          <w:t>重庆市农业农村委员会</w:t>
        </w:r>
      </w:ins>
      <w:ins w:id="576" w:author="代其亮" w:date="2022-10-26T16:21:00Z">
        <w:r>
          <w:rPr>
            <w:rFonts w:eastAsia="Times New Roman"/>
          </w:rPr>
          <w:t xml:space="preserve"> </w:t>
        </w:r>
      </w:ins>
      <w:ins w:id="577" w:author="王德兵" w:date="2022-07-21T09:37:00Z">
        <w:r>
          <w:rPr/>
          <w:t>重庆市林业局关于调整农业保险保费财政补贴政策的通知》（渝财金〔</w:t>
        </w:r>
      </w:ins>
      <w:ins w:id="578" w:author="王德兵" w:date="2022-07-21T09:37:00Z">
        <w:r>
          <w:rPr/>
          <w:t>2021</w:t>
        </w:r>
      </w:ins>
      <w:ins w:id="579" w:author="王德兵" w:date="2022-07-21T09:37:00Z">
        <w:r>
          <w:rPr/>
          <w:t>〕</w:t>
        </w:r>
      </w:ins>
      <w:ins w:id="580" w:author="王德兵" w:date="2022-07-21T09:37:00Z">
        <w:r>
          <w:rPr/>
          <w:t>72</w:t>
        </w:r>
      </w:ins>
      <w:ins w:id="581" w:author="王德兵" w:date="2022-07-21T09:37:00Z">
        <w:r>
          <w:rPr/>
          <w:t>号）、《彭水苗族土家族自治县财政局关于印发〈彭水自治县农业保险保费补贴管理办法〉的通知》（彭水财农〔</w:t>
        </w:r>
      </w:ins>
      <w:ins w:id="582" w:author="王德兵" w:date="2022-07-21T09:37:00Z">
        <w:r>
          <w:rPr/>
          <w:t>2021</w:t>
        </w:r>
      </w:ins>
      <w:ins w:id="583" w:author="王德兵" w:date="2022-07-21T09:37:00Z">
        <w:r>
          <w:rPr/>
          <w:t>〕</w:t>
        </w:r>
      </w:ins>
      <w:ins w:id="584" w:author="王德兵" w:date="2022-07-21T09:37:00Z">
        <w:r>
          <w:rPr/>
          <w:t>15</w:t>
        </w:r>
      </w:ins>
      <w:ins w:id="585" w:author="王德兵" w:date="2022-07-21T09:37:00Z">
        <w:r>
          <w:rPr/>
          <w:t>号）同时废止，其他有关规定与本办法不符的，以本办法为准。</w:t>
        </w:r>
      </w:ins>
    </w:p>
    <w:p>
      <w:pPr>
        <w:pStyle w:val="Normal"/>
        <w:spacing w:lineRule="exact" w:line="560"/>
        <w:ind w:firstLine="880"/>
        <w:jc w:val="left"/>
        <w:rPr>
          <w:del w:id="588" w:author="王德兵" w:date="2022-07-21T09:37:00Z"/>
        </w:rPr>
      </w:pPr>
      <w:del w:id="587" w:author="王德兵" w:date="2022-07-21T09:37:00Z">
        <w:r>
          <w:rPr/>
        </w:r>
      </w:del>
    </w:p>
    <w:p>
      <w:pPr>
        <w:pStyle w:val="Normal"/>
        <w:spacing w:lineRule="exact" w:line="560"/>
        <w:ind w:firstLine="880"/>
        <w:jc w:val="both"/>
        <w:rPr>
          <w:rFonts w:eastAsia="方正小标宋_GBK"/>
          <w:sz w:val="44"/>
          <w:del w:id="590" w:author="王德兵" w:date="2022-07-21T09:37:00Z"/>
        </w:rPr>
      </w:pPr>
      <w:del w:id="589" w:author="王德兵" w:date="2022-07-21T09:37:00Z">
        <w:r>
          <w:rPr>
            <w:rFonts w:eastAsia="方正小标宋_GBK"/>
            <w:sz w:val="44"/>
          </w:rPr>
        </w:r>
      </w:del>
    </w:p>
    <w:p>
      <w:pPr>
        <w:pStyle w:val="Normal"/>
        <w:spacing w:lineRule="exact" w:line="560"/>
        <w:ind w:firstLine="880"/>
        <w:jc w:val="both"/>
        <w:rPr>
          <w:rFonts w:eastAsia="方正小标宋_GBK"/>
          <w:sz w:val="44"/>
          <w:del w:id="592" w:author="王德兵" w:date="2022-07-21T09:37:00Z"/>
        </w:rPr>
      </w:pPr>
      <w:del w:id="591" w:author="王德兵" w:date="2022-07-21T09:37:00Z">
        <w:r>
          <w:rPr>
            <w:rFonts w:eastAsia="方正小标宋_GBK"/>
            <w:sz w:val="44"/>
          </w:rPr>
        </w:r>
      </w:del>
    </w:p>
    <w:p>
      <w:pPr>
        <w:pStyle w:val="Normal"/>
        <w:spacing w:lineRule="exact" w:line="560"/>
        <w:ind w:firstLine="880"/>
        <w:jc w:val="both"/>
        <w:rPr>
          <w:rFonts w:eastAsia="方正小标宋_GBK"/>
          <w:sz w:val="44"/>
          <w:del w:id="594" w:author="王德兵" w:date="2022-07-21T09:37:00Z"/>
        </w:rPr>
      </w:pPr>
      <w:del w:id="593" w:author="王德兵" w:date="2022-07-21T09:37:00Z">
        <w:r>
          <w:rPr>
            <w:rFonts w:eastAsia="方正小标宋_GBK"/>
            <w:sz w:val="44"/>
          </w:rPr>
        </w:r>
      </w:del>
    </w:p>
    <w:p>
      <w:pPr>
        <w:pStyle w:val="Normal"/>
        <w:spacing w:lineRule="exact" w:line="560"/>
        <w:ind w:firstLine="880"/>
        <w:jc w:val="both"/>
        <w:rPr>
          <w:rFonts w:eastAsia="方正小标宋_GBK"/>
          <w:sz w:val="44"/>
          <w:del w:id="596" w:author="王德兵" w:date="2022-07-21T09:37:00Z"/>
        </w:rPr>
      </w:pPr>
      <w:del w:id="595" w:author="王德兵" w:date="2022-07-21T09:37:00Z">
        <w:r>
          <w:rPr>
            <w:rFonts w:eastAsia="方正小标宋_GBK"/>
            <w:sz w:val="44"/>
          </w:rPr>
        </w:r>
      </w:del>
    </w:p>
    <w:p>
      <w:pPr>
        <w:pStyle w:val="Normal"/>
        <w:spacing w:lineRule="exact" w:line="560"/>
        <w:ind w:firstLine="880"/>
        <w:jc w:val="both"/>
        <w:rPr>
          <w:rFonts w:eastAsia="方正小标宋_GBK"/>
          <w:sz w:val="44"/>
          <w:del w:id="598" w:author="王德兵" w:date="2022-07-21T09:37:00Z"/>
        </w:rPr>
      </w:pPr>
      <w:del w:id="597" w:author="王德兵" w:date="2022-07-21T09:37:00Z">
        <w:r>
          <w:rPr>
            <w:rFonts w:eastAsia="方正小标宋_GBK"/>
            <w:sz w:val="44"/>
          </w:rPr>
        </w:r>
      </w:del>
    </w:p>
    <w:p>
      <w:pPr>
        <w:pStyle w:val="Normal"/>
        <w:spacing w:lineRule="exact" w:line="560"/>
        <w:ind w:firstLine="880"/>
        <w:jc w:val="both"/>
        <w:rPr>
          <w:del w:id="607" w:author="王德兵" w:date="2022-07-21T09:37:00Z"/>
        </w:rPr>
      </w:pPr>
      <w:del w:id="599" w:author="王德兵" w:date="2022-07-21T09:37:00Z">
        <w:r>
          <w:rPr/>
          <w:delText>彭水财农</w:delText>
        </w:r>
      </w:del>
      <w:ins w:id="600" w:author="陈其昌" w:date="2022-07-20T11:55:00Z">
        <w:del w:id="601" w:author="王德兵" w:date="2022-07-21T09:37:00Z">
          <w:r>
            <w:rPr>
              <w:rFonts w:ascii="方正仿宋_GBK" w:hAnsi="方正仿宋_GBK" w:cs="方正仿宋_GBK"/>
            </w:rPr>
            <w:delText>〔</w:delText>
          </w:r>
        </w:del>
      </w:ins>
      <w:del w:id="602" w:author="王德兵" w:date="2022-07-21T09:37:00Z">
        <w:r>
          <w:rPr/>
          <w:delText>【</w:delText>
        </w:r>
      </w:del>
      <w:del w:id="603" w:author="王德兵" w:date="2022-07-21T09:37:00Z">
        <w:r>
          <w:rPr/>
          <w:delText>2022</w:delText>
        </w:r>
      </w:del>
      <w:ins w:id="604" w:author="陈其昌" w:date="2022-07-20T11:55:00Z">
        <w:del w:id="605" w:author="王德兵" w:date="2022-07-21T09:37:00Z">
          <w:r>
            <w:rPr>
              <w:rFonts w:ascii="方正仿宋_GBK" w:hAnsi="方正仿宋_GBK" w:cs="方正仿宋_GBK"/>
            </w:rPr>
            <w:delText>〕</w:delText>
          </w:r>
        </w:del>
      </w:ins>
      <w:del w:id="606" w:author="王德兵" w:date="2022-07-21T09:37:00Z">
        <w:r>
          <w:rPr/>
          <w:delText>】号</w:delText>
        </w:r>
      </w:del>
    </w:p>
    <w:p>
      <w:pPr>
        <w:pStyle w:val="Normal"/>
        <w:spacing w:lineRule="exact" w:line="560"/>
        <w:ind w:firstLine="880"/>
        <w:jc w:val="both"/>
        <w:rPr>
          <w:rFonts w:eastAsia="方正小标宋_GBK"/>
          <w:sz w:val="44"/>
          <w:del w:id="609" w:author="王德兵" w:date="2022-07-21T09:37:00Z"/>
        </w:rPr>
      </w:pPr>
      <w:del w:id="608" w:author="王德兵" w:date="2022-07-21T09:37:00Z">
        <w:r>
          <w:rPr>
            <w:rFonts w:eastAsia="方正小标宋_GBK"/>
            <w:sz w:val="44"/>
          </w:rPr>
        </w:r>
      </w:del>
    </w:p>
    <w:p>
      <w:pPr>
        <w:pStyle w:val="Normal"/>
        <w:spacing w:lineRule="exact" w:line="560"/>
        <w:ind w:firstLine="880"/>
        <w:jc w:val="both"/>
        <w:rPr>
          <w:rFonts w:eastAsia="方正小标宋_GBK"/>
          <w:sz w:val="44"/>
          <w:del w:id="611" w:author="王德兵" w:date="2022-07-21T09:37:00Z"/>
        </w:rPr>
      </w:pPr>
      <w:del w:id="610" w:author="王德兵" w:date="2022-07-21T09:37:00Z">
        <w:r>
          <w:rPr>
            <w:rFonts w:eastAsia="方正小标宋_GBK"/>
            <w:sz w:val="44"/>
          </w:rPr>
          <w:delText>彭水苗族土家族自治县财政局</w:delText>
        </w:r>
      </w:del>
    </w:p>
    <w:p>
      <w:pPr>
        <w:pStyle w:val="Normal"/>
        <w:spacing w:lineRule="exact" w:line="560"/>
        <w:ind w:firstLine="880"/>
        <w:jc w:val="both"/>
        <w:rPr>
          <w:rFonts w:eastAsia="方正小标宋_GBK"/>
          <w:sz w:val="44"/>
          <w:del w:id="613" w:author="王德兵" w:date="2022-07-21T09:37:00Z"/>
        </w:rPr>
      </w:pPr>
      <w:del w:id="612" w:author="王德兵" w:date="2022-07-21T09:37:00Z">
        <w:r>
          <w:rPr>
            <w:rFonts w:eastAsia="方正小标宋_GBK"/>
            <w:sz w:val="44"/>
          </w:rPr>
          <w:delText>关于印发彭水自治县农业保险保费补贴</w:delText>
        </w:r>
      </w:del>
    </w:p>
    <w:p>
      <w:pPr>
        <w:pStyle w:val="Normal"/>
        <w:spacing w:lineRule="exact" w:line="560"/>
        <w:ind w:firstLine="880"/>
        <w:jc w:val="both"/>
        <w:rPr>
          <w:rFonts w:eastAsia="方正小标宋_GBK"/>
          <w:sz w:val="44"/>
          <w:del w:id="615" w:author="王德兵" w:date="2022-07-21T09:37:00Z"/>
        </w:rPr>
      </w:pPr>
      <w:del w:id="614" w:author="王德兵" w:date="2022-07-21T09:37:00Z">
        <w:r>
          <w:rPr>
            <w:rFonts w:eastAsia="方正小标宋_GBK"/>
            <w:sz w:val="44"/>
          </w:rPr>
          <w:delText>管理办法的通知</w:delText>
        </w:r>
      </w:del>
    </w:p>
    <w:p>
      <w:pPr>
        <w:pStyle w:val="Normal"/>
        <w:spacing w:lineRule="exact" w:line="560"/>
        <w:ind w:firstLine="880"/>
        <w:rPr>
          <w:rFonts w:eastAsia="方正小标宋_GBK"/>
          <w:sz w:val="44"/>
          <w:del w:id="617" w:author="王德兵" w:date="2022-07-21T09:37:00Z"/>
        </w:rPr>
      </w:pPr>
      <w:del w:id="616" w:author="王德兵" w:date="2022-07-21T09:37:00Z">
        <w:r>
          <w:rPr>
            <w:rFonts w:eastAsia="方正小标宋_GBK"/>
            <w:sz w:val="44"/>
          </w:rPr>
        </w:r>
      </w:del>
    </w:p>
    <w:p>
      <w:pPr>
        <w:pStyle w:val="Normal"/>
        <w:spacing w:lineRule="exact" w:line="560"/>
        <w:ind w:firstLine="880"/>
        <w:rPr>
          <w:del w:id="626" w:author="王德兵" w:date="2022-07-21T09:37:00Z"/>
        </w:rPr>
      </w:pPr>
      <w:del w:id="618" w:author="王德兵" w:date="2022-07-21T09:37:00Z">
        <w:r>
          <w:rPr/>
          <w:delText>各乡镇人民政府（</w:delText>
        </w:r>
      </w:del>
      <w:ins w:id="619" w:author="陈其昌" w:date="2022-07-20T11:56:00Z">
        <w:del w:id="620" w:author="王德兵" w:date="2022-07-21T09:37:00Z">
          <w:r>
            <w:rPr/>
            <w:delText>、</w:delText>
          </w:r>
        </w:del>
      </w:ins>
      <w:del w:id="621" w:author="王德兵" w:date="2022-07-21T09:37:00Z">
        <w:r>
          <w:rPr/>
          <w:delText>街道办</w:delText>
        </w:r>
      </w:del>
      <w:ins w:id="622" w:author="陈其昌" w:date="2022-07-20T11:57:00Z">
        <w:del w:id="623" w:author="王德兵" w:date="2022-07-21T09:37:00Z">
          <w:r>
            <w:rPr/>
            <w:delText>事处</w:delText>
          </w:r>
        </w:del>
      </w:ins>
      <w:del w:id="624" w:author="王德兵" w:date="2022-07-21T09:37:00Z">
        <w:r>
          <w:rPr/>
          <w:delText>），</w:delText>
        </w:r>
      </w:del>
      <w:del w:id="625" w:author="王德兵" w:date="2022-07-21T09:37:00Z">
        <w:bookmarkStart w:id="0" w:name="_GoBack"/>
        <w:bookmarkEnd w:id="0"/>
        <w:r>
          <w:rPr/>
          <w:delText>县级相关部门，有关保险公司：</w:delText>
        </w:r>
      </w:del>
    </w:p>
    <w:p>
      <w:pPr>
        <w:pStyle w:val="Normal"/>
        <w:spacing w:lineRule="exact" w:line="560"/>
        <w:ind w:firstLine="880"/>
        <w:rPr>
          <w:del w:id="631" w:author="王德兵" w:date="2022-07-21T09:37:00Z"/>
        </w:rPr>
      </w:pPr>
      <w:del w:id="627" w:author="王德兵" w:date="2022-07-21T09:37:00Z">
        <w:r>
          <w:rPr/>
          <w:delText>为进一步加强农业保险保费补贴资金管理，筑牢农业生产风险屏障，助力乡村振兴，按照财政部和市财政的统一要求，结合我县实际，我们修订形成</w:delText>
        </w:r>
      </w:del>
      <w:ins w:id="628" w:author="李光余" w:date="2022-07-20T10:00:00Z">
        <w:del w:id="629" w:author="王德兵" w:date="2022-07-21T09:37:00Z">
          <w:r>
            <w:rPr/>
            <w:delText>制定</w:delText>
          </w:r>
        </w:del>
      </w:ins>
      <w:del w:id="630" w:author="王德兵" w:date="2022-07-21T09:37:00Z">
        <w:r>
          <w:rPr/>
          <w:delText>了《彭水苗族土家族自治县农业保险保费补贴管理办法》。现印发给你们，请遵照执行。</w:delText>
        </w:r>
      </w:del>
    </w:p>
    <w:p>
      <w:pPr>
        <w:pStyle w:val="Normal"/>
        <w:spacing w:lineRule="exact" w:line="560"/>
        <w:ind w:firstLine="880"/>
        <w:rPr>
          <w:del w:id="633" w:author="王德兵" w:date="2022-07-21T09:37:00Z"/>
        </w:rPr>
      </w:pPr>
      <w:del w:id="632" w:author="王德兵" w:date="2022-07-21T09:37:00Z">
        <w:r>
          <w:rPr/>
        </w:r>
      </w:del>
    </w:p>
    <w:p>
      <w:pPr>
        <w:pStyle w:val="Normal"/>
        <w:spacing w:lineRule="exact" w:line="560"/>
        <w:ind w:firstLine="880"/>
        <w:rPr>
          <w:del w:id="635" w:author="王德兵" w:date="2022-07-21T09:37:00Z"/>
        </w:rPr>
      </w:pPr>
      <w:del w:id="634" w:author="王德兵" w:date="2022-07-21T09:37:00Z">
        <w:r>
          <w:rPr/>
          <w:delText>彭水苗族土家族自治县财政局</w:delText>
        </w:r>
      </w:del>
    </w:p>
    <w:p>
      <w:pPr>
        <w:pStyle w:val="Normal"/>
        <w:spacing w:lineRule="exact" w:line="560"/>
        <w:ind w:firstLine="880"/>
        <w:rPr>
          <w:del w:id="643" w:author="王德兵" w:date="2022-07-21T09:37:00Z"/>
        </w:rPr>
      </w:pPr>
      <w:del w:id="636" w:author="王德兵" w:date="2022-07-21T09:37:00Z">
        <w:r>
          <w:rPr/>
          <w:delText>202</w:delText>
        </w:r>
      </w:del>
      <w:del w:id="637" w:author="王德兵" w:date="2022-07-21T09:37:00Z">
        <w:r>
          <w:rPr/>
          <w:delText>2</w:delText>
        </w:r>
      </w:del>
      <w:del w:id="638" w:author="王德兵" w:date="2022-07-21T09:37:00Z">
        <w:r>
          <w:rPr/>
          <w:delText>年</w:delText>
        </w:r>
      </w:del>
      <w:del w:id="639" w:author="王德兵" w:date="2022-07-21T09:37:00Z">
        <w:r>
          <w:rPr/>
          <w:delText>7</w:delText>
        </w:r>
      </w:del>
      <w:del w:id="640" w:author="王德兵" w:date="2022-07-21T09:37:00Z">
        <w:r>
          <w:rPr/>
          <w:delText>月</w:delText>
        </w:r>
      </w:del>
      <w:del w:id="641" w:author="王德兵" w:date="2022-07-21T09:37:00Z">
        <w:r>
          <w:rPr/>
          <w:delText>19</w:delText>
        </w:r>
      </w:del>
      <w:del w:id="642" w:author="王德兵" w:date="2022-07-21T09:37:00Z">
        <w:r>
          <w:rPr/>
          <w:delText>日</w:delText>
        </w:r>
      </w:del>
    </w:p>
    <w:p>
      <w:pPr>
        <w:pStyle w:val="Normal"/>
        <w:spacing w:lineRule="exact" w:line="560"/>
        <w:ind w:firstLine="880"/>
        <w:rPr>
          <w:del w:id="646" w:author="王德兵" w:date="2022-07-21T09:37:00Z"/>
        </w:rPr>
      </w:pPr>
      <w:del w:id="644" w:author="王德兵" w:date="2022-07-21T09:37:00Z">
        <w:r>
          <w:rPr/>
          <w:delText>（此件主动</w:delText>
        </w:r>
      </w:del>
      <w:del w:id="645" w:author="王德兵" w:date="2022-07-21T09:37:00Z">
        <w:r>
          <w:rPr/>
          <w:delText>公开）</w:delText>
        </w:r>
      </w:del>
    </w:p>
    <w:p>
      <w:pPr>
        <w:pStyle w:val="Normal"/>
        <w:spacing w:lineRule="exact" w:line="560"/>
        <w:ind w:firstLine="880"/>
        <w:jc w:val="both"/>
        <w:rPr>
          <w:rFonts w:eastAsia="方正小标宋_GBK"/>
          <w:sz w:val="44"/>
          <w:del w:id="648" w:author="王德兵" w:date="2022-07-21T09:37:00Z"/>
        </w:rPr>
      </w:pPr>
      <w:del w:id="647" w:author="王德兵" w:date="2022-07-21T09:37:00Z">
        <w:r>
          <w:rPr>
            <w:rFonts w:eastAsia="方正小标宋_GBK"/>
            <w:sz w:val="44"/>
          </w:rPr>
        </w:r>
      </w:del>
    </w:p>
    <w:p>
      <w:pPr>
        <w:pStyle w:val="Normal"/>
        <w:spacing w:lineRule="exact" w:line="560"/>
        <w:ind w:firstLine="880"/>
        <w:jc w:val="both"/>
        <w:rPr>
          <w:rFonts w:eastAsia="方正小标宋_GBK"/>
          <w:sz w:val="44"/>
          <w:del w:id="650" w:author="王德兵" w:date="2022-07-21T09:37:00Z"/>
        </w:rPr>
      </w:pPr>
      <w:del w:id="649" w:author="王德兵" w:date="2022-07-21T09:37:00Z">
        <w:r>
          <w:rPr>
            <w:rFonts w:eastAsia="方正小标宋_GBK"/>
            <w:sz w:val="44"/>
          </w:rPr>
        </w:r>
      </w:del>
    </w:p>
    <w:p>
      <w:pPr>
        <w:pStyle w:val="Normal"/>
        <w:spacing w:lineRule="exact" w:line="560"/>
        <w:ind w:firstLine="880"/>
        <w:jc w:val="both"/>
        <w:rPr>
          <w:rFonts w:eastAsia="方正小标宋_GBK"/>
          <w:sz w:val="44"/>
          <w:del w:id="652" w:author="王德兵" w:date="2022-07-21T09:37:00Z"/>
        </w:rPr>
      </w:pPr>
      <w:del w:id="651" w:author="王德兵" w:date="2022-07-21T09:37:00Z">
        <w:r>
          <w:rPr>
            <w:rFonts w:eastAsia="方正小标宋_GBK"/>
            <w:sz w:val="44"/>
          </w:rPr>
        </w:r>
      </w:del>
    </w:p>
    <w:p>
      <w:pPr>
        <w:pStyle w:val="Normal"/>
        <w:spacing w:lineRule="exact" w:line="560"/>
        <w:ind w:firstLine="880"/>
        <w:jc w:val="both"/>
        <w:rPr>
          <w:rFonts w:eastAsia="方正小标宋_GBK"/>
          <w:sz w:val="44"/>
          <w:del w:id="654" w:author="王德兵" w:date="2022-07-21T09:37:00Z"/>
        </w:rPr>
      </w:pPr>
      <w:del w:id="653" w:author="王德兵" w:date="2022-07-21T09:37:00Z">
        <w:r>
          <w:rPr>
            <w:rFonts w:eastAsia="方正小标宋_GBK"/>
            <w:sz w:val="44"/>
          </w:rPr>
          <w:delText>彭水自治县农业保险保费补贴管理办法</w:delText>
        </w:r>
      </w:del>
    </w:p>
    <w:p>
      <w:pPr>
        <w:pStyle w:val="Normal"/>
        <w:spacing w:lineRule="exact" w:line="560"/>
        <w:ind w:firstLine="880"/>
        <w:rPr>
          <w:rFonts w:eastAsia="方正小标宋_GBK"/>
          <w:sz w:val="44"/>
          <w:del w:id="656" w:author="王德兵" w:date="2022-07-21T09:37:00Z"/>
        </w:rPr>
      </w:pPr>
      <w:del w:id="655" w:author="王德兵" w:date="2022-07-21T09:37:00Z">
        <w:r>
          <w:rPr>
            <w:rFonts w:eastAsia="方正小标宋_GBK"/>
            <w:sz w:val="44"/>
          </w:rPr>
        </w:r>
      </w:del>
    </w:p>
    <w:p>
      <w:pPr>
        <w:pStyle w:val="Normal"/>
        <w:spacing w:lineRule="exact" w:line="560"/>
        <w:ind w:firstLine="880"/>
        <w:jc w:val="both"/>
        <w:rPr>
          <w:rFonts w:eastAsia="方正黑体_GBK"/>
          <w:del w:id="660" w:author="王德兵" w:date="2022-07-21T09:37:00Z"/>
        </w:rPr>
      </w:pPr>
      <w:del w:id="657" w:author="王德兵" w:date="2022-07-21T09:37:00Z">
        <w:r>
          <w:rPr>
            <w:rFonts w:eastAsia="方正黑体_GBK"/>
          </w:rPr>
          <w:delText>第一章</w:delText>
        </w:r>
      </w:del>
      <w:del w:id="658" w:author="王德兵" w:date="2022-07-21T09:37:00Z">
        <w:r>
          <w:rPr>
            <w:rFonts w:eastAsia="Times New Roman"/>
          </w:rPr>
          <w:delText xml:space="preserve">  </w:delText>
        </w:r>
      </w:del>
      <w:del w:id="659" w:author="王德兵" w:date="2022-07-21T09:37:00Z">
        <w:r>
          <w:rPr>
            <w:rFonts w:eastAsia="方正黑体_GBK"/>
          </w:rPr>
          <w:delText>总则</w:delText>
        </w:r>
      </w:del>
    </w:p>
    <w:p>
      <w:pPr>
        <w:pStyle w:val="Normal"/>
        <w:spacing w:lineRule="exact" w:line="560"/>
        <w:ind w:firstLine="880"/>
        <w:rPr>
          <w:rFonts w:eastAsia="方正黑体_GBK"/>
          <w:del w:id="662" w:author="王德兵" w:date="2022-07-21T09:37:00Z"/>
        </w:rPr>
      </w:pPr>
      <w:del w:id="661" w:author="王德兵" w:date="2022-07-21T09:37:00Z">
        <w:r>
          <w:rPr>
            <w:rFonts w:eastAsia="方正黑体_GBK"/>
          </w:rPr>
        </w:r>
      </w:del>
    </w:p>
    <w:p>
      <w:pPr>
        <w:pStyle w:val="Normal"/>
        <w:spacing w:lineRule="exact" w:line="560"/>
        <w:ind w:firstLine="880"/>
        <w:rPr>
          <w:del w:id="679" w:author="王德兵" w:date="2022-07-21T09:37:00Z"/>
        </w:rPr>
      </w:pPr>
      <w:del w:id="663" w:author="王德兵" w:date="2022-07-21T09:37:00Z">
        <w:r>
          <w:rPr>
            <w:rFonts w:eastAsia="方正黑体_GBK"/>
          </w:rPr>
          <w:delText>第一条</w:delText>
        </w:r>
      </w:del>
      <w:del w:id="664" w:author="王德兵" w:date="2022-07-21T09:37:00Z">
        <w:r>
          <w:rPr>
            <w:rFonts w:eastAsia="Times New Roman"/>
          </w:rPr>
          <w:delText xml:space="preserve">  </w:delText>
        </w:r>
      </w:del>
      <w:del w:id="665" w:author="王德兵" w:date="2022-07-21T09:37:00Z">
        <w:r>
          <w:rPr/>
          <w:delText>为加强农业保险保费补贴资金管理，筑牢农业生产风险屏障，助力乡村振兴，根据《财政部关于印发〈中央财政农业保险保费补贴管理办法〉的通知》（财金〔</w:delText>
        </w:r>
      </w:del>
      <w:del w:id="666" w:author="王德兵" w:date="2022-07-21T09:37:00Z">
        <w:r>
          <w:rPr/>
          <w:delText>2021</w:delText>
        </w:r>
      </w:del>
      <w:del w:id="667" w:author="王德兵" w:date="2022-07-21T09:37:00Z">
        <w:r>
          <w:rPr/>
          <w:delText>〕</w:delText>
        </w:r>
      </w:del>
      <w:del w:id="668" w:author="王德兵" w:date="2022-07-21T09:37:00Z">
        <w:r>
          <w:rPr/>
          <w:delText>130</w:delText>
        </w:r>
      </w:del>
      <w:del w:id="669" w:author="王德兵" w:date="2022-07-21T09:37:00Z">
        <w:r>
          <w:rPr/>
          <w:delText>号）和《重庆市农业保险保费补贴管理办法》（渝财规</w:delText>
        </w:r>
      </w:del>
      <w:ins w:id="670" w:author="陈其昌" w:date="2022-07-20T13:16:00Z">
        <w:del w:id="671" w:author="王德兵" w:date="2022-07-21T09:37:00Z">
          <w:r>
            <w:rPr/>
            <w:delText>〔</w:delText>
          </w:r>
        </w:del>
      </w:ins>
      <w:del w:id="672" w:author="王德兵" w:date="2022-07-21T09:37:00Z">
        <w:r>
          <w:rPr/>
          <w:delText>【</w:delText>
        </w:r>
      </w:del>
      <w:del w:id="673" w:author="王德兵" w:date="2022-07-21T09:37:00Z">
        <w:r>
          <w:rPr/>
          <w:delText>2022</w:delText>
        </w:r>
      </w:del>
      <w:ins w:id="674" w:author="陈其昌" w:date="2022-07-20T13:16:00Z">
        <w:del w:id="675" w:author="王德兵" w:date="2022-07-21T09:37:00Z">
          <w:r>
            <w:rPr/>
            <w:delText>〕</w:delText>
          </w:r>
        </w:del>
      </w:ins>
      <w:del w:id="676" w:author="王德兵" w:date="2022-07-21T09:37:00Z">
        <w:r>
          <w:rPr/>
          <w:delText>】</w:delText>
        </w:r>
      </w:del>
      <w:del w:id="677" w:author="王德兵" w:date="2022-07-21T09:37:00Z">
        <w:r>
          <w:rPr/>
          <w:delText>5</w:delText>
        </w:r>
      </w:del>
      <w:del w:id="678" w:author="王德兵" w:date="2022-07-21T09:37:00Z">
        <w:r>
          <w:rPr/>
          <w:delText>号）等文件规定，制定本办法。</w:delText>
        </w:r>
      </w:del>
    </w:p>
    <w:p>
      <w:pPr>
        <w:pStyle w:val="Normal"/>
        <w:spacing w:lineRule="exact" w:line="560"/>
        <w:ind w:firstLine="880"/>
        <w:rPr>
          <w:del w:id="689" w:author="王德兵" w:date="2022-07-21T09:37:00Z"/>
        </w:rPr>
      </w:pPr>
      <w:del w:id="680" w:author="王德兵" w:date="2022-07-21T09:37:00Z">
        <w:r>
          <w:rPr>
            <w:rFonts w:eastAsia="方正黑体_GBK"/>
          </w:rPr>
          <w:delText>第二条</w:delText>
        </w:r>
      </w:del>
      <w:del w:id="681" w:author="王德兵" w:date="2022-07-21T09:37:00Z">
        <w:r>
          <w:rPr>
            <w:rFonts w:eastAsia="Times New Roman"/>
          </w:rPr>
          <w:delText xml:space="preserve">  </w:delText>
        </w:r>
      </w:del>
      <w:del w:id="682" w:author="王德兵" w:date="2022-07-21T09:37:00Z">
        <w:r>
          <w:rPr/>
          <w:delText>本办法所称保费补贴，是指中央、市级财政、县级财政对乡镇</w:delText>
        </w:r>
      </w:del>
      <w:ins w:id="683" w:author="陈其昌" w:date="2022-07-20T13:17:00Z">
        <w:del w:id="684" w:author="王德兵" w:date="2022-07-21T09:37:00Z">
          <w:r>
            <w:rPr/>
            <w:delText>人民</w:delText>
          </w:r>
        </w:del>
      </w:ins>
      <w:del w:id="685" w:author="王德兵" w:date="2022-07-21T09:37:00Z">
        <w:r>
          <w:rPr/>
          <w:delText>政府（街道</w:delText>
        </w:r>
      </w:del>
      <w:ins w:id="686" w:author="陈其昌" w:date="2022-07-20T13:17:00Z">
        <w:del w:id="687" w:author="王德兵" w:date="2022-07-21T09:37:00Z">
          <w:r>
            <w:rPr/>
            <w:delText>办事处</w:delText>
          </w:r>
        </w:del>
      </w:ins>
      <w:del w:id="688" w:author="王德兵" w:date="2022-07-21T09:37:00Z">
        <w:r>
          <w:rPr/>
          <w:delText>办）引导有关农业保险经营机构（以下简称承保机构）开展符合条件的农业保险业务，按照保费的一定比例，为投保农户、农业生产经营组织等提供补贴。</w:delText>
        </w:r>
      </w:del>
    </w:p>
    <w:p>
      <w:pPr>
        <w:pStyle w:val="Normal"/>
        <w:spacing w:lineRule="exact" w:line="560"/>
        <w:ind w:firstLine="880"/>
        <w:rPr>
          <w:del w:id="691" w:author="王德兵" w:date="2022-07-21T09:37:00Z"/>
        </w:rPr>
      </w:pPr>
      <w:del w:id="690" w:author="王德兵" w:date="2022-07-21T09:37:00Z">
        <w:r>
          <w:rPr/>
          <w:delText>本办法所称承保机构，是指保险公司以及依法设立并开展农业保险业务的农业互助保险等保险组织。本办法所称农业生产经营组织，是指农民专业合作社、农业企业以及其他农业生产经营组织。</w:delText>
        </w:r>
      </w:del>
    </w:p>
    <w:p>
      <w:pPr>
        <w:pStyle w:val="Normal"/>
        <w:spacing w:lineRule="exact" w:line="560"/>
        <w:ind w:firstLine="880"/>
        <w:rPr>
          <w:del w:id="695" w:author="王德兵" w:date="2022-07-21T09:37:00Z"/>
        </w:rPr>
      </w:pPr>
      <w:del w:id="692" w:author="王德兵" w:date="2022-07-21T09:37:00Z">
        <w:r>
          <w:rPr>
            <w:rFonts w:eastAsia="方正黑体_GBK"/>
          </w:rPr>
          <w:delText>第三条</w:delText>
        </w:r>
      </w:del>
      <w:del w:id="693" w:author="王德兵" w:date="2022-07-21T09:37:00Z">
        <w:r>
          <w:rPr>
            <w:rFonts w:eastAsia="Times New Roman"/>
          </w:rPr>
          <w:delText xml:space="preserve">  </w:delText>
        </w:r>
      </w:del>
      <w:del w:id="694" w:author="王德兵" w:date="2022-07-21T09:37:00Z">
        <w:r>
          <w:rPr/>
          <w:delText>农业保险保费补贴工作坚持财政支持、分级负责、预算约束、政策协同、绩效导向、惠及农户的原则。</w:delText>
        </w:r>
      </w:del>
    </w:p>
    <w:p>
      <w:pPr>
        <w:pStyle w:val="Normal"/>
        <w:spacing w:lineRule="exact" w:line="560"/>
        <w:ind w:firstLine="880"/>
        <w:rPr>
          <w:del w:id="697" w:author="王德兵" w:date="2022-07-21T09:37:00Z"/>
        </w:rPr>
      </w:pPr>
      <w:del w:id="696" w:author="王德兵" w:date="2022-07-21T09:37:00Z">
        <w:r>
          <w:rPr/>
        </w:r>
      </w:del>
    </w:p>
    <w:p>
      <w:pPr>
        <w:pStyle w:val="Normal"/>
        <w:spacing w:lineRule="exact" w:line="560"/>
        <w:ind w:firstLine="880"/>
        <w:jc w:val="both"/>
        <w:rPr>
          <w:rFonts w:eastAsia="方正黑体_GBK"/>
          <w:del w:id="701" w:author="王德兵" w:date="2022-07-21T09:37:00Z"/>
        </w:rPr>
      </w:pPr>
      <w:del w:id="698" w:author="王德兵" w:date="2022-07-21T09:37:00Z">
        <w:r>
          <w:rPr>
            <w:rFonts w:eastAsia="方正黑体_GBK"/>
          </w:rPr>
          <w:delText>第二章</w:delText>
        </w:r>
      </w:del>
      <w:del w:id="699" w:author="王德兵" w:date="2022-07-21T09:37:00Z">
        <w:r>
          <w:rPr>
            <w:rFonts w:eastAsia="Times New Roman"/>
          </w:rPr>
          <w:delText xml:space="preserve">  </w:delText>
        </w:r>
      </w:del>
      <w:del w:id="700" w:author="王德兵" w:date="2022-07-21T09:37:00Z">
        <w:r>
          <w:rPr>
            <w:rFonts w:eastAsia="方正黑体_GBK"/>
          </w:rPr>
          <w:delText>补贴标准及范围</w:delText>
        </w:r>
      </w:del>
    </w:p>
    <w:p>
      <w:pPr>
        <w:pStyle w:val="Normal"/>
        <w:spacing w:lineRule="exact" w:line="560"/>
        <w:ind w:firstLine="880"/>
        <w:rPr>
          <w:rFonts w:eastAsia="方正黑体_GBK"/>
          <w:del w:id="703" w:author="王德兵" w:date="2022-07-21T09:37:00Z"/>
        </w:rPr>
      </w:pPr>
      <w:del w:id="702" w:author="王德兵" w:date="2022-07-21T09:37:00Z">
        <w:r>
          <w:rPr>
            <w:rFonts w:eastAsia="方正黑体_GBK"/>
          </w:rPr>
        </w:r>
      </w:del>
    </w:p>
    <w:p>
      <w:pPr>
        <w:pStyle w:val="Normal"/>
        <w:spacing w:lineRule="exact" w:line="560"/>
        <w:ind w:firstLine="880"/>
        <w:rPr>
          <w:del w:id="709" w:author="王德兵" w:date="2022-07-21T09:37:00Z"/>
        </w:rPr>
      </w:pPr>
      <w:del w:id="704" w:author="王德兵" w:date="2022-07-21T09:37:00Z">
        <w:r>
          <w:rPr>
            <w:rFonts w:eastAsia="方正黑体_GBK"/>
          </w:rPr>
          <w:delText>第四条</w:delText>
        </w:r>
      </w:del>
      <w:del w:id="705" w:author="王德兵" w:date="2022-07-21T09:37:00Z">
        <w:r>
          <w:rPr>
            <w:rFonts w:eastAsia="Times New Roman"/>
          </w:rPr>
          <w:delText xml:space="preserve">  </w:delText>
        </w:r>
      </w:del>
      <w:del w:id="706" w:author="王德兵" w:date="2022-07-21T09:37:00Z">
        <w:r>
          <w:rPr/>
          <w:delText>保费补贴资金支持的农业保险（以下简称补贴险种）标的为关系国计民生和粮食、生态安全的主要大宗农产品，以及根据党中央、国务院、市委、市政府有关要求明确的其他农产品。具体分为纳入中央财政保费补贴范围的保险品种（以下简称中央补贴险种）和纳入市级财政保费补贴范围的保险品种（以下简称市级补贴险种）、县级特色优势农产品险种</w:delText>
        </w:r>
      </w:del>
      <w:del w:id="707" w:author="王德兵" w:date="2022-07-21T09:37:00Z">
        <w:r>
          <w:rPr/>
          <w:delText>5</w:delText>
        </w:r>
      </w:del>
      <w:del w:id="708" w:author="王德兵" w:date="2022-07-21T09:37:00Z">
        <w:r>
          <w:rPr/>
          <w:delText>个以内。</w:delText>
        </w:r>
      </w:del>
    </w:p>
    <w:p>
      <w:pPr>
        <w:pStyle w:val="Normal"/>
        <w:spacing w:lineRule="exact" w:line="560"/>
        <w:ind w:firstLine="880"/>
        <w:rPr>
          <w:del w:id="713" w:author="王德兵" w:date="2022-07-21T09:37:00Z"/>
        </w:rPr>
      </w:pPr>
      <w:del w:id="710" w:author="王德兵" w:date="2022-07-21T09:37:00Z">
        <w:r>
          <w:rPr>
            <w:rFonts w:eastAsia="方正黑体_GBK"/>
          </w:rPr>
          <w:delText>第五条</w:delText>
        </w:r>
      </w:del>
      <w:del w:id="711" w:author="王德兵" w:date="2022-07-21T09:37:00Z">
        <w:r>
          <w:rPr>
            <w:rFonts w:eastAsia="Times New Roman"/>
          </w:rPr>
          <w:delText xml:space="preserve">  </w:delText>
        </w:r>
      </w:del>
      <w:del w:id="712" w:author="王德兵" w:date="2022-07-21T09:37:00Z">
        <w:r>
          <w:rPr/>
          <w:delText>补贴险种。</w:delText>
        </w:r>
      </w:del>
    </w:p>
    <w:p>
      <w:pPr>
        <w:pStyle w:val="Normal"/>
        <w:spacing w:lineRule="exact" w:line="560"/>
        <w:ind w:firstLine="880"/>
        <w:rPr>
          <w:del w:id="715" w:author="王德兵" w:date="2022-07-21T09:37:00Z"/>
        </w:rPr>
      </w:pPr>
      <w:del w:id="714" w:author="王德兵" w:date="2022-07-21T09:37:00Z">
        <w:r>
          <w:rPr/>
          <w:delText>（一）中央补贴险种。</w:delText>
        </w:r>
      </w:del>
    </w:p>
    <w:p>
      <w:pPr>
        <w:pStyle w:val="Normal"/>
        <w:spacing w:lineRule="exact" w:line="560"/>
        <w:ind w:firstLine="880"/>
        <w:rPr>
          <w:del w:id="719" w:author="王德兵" w:date="2022-07-21T09:37:00Z"/>
        </w:rPr>
      </w:pPr>
      <w:del w:id="716" w:author="王德兵" w:date="2022-07-21T09:37:00Z">
        <w:r>
          <w:rPr/>
          <w:delText>1.</w:delText>
        </w:r>
      </w:del>
      <w:del w:id="717" w:author="王德兵" w:date="2022-07-21T09:37:00Z">
        <w:r>
          <w:rPr/>
          <w:delText>种植业：稻谷、小麦、玉米、油菜、大豆、马铃薯、主粮作物（稻谷、玉米）制种等直接物化成本保险；</w:delText>
        </w:r>
      </w:del>
      <w:del w:id="718" w:author="王德兵" w:date="2022-07-21T09:37:00Z">
        <w:r>
          <w:rPr/>
          <w:delText>。</w:delText>
        </w:r>
      </w:del>
    </w:p>
    <w:p>
      <w:pPr>
        <w:pStyle w:val="Normal"/>
        <w:spacing w:lineRule="exact" w:line="560"/>
        <w:ind w:firstLine="880"/>
        <w:rPr>
          <w:del w:id="723" w:author="王德兵" w:date="2022-07-21T09:37:00Z"/>
        </w:rPr>
      </w:pPr>
      <w:del w:id="720" w:author="王德兵" w:date="2022-07-21T09:37:00Z">
        <w:r>
          <w:rPr/>
          <w:delText>2.</w:delText>
        </w:r>
      </w:del>
      <w:del w:id="721" w:author="王德兵" w:date="2022-07-21T09:37:00Z">
        <w:r>
          <w:rPr/>
          <w:delText>养殖业：能繁母猪、育肥猪、奶牛等生产成本保险；</w:delText>
        </w:r>
      </w:del>
      <w:del w:id="722" w:author="王德兵" w:date="2022-07-21T09:37:00Z">
        <w:r>
          <w:rPr/>
          <w:delText>。</w:delText>
        </w:r>
      </w:del>
    </w:p>
    <w:p>
      <w:pPr>
        <w:pStyle w:val="Normal"/>
        <w:spacing w:lineRule="exact" w:line="560"/>
        <w:ind w:firstLine="880"/>
        <w:rPr>
          <w:del w:id="726" w:author="王德兵" w:date="2022-07-21T09:37:00Z"/>
        </w:rPr>
      </w:pPr>
      <w:del w:id="724" w:author="王德兵" w:date="2022-07-21T09:37:00Z">
        <w:r>
          <w:rPr/>
          <w:delText>3.</w:delText>
        </w:r>
      </w:del>
      <w:del w:id="725" w:author="王德兵" w:date="2022-07-21T09:37:00Z">
        <w:r>
          <w:rPr/>
          <w:delText>林业：公益林、商品林等再植成本保险。</w:delText>
        </w:r>
      </w:del>
    </w:p>
    <w:p>
      <w:pPr>
        <w:pStyle w:val="Normal"/>
        <w:spacing w:lineRule="exact" w:line="560"/>
        <w:ind w:firstLine="880"/>
        <w:rPr>
          <w:del w:id="728" w:author="王德兵" w:date="2022-07-21T09:37:00Z"/>
        </w:rPr>
      </w:pPr>
      <w:del w:id="727" w:author="王德兵" w:date="2022-07-21T09:37:00Z">
        <w:r>
          <w:rPr/>
          <w:delText>（二）市级补贴险种。</w:delText>
        </w:r>
      </w:del>
    </w:p>
    <w:p>
      <w:pPr>
        <w:pStyle w:val="Normal"/>
        <w:spacing w:lineRule="exact" w:line="560"/>
        <w:ind w:firstLine="880"/>
        <w:rPr>
          <w:del w:id="732" w:author="王德兵" w:date="2022-07-21T09:37:00Z"/>
        </w:rPr>
      </w:pPr>
      <w:del w:id="729" w:author="王德兵" w:date="2022-07-21T09:37:00Z">
        <w:r>
          <w:rPr/>
          <w:delText>1.</w:delText>
        </w:r>
      </w:del>
      <w:del w:id="730" w:author="王德兵" w:date="2022-07-21T09:37:00Z">
        <w:r>
          <w:rPr/>
          <w:delText>柑橘成本保险、生猪收益保险，以及稻谷、玉米、马铃薯完全成本补充保险；</w:delText>
        </w:r>
      </w:del>
      <w:del w:id="731" w:author="王德兵" w:date="2022-07-21T09:37:00Z">
        <w:r>
          <w:rPr/>
          <w:delText>。</w:delText>
        </w:r>
      </w:del>
    </w:p>
    <w:p>
      <w:pPr>
        <w:pStyle w:val="Normal"/>
        <w:spacing w:lineRule="exact" w:line="560"/>
        <w:ind w:firstLine="880"/>
        <w:rPr>
          <w:del w:id="750" w:author="王德兵" w:date="2022-07-21T09:37:00Z"/>
        </w:rPr>
      </w:pPr>
      <w:del w:id="733" w:author="王德兵" w:date="2022-07-21T09:37:00Z">
        <w:r>
          <w:rPr/>
          <w:delText>2.</w:delText>
        </w:r>
      </w:del>
      <w:del w:id="734" w:author="王德兵" w:date="2022-07-21T09:37:00Z">
        <w:r>
          <w:rPr/>
          <w:delText>区县优势特色农产品保险，我县特色优势农产品险种为：</w:delText>
        </w:r>
      </w:del>
      <w:del w:id="735" w:author="王德兵" w:date="2022-07-21T09:37:00Z">
        <w:r>
          <w:rPr/>
          <w:delText>红薯、前胡、天冬、山羊、肉牛（每</w:delText>
        </w:r>
      </w:del>
      <w:ins w:id="736" w:author="陈其昌" w:date="2022-07-20T13:23:00Z">
        <w:del w:id="737" w:author="王德兵" w:date="2022-07-21T09:37:00Z">
          <w:r>
            <w:rPr/>
            <w:delText>年</w:delText>
          </w:r>
        </w:del>
      </w:ins>
      <w:del w:id="738" w:author="王德兵" w:date="2022-07-21T09:37:00Z">
        <w:r>
          <w:rPr/>
          <w:delText>一年初可根据具体情况进行</w:delText>
        </w:r>
      </w:del>
      <w:del w:id="739" w:author="王德兵" w:date="2022-07-21T09:37:00Z">
        <w:r>
          <w:rPr/>
          <w:delText>1</w:delText>
        </w:r>
      </w:del>
      <w:del w:id="740" w:author="王德兵" w:date="2022-07-21T09:37:00Z">
        <w:r>
          <w:rPr>
            <w:rFonts w:cs="方正仿宋_GBK" w:ascii="方正仿宋_GBK" w:hAnsi="方正仿宋_GBK"/>
          </w:rPr>
          <w:delText>—</w:delText>
        </w:r>
      </w:del>
      <w:del w:id="741" w:author="王德兵" w:date="2022-07-21T09:37:00Z">
        <w:r>
          <w:rPr/>
          <w:delText>2</w:delText>
        </w:r>
      </w:del>
      <w:del w:id="742" w:author="王德兵" w:date="2022-07-21T09:37:00Z">
        <w:r>
          <w:rPr/>
          <w:delText>个品种调整</w:delText>
        </w:r>
      </w:del>
      <w:del w:id="743" w:author="王德兵" w:date="2022-07-21T09:37:00Z">
        <w:r>
          <w:rPr/>
          <w:delText>,</w:delText>
        </w:r>
      </w:del>
      <w:ins w:id="744" w:author="陈其昌" w:date="2022-07-20T13:23:00Z">
        <w:del w:id="745" w:author="王德兵" w:date="2022-07-21T09:37:00Z">
          <w:r>
            <w:rPr/>
            <w:delText>，</w:delText>
          </w:r>
        </w:del>
      </w:ins>
      <w:del w:id="746" w:author="王德兵" w:date="2022-07-21T09:37:00Z">
        <w:r>
          <w:rPr/>
          <w:delText>具体以召集相关部门核定</w:delText>
        </w:r>
      </w:del>
      <w:ins w:id="747" w:author="陈其昌" w:date="2022-07-20T13:36:00Z">
        <w:del w:id="748" w:author="王德兵" w:date="2022-07-21T09:37:00Z">
          <w:r>
            <w:rPr/>
            <w:delText>结果</w:delText>
          </w:r>
        </w:del>
      </w:ins>
      <w:del w:id="749" w:author="王德兵" w:date="2022-07-21T09:37:00Z">
        <w:r>
          <w:rPr/>
          <w:delText>为准）。</w:delText>
        </w:r>
      </w:del>
    </w:p>
    <w:p>
      <w:pPr>
        <w:pStyle w:val="Normal"/>
        <w:spacing w:lineRule="exact" w:line="560"/>
        <w:ind w:firstLine="880"/>
        <w:rPr>
          <w:del w:id="753" w:author="王德兵" w:date="2022-07-21T09:37:00Z"/>
        </w:rPr>
      </w:pPr>
      <w:del w:id="751" w:author="王德兵" w:date="2022-07-21T09:37:00Z">
        <w:r>
          <w:rPr/>
          <w:delText>3.</w:delText>
        </w:r>
      </w:del>
      <w:del w:id="752" w:author="王德兵" w:date="2022-07-21T09:37:00Z">
        <w:r>
          <w:rPr/>
          <w:delText>根据我市农业产业发展重点，市财政局确定的其他险种。</w:delText>
        </w:r>
      </w:del>
    </w:p>
    <w:p>
      <w:pPr>
        <w:pStyle w:val="Normal"/>
        <w:spacing w:lineRule="exact" w:line="560"/>
        <w:ind w:firstLine="880"/>
        <w:rPr>
          <w:del w:id="766" w:author="王德兵" w:date="2022-07-21T09:37:00Z"/>
        </w:rPr>
      </w:pPr>
      <w:del w:id="754" w:author="王德兵" w:date="2022-07-21T09:37:00Z">
        <w:r>
          <w:rPr>
            <w:rFonts w:eastAsia="方正黑体_GBK"/>
          </w:rPr>
          <w:delText>第六条</w:delText>
        </w:r>
      </w:del>
      <w:del w:id="755" w:author="王德兵" w:date="2022-07-21T09:37:00Z">
        <w:r>
          <w:rPr>
            <w:rFonts w:eastAsia="Times New Roman"/>
          </w:rPr>
          <w:delText xml:space="preserve">  </w:delText>
        </w:r>
      </w:del>
      <w:del w:id="756" w:author="王德兵" w:date="2022-07-21T09:37:00Z">
        <w:r>
          <w:rPr/>
          <w:delText>对我县开展的中央补贴险种，市级财政分类分档实施差异化补贴，重点体现对</w:delText>
        </w:r>
      </w:del>
      <w:ins w:id="757" w:author="陈其昌" w:date="2022-07-20T14:28:00Z">
        <w:del w:id="758" w:author="王德兵" w:date="2022-07-21T09:37:00Z">
          <w:r>
            <w:rPr/>
            <w:delText>关注</w:delText>
          </w:r>
        </w:del>
      </w:ins>
      <w:del w:id="759" w:author="王德兵" w:date="2022-07-21T09:37:00Z">
        <w:r>
          <w:rPr/>
          <w:delText>国家乡村振兴帮扶县（以下简称帮扶县）、</w:delText>
        </w:r>
      </w:del>
      <w:ins w:id="760" w:author="陈其昌" w:date="2022-07-20T14:27:00Z">
        <w:del w:id="761" w:author="王德兵" w:date="2022-07-21T09:37:00Z">
          <w:r>
            <w:rPr/>
            <w:delText>，</w:delText>
          </w:r>
        </w:del>
      </w:ins>
      <w:del w:id="762" w:author="王德兵" w:date="2022-07-21T09:37:00Z">
        <w:r>
          <w:rPr/>
          <w:delText>我县属于国家乡村振兴帮扶县</w:delText>
        </w:r>
      </w:del>
      <w:ins w:id="763" w:author="陈其昌" w:date="2022-07-20T14:27:00Z">
        <w:del w:id="764" w:author="王德兵" w:date="2022-07-21T09:37:00Z">
          <w:r>
            <w:rPr/>
            <w:delText>）</w:delText>
          </w:r>
        </w:del>
      </w:ins>
      <w:del w:id="765" w:author="王德兵" w:date="2022-07-21T09:37:00Z">
        <w:r>
          <w:rPr/>
          <w:delText>，具体执行标准按帮扶县比例执行。</w:delText>
        </w:r>
      </w:del>
    </w:p>
    <w:p>
      <w:pPr>
        <w:pStyle w:val="Normal"/>
        <w:spacing w:lineRule="exact" w:line="560"/>
        <w:ind w:firstLine="880"/>
        <w:rPr>
          <w:del w:id="768" w:author="王德兵" w:date="2022-07-21T09:37:00Z"/>
        </w:rPr>
      </w:pPr>
      <w:del w:id="767" w:author="王德兵" w:date="2022-07-21T09:37:00Z">
        <w:r>
          <w:rPr/>
        </w:r>
      </w:del>
    </w:p>
    <w:p>
      <w:pPr>
        <w:pStyle w:val="Normal"/>
        <w:spacing w:lineRule="exact" w:line="560"/>
        <w:ind w:firstLine="880"/>
        <w:jc w:val="both"/>
        <w:rPr>
          <w:rFonts w:eastAsia="方正黑体_GBK"/>
          <w:szCs w:val="32"/>
        </w:rPr>
      </w:pPr>
      <w:del w:id="769" w:author="王德兵" w:date="2022-07-21T09:37:00Z">
        <w:r>
          <w:rPr>
            <w:rFonts w:eastAsia="方正黑体_GBK"/>
            <w:szCs w:val="32"/>
          </w:rPr>
          <w:delText>表：补贴险种保费承担比例表</w:delText>
        </w:r>
      </w:del>
    </w:p>
    <w:tbl>
      <w:tblPr>
        <w:tblW w:w="9637" w:type="dxa"/>
        <w:jc w:val="center"/>
        <w:tblInd w:w="0" w:type="dxa"/>
        <w:tblLayout w:type="fixed"/>
        <w:tblCellMar>
          <w:top w:w="0" w:type="dxa"/>
          <w:left w:w="108" w:type="dxa"/>
          <w:bottom w:w="0" w:type="dxa"/>
          <w:right w:w="108" w:type="dxa"/>
        </w:tblCellMar>
      </w:tblPr>
      <w:tblGrid>
        <w:gridCol w:w="3266"/>
        <w:gridCol w:w="1701"/>
        <w:gridCol w:w="851"/>
        <w:gridCol w:w="798"/>
        <w:gridCol w:w="1559"/>
        <w:gridCol w:w="1462"/>
      </w:tblGrid>
      <w:tr>
        <w:trPr>
          <w:trHeight w:val="50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0" w:author="王德兵" w:date="2022-07-21T09:37:00Z">
              <w:r>
                <w:rPr>
                  <w:rFonts w:eastAsia="方正黑体_GBK"/>
                  <w:sz w:val="24"/>
                  <w:szCs w:val="24"/>
                </w:rPr>
                <w:delText>险种</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1" w:author="王德兵" w:date="2022-07-21T09:37:00Z">
              <w:r>
                <w:rPr>
                  <w:rFonts w:eastAsia="方正黑体_GBK"/>
                  <w:sz w:val="24"/>
                  <w:szCs w:val="24"/>
                </w:rPr>
                <w:delText>我县执行类型</w:delText>
              </w:r>
            </w:del>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2" w:author="王德兵" w:date="2022-07-21T09:37:00Z">
              <w:r>
                <w:rPr>
                  <w:rFonts w:eastAsia="方正黑体_GBK"/>
                  <w:sz w:val="24"/>
                  <w:szCs w:val="24"/>
                </w:rPr>
                <w:delText>保费承担比例</w:delText>
              </w:r>
            </w:del>
          </w:p>
        </w:tc>
      </w:tr>
      <w:tr>
        <w:trPr>
          <w:trHeight w:val="50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rFonts w:eastAsia="方正黑体_GBK"/>
                <w:sz w:val="24"/>
                <w:szCs w:val="24"/>
              </w:rPr>
            </w:pPr>
            <w:r>
              <w:rPr>
                <w:rFonts w:eastAsia="方正黑体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rFonts w:eastAsia="方正黑体_GBK"/>
                <w:sz w:val="24"/>
                <w:szCs w:val="24"/>
              </w:rPr>
            </w:pPr>
            <w:r>
              <w:rPr>
                <w:rFonts w:eastAsia="方正黑体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3" w:author="王德兵" w:date="2022-07-21T09:37:00Z">
              <w:r>
                <w:rPr>
                  <w:rFonts w:eastAsia="方正黑体_GBK"/>
                  <w:sz w:val="24"/>
                  <w:szCs w:val="24"/>
                </w:rPr>
                <w:delText>中央</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4" w:author="王德兵" w:date="2022-07-21T09:37:00Z">
              <w:r>
                <w:rPr>
                  <w:rFonts w:eastAsia="方正黑体_GBK"/>
                  <w:sz w:val="24"/>
                  <w:szCs w:val="24"/>
                </w:rPr>
                <w:delText>市级</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5" w:author="王德兵" w:date="2022-07-21T09:37:00Z">
              <w:r>
                <w:rPr>
                  <w:rFonts w:eastAsia="方正黑体_GBK"/>
                  <w:sz w:val="24"/>
                  <w:szCs w:val="24"/>
                </w:rPr>
                <w:delText>区县</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rFonts w:eastAsia="方正黑体_GBK"/>
                <w:sz w:val="24"/>
                <w:szCs w:val="24"/>
              </w:rPr>
            </w:pPr>
            <w:del w:id="776" w:author="王德兵" w:date="2022-07-21T09:37:00Z">
              <w:r>
                <w:rPr>
                  <w:rFonts w:eastAsia="方正黑体_GBK"/>
                  <w:sz w:val="24"/>
                  <w:szCs w:val="24"/>
                </w:rPr>
                <w:delText>农户</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77" w:author="王德兵" w:date="2022-07-21T09:37:00Z">
              <w:r>
                <w:rPr>
                  <w:b/>
                  <w:bCs/>
                  <w:sz w:val="24"/>
                  <w:szCs w:val="24"/>
                </w:rPr>
                <w:delText>一、中央补贴险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78" w:author="王德兵" w:date="2022-07-21T09:37:00Z">
              <w:r>
                <w:rPr>
                  <w:sz w:val="24"/>
                  <w:szCs w:val="24"/>
                </w:rPr>
                <w:delText>种植业</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79" w:author="王德兵" w:date="2022-07-21T09:37:00Z">
              <w:r>
                <w:rPr>
                  <w:sz w:val="24"/>
                  <w:szCs w:val="24"/>
                </w:rPr>
                <w:delText>帮扶县</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80" w:author="王德兵" w:date="2022-07-21T09:37:00Z">
              <w:r>
                <w:rPr>
                  <w:sz w:val="24"/>
                  <w:szCs w:val="24"/>
                </w:rPr>
                <w:delText>45%</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81" w:author="王德兵" w:date="2022-07-21T09:37:00Z">
              <w:r>
                <w:rPr>
                  <w:sz w:val="24"/>
                  <w:szCs w:val="24"/>
                </w:rPr>
                <w:delText>35%</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82" w:author="王德兵" w:date="2022-07-21T09:37:00Z">
              <w:r>
                <w:rPr>
                  <w:sz w:val="24"/>
                  <w:szCs w:val="24"/>
                </w:rPr>
                <w:delText>5%</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783" w:author="王德兵" w:date="2022-07-21T09:37:00Z">
              <w:r>
                <w:rPr>
                  <w:sz w:val="24"/>
                  <w:szCs w:val="24"/>
                </w:rPr>
                <w:delText>15</w:delText>
              </w:r>
            </w:del>
            <w:del w:id="784" w:author="王德兵" w:date="2022-07-21T09:37:00Z">
              <w:r>
                <w:rPr>
                  <w:sz w:val="24"/>
                  <w:szCs w:val="24"/>
                </w:rPr>
                <w:delText>%</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85" w:author="王德兵" w:date="2022-07-21T09:37:00Z">
              <w:r>
                <w:rPr>
                  <w:sz w:val="24"/>
                  <w:szCs w:val="24"/>
                </w:rPr>
                <w:delText>养殖业</w:delText>
              </w:r>
            </w:del>
            <w:del w:id="786" w:author="王德兵" w:date="2022-07-21T09:37:00Z">
              <w:r>
                <w:rPr>
                  <w:sz w:val="24"/>
                  <w:szCs w:val="24"/>
                </w:rPr>
                <w:delText>（奶牛</w:delText>
              </w:r>
            </w:del>
            <w:del w:id="787" w:author="王德兵" w:date="2022-07-21T09:37:00Z">
              <w:r>
                <w:rPr>
                  <w:sz w:val="24"/>
                  <w:szCs w:val="24"/>
                </w:rPr>
                <w:delText>除外</w:delText>
              </w:r>
            </w:del>
            <w:del w:id="788" w:author="王德兵" w:date="2022-07-21T09:37:00Z">
              <w:r>
                <w:rPr>
                  <w:sz w:val="24"/>
                  <w:szCs w:val="24"/>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89" w:author="王德兵" w:date="2022-07-21T09:37:00Z">
              <w:r>
                <w:rPr>
                  <w:sz w:val="24"/>
                  <w:szCs w:val="24"/>
                </w:rPr>
                <w:delText>帮扶县</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0" w:author="王德兵" w:date="2022-07-21T09:37:00Z">
              <w:r>
                <w:rPr>
                  <w:sz w:val="24"/>
                  <w:szCs w:val="24"/>
                </w:rPr>
                <w:delText>5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1" w:author="王德兵" w:date="2022-07-21T09:37:00Z">
              <w:r>
                <w:rPr>
                  <w:sz w:val="24"/>
                  <w:szCs w:val="24"/>
                </w:rPr>
                <w:delText>3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2" w:author="王德兵" w:date="2022-07-21T09:37:00Z">
              <w:r>
                <w:rPr>
                  <w:sz w:val="24"/>
                  <w:szCs w:val="24"/>
                </w:rPr>
                <w:delText>5%</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793" w:author="王德兵" w:date="2022-07-21T09:37:00Z">
              <w:r>
                <w:rPr>
                  <w:sz w:val="24"/>
                  <w:szCs w:val="24"/>
                </w:rPr>
                <w:delText>15</w:delText>
              </w:r>
            </w:del>
            <w:del w:id="794" w:author="王德兵" w:date="2022-07-21T09:37:00Z">
              <w:r>
                <w:rPr>
                  <w:sz w:val="24"/>
                  <w:szCs w:val="24"/>
                </w:rPr>
                <w:delText>%</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5" w:author="王德兵" w:date="2022-07-21T09:37:00Z">
              <w:r>
                <w:rPr>
                  <w:sz w:val="24"/>
                  <w:szCs w:val="24"/>
                </w:rPr>
                <w:delText>公益林</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6" w:author="王德兵" w:date="2022-07-21T09:37:00Z">
              <w:r>
                <w:rPr>
                  <w:sz w:val="24"/>
                  <w:szCs w:val="24"/>
                </w:rPr>
                <w:delText>帮扶县</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7" w:author="王德兵" w:date="2022-07-21T09:37:00Z">
              <w:r>
                <w:rPr>
                  <w:sz w:val="24"/>
                  <w:szCs w:val="24"/>
                </w:rPr>
                <w:delText>5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8" w:author="王德兵" w:date="2022-07-21T09:37:00Z">
              <w:r>
                <w:rPr>
                  <w:sz w:val="24"/>
                  <w:szCs w:val="24"/>
                </w:rPr>
                <w:delText>4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799" w:author="王德兵" w:date="2022-07-21T09:37:00Z">
              <w:r>
                <w:rPr>
                  <w:sz w:val="24"/>
                  <w:szCs w:val="24"/>
                </w:rPr>
                <w:delText>10%</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0" w:author="王德兵" w:date="2022-07-21T09:37:00Z">
              <w:r>
                <w:rPr>
                  <w:sz w:val="24"/>
                  <w:szCs w:val="24"/>
                </w:rPr>
                <w:delText>-</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1" w:author="王德兵" w:date="2022-07-21T09:37:00Z">
              <w:r>
                <w:rPr>
                  <w:sz w:val="24"/>
                  <w:szCs w:val="24"/>
                </w:rPr>
                <w:delText>商品林</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2" w:author="王德兵" w:date="2022-07-21T09:37:00Z">
              <w:r>
                <w:rPr>
                  <w:sz w:val="24"/>
                  <w:szCs w:val="24"/>
                </w:rPr>
                <w:delText>帮扶县</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3" w:author="王德兵" w:date="2022-07-21T09:37:00Z">
              <w:r>
                <w:rPr>
                  <w:sz w:val="24"/>
                  <w:szCs w:val="24"/>
                </w:rPr>
                <w:delText>3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4" w:author="王德兵" w:date="2022-07-21T09:37:00Z">
              <w:r>
                <w:rPr>
                  <w:sz w:val="24"/>
                  <w:szCs w:val="24"/>
                </w:rPr>
                <w:delText>35%</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5" w:author="王德兵" w:date="2022-07-21T09:37:00Z">
              <w:r>
                <w:rPr>
                  <w:sz w:val="24"/>
                  <w:szCs w:val="24"/>
                </w:rPr>
                <w:delText>5%</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6" w:author="王德兵" w:date="2022-07-21T09:37:00Z">
              <w:r>
                <w:rPr>
                  <w:sz w:val="24"/>
                  <w:szCs w:val="24"/>
                </w:rPr>
                <w:delText>30%</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07" w:author="王德兵" w:date="2022-07-21T09:37:00Z">
              <w:r>
                <w:rPr>
                  <w:b/>
                  <w:bCs/>
                  <w:sz w:val="24"/>
                  <w:szCs w:val="24"/>
                </w:rPr>
                <w:delText>二、</w:delText>
              </w:r>
            </w:del>
            <w:del w:id="808" w:author="王德兵" w:date="2022-07-21T09:37:00Z">
              <w:r>
                <w:rPr>
                  <w:b/>
                  <w:bCs/>
                  <w:sz w:val="24"/>
                  <w:szCs w:val="24"/>
                </w:rPr>
                <w:delText>市级</w:delText>
              </w:r>
            </w:del>
            <w:del w:id="809" w:author="王德兵" w:date="2022-07-21T09:37:00Z">
              <w:r>
                <w:rPr>
                  <w:b/>
                  <w:bCs/>
                  <w:sz w:val="24"/>
                  <w:szCs w:val="24"/>
                </w:rPr>
                <w:delText>补贴险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rPr>
                <w:sz w:val="24"/>
                <w:szCs w:val="24"/>
              </w:rPr>
            </w:pPr>
            <w:del w:id="810" w:author="王德兵" w:date="2022-07-21T09:37:00Z">
              <w:r>
                <w:rPr>
                  <w:sz w:val="24"/>
                  <w:szCs w:val="24"/>
                </w:rPr>
                <w:delText>柑橘成本</w:delText>
              </w:r>
            </w:del>
            <w:del w:id="811" w:author="王德兵" w:date="2022-07-21T09:37:00Z">
              <w:r>
                <w:rPr>
                  <w:sz w:val="24"/>
                  <w:szCs w:val="24"/>
                </w:rPr>
                <w:delText>保险</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2" w:author="王德兵" w:date="2022-07-21T09:37:00Z">
              <w:r>
                <w:rPr>
                  <w:sz w:val="24"/>
                  <w:szCs w:val="24"/>
                </w:rPr>
                <w:delText>-</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3" w:author="王德兵" w:date="2022-07-21T09:37:00Z">
              <w:r>
                <w:rPr>
                  <w:sz w:val="24"/>
                  <w:szCs w:val="24"/>
                </w:rPr>
                <w:delText>5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4" w:author="王德兵" w:date="2022-07-21T09:37:00Z">
              <w:r>
                <w:rPr>
                  <w:sz w:val="24"/>
                  <w:szCs w:val="24"/>
                </w:rPr>
                <w:delText>20%</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5" w:author="王德兵" w:date="2022-07-21T09:37:00Z">
              <w:r>
                <w:rPr>
                  <w:sz w:val="24"/>
                  <w:szCs w:val="24"/>
                </w:rPr>
                <w:delText>30%</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rPr>
                <w:sz w:val="24"/>
                <w:szCs w:val="24"/>
              </w:rPr>
            </w:pPr>
            <w:del w:id="816" w:author="王德兵" w:date="2022-07-21T09:37:00Z">
              <w:r>
                <w:rPr>
                  <w:sz w:val="24"/>
                  <w:szCs w:val="24"/>
                </w:rPr>
                <w:delText>生猪收益</w:delText>
              </w:r>
            </w:del>
            <w:del w:id="817" w:author="王德兵" w:date="2022-07-21T09:37:00Z">
              <w:r>
                <w:rPr>
                  <w:sz w:val="24"/>
                  <w:szCs w:val="24"/>
                </w:rPr>
                <w:delText>保险</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8" w:author="王德兵" w:date="2022-07-21T09:37:00Z">
              <w:r>
                <w:rPr>
                  <w:sz w:val="24"/>
                  <w:szCs w:val="24"/>
                </w:rPr>
                <w:delText>-</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19" w:author="王德兵" w:date="2022-07-21T09:37:00Z">
              <w:r>
                <w:rPr>
                  <w:sz w:val="24"/>
                  <w:szCs w:val="24"/>
                </w:rPr>
                <w:delText>4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20" w:author="王德兵" w:date="2022-07-21T09:37:00Z">
              <w:r>
                <w:rPr>
                  <w:sz w:val="24"/>
                  <w:szCs w:val="24"/>
                </w:rPr>
                <w:delText>30%</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21" w:author="王德兵" w:date="2022-07-21T09:37:00Z">
              <w:r>
                <w:rPr>
                  <w:sz w:val="24"/>
                  <w:szCs w:val="24"/>
                </w:rPr>
                <w:delText>30%</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rPr>
                <w:sz w:val="24"/>
                <w:szCs w:val="24"/>
              </w:rPr>
            </w:pPr>
            <w:del w:id="822" w:author="王德兵" w:date="2022-07-21T09:37:00Z">
              <w:r>
                <w:rPr>
                  <w:sz w:val="24"/>
                  <w:szCs w:val="24"/>
                </w:rPr>
                <w:delText>完全成本补充保险</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23" w:author="王德兵" w:date="2022-07-21T09:37:00Z">
              <w:r>
                <w:rPr>
                  <w:sz w:val="24"/>
                  <w:szCs w:val="24"/>
                </w:rPr>
                <w:delText>-</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824" w:author="王德兵" w:date="2022-07-21T09:37:00Z">
              <w:r>
                <w:rPr>
                  <w:sz w:val="24"/>
                  <w:szCs w:val="24"/>
                </w:rPr>
                <w:delText>5</w:delText>
              </w:r>
            </w:del>
            <w:del w:id="825" w:author="王德兵" w:date="2022-07-21T09:37:00Z">
              <w:r>
                <w:rPr>
                  <w:sz w:val="24"/>
                  <w:szCs w:val="24"/>
                </w:rPr>
                <w:delText>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26" w:author="王德兵" w:date="2022-07-21T09:37:00Z">
              <w:r>
                <w:rPr>
                  <w:sz w:val="24"/>
                  <w:szCs w:val="24"/>
                </w:rPr>
                <w:delText>30%</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827" w:author="王德兵" w:date="2022-07-21T09:37:00Z">
              <w:r>
                <w:rPr>
                  <w:sz w:val="24"/>
                  <w:szCs w:val="24"/>
                </w:rPr>
                <w:delText>2</w:delText>
              </w:r>
            </w:del>
            <w:del w:id="828" w:author="王德兵" w:date="2022-07-21T09:37:00Z">
              <w:r>
                <w:rPr>
                  <w:sz w:val="24"/>
                  <w:szCs w:val="24"/>
                </w:rPr>
                <w:delText>0%</w:delText>
              </w:r>
            </w:del>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29" w:author="王德兵" w:date="2022-07-21T09:37:00Z">
              <w:r>
                <w:rPr>
                  <w:sz w:val="24"/>
                  <w:szCs w:val="24"/>
                </w:rPr>
                <w:delText>区县优势特色农产品保险</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8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30" w:author="王德兵" w:date="2022-07-21T09:37:00Z">
              <w:r>
                <w:rPr>
                  <w:sz w:val="24"/>
                  <w:szCs w:val="24"/>
                </w:rPr>
                <w:delText>-</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sz w:val="24"/>
                <w:szCs w:val="24"/>
              </w:rPr>
            </w:pPr>
            <w:del w:id="831" w:author="王德兵" w:date="2022-07-21T09:37:00Z">
              <w:r>
                <w:rPr>
                  <w:sz w:val="24"/>
                  <w:szCs w:val="24"/>
                </w:rPr>
                <w:delText>40%</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832" w:author="王德兵" w:date="2022-07-21T09:37:00Z">
              <w:r>
                <w:rPr>
                  <w:sz w:val="24"/>
                  <w:szCs w:val="24"/>
                </w:rPr>
                <w:delText>不低于</w:delText>
              </w:r>
            </w:del>
            <w:del w:id="833" w:author="王德兵" w:date="2022-07-21T09:37:00Z">
              <w:r>
                <w:rPr>
                  <w:sz w:val="24"/>
                  <w:szCs w:val="24"/>
                </w:rPr>
                <w:delText>30%</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0"/>
              <w:jc w:val="both"/>
              <w:rPr/>
            </w:pPr>
            <w:del w:id="834" w:author="王德兵" w:date="2022-07-21T09:37:00Z">
              <w:r>
                <w:rPr>
                  <w:sz w:val="24"/>
                  <w:szCs w:val="24"/>
                </w:rPr>
                <w:delText>不高于</w:delText>
              </w:r>
            </w:del>
            <w:del w:id="835" w:author="王德兵" w:date="2022-07-21T09:37:00Z">
              <w:r>
                <w:rPr>
                  <w:sz w:val="24"/>
                  <w:szCs w:val="24"/>
                </w:rPr>
                <w:delText>30%</w:delText>
              </w:r>
            </w:del>
          </w:p>
        </w:tc>
      </w:tr>
    </w:tbl>
    <w:p>
      <w:pPr>
        <w:pStyle w:val="Normal"/>
        <w:spacing w:lineRule="exact" w:line="560"/>
        <w:ind w:firstLine="880"/>
        <w:rPr>
          <w:del w:id="837" w:author="陈洁" w:date="2022-10-28T10:20:00Z"/>
        </w:rPr>
      </w:pPr>
      <w:del w:id="836" w:author="陈洁" w:date="2022-10-28T10:20:00Z">
        <w:r>
          <w:rPr/>
        </w:r>
      </w:del>
    </w:p>
    <w:p>
      <w:pPr>
        <w:pStyle w:val="Normal"/>
        <w:spacing w:lineRule="exact" w:line="560"/>
        <w:ind w:firstLine="880"/>
        <w:rPr>
          <w:del w:id="845" w:author="王德兵" w:date="2022-07-21T09:37:00Z"/>
        </w:rPr>
      </w:pPr>
      <w:del w:id="838" w:author="王德兵" w:date="2022-07-21T09:37:00Z">
        <w:r>
          <w:rPr/>
          <w:delText>对养殖业中奶牛生产成本保险，中央财政、市级财政、养殖户分别按照</w:delText>
        </w:r>
      </w:del>
      <w:del w:id="839" w:author="王德兵" w:date="2022-07-21T09:37:00Z">
        <w:r>
          <w:rPr/>
          <w:delText>50%</w:delText>
        </w:r>
      </w:del>
      <w:del w:id="840" w:author="王德兵" w:date="2022-07-21T09:37:00Z">
        <w:r>
          <w:rPr/>
          <w:delText>、</w:delText>
        </w:r>
      </w:del>
      <w:del w:id="841" w:author="王德兵" w:date="2022-07-21T09:37:00Z">
        <w:r>
          <w:rPr/>
          <w:delText>30%</w:delText>
        </w:r>
      </w:del>
      <w:del w:id="842" w:author="王德兵" w:date="2022-07-21T09:37:00Z">
        <w:r>
          <w:rPr/>
          <w:delText>、</w:delText>
        </w:r>
      </w:del>
      <w:del w:id="843" w:author="王德兵" w:date="2022-07-21T09:37:00Z">
        <w:r>
          <w:rPr/>
          <w:delText>20%</w:delText>
        </w:r>
      </w:del>
      <w:del w:id="844" w:author="王德兵" w:date="2022-07-21T09:37:00Z">
        <w:r>
          <w:rPr/>
          <w:delText>比例承担保费。</w:delText>
        </w:r>
      </w:del>
    </w:p>
    <w:p>
      <w:pPr>
        <w:pStyle w:val="Normal"/>
        <w:spacing w:lineRule="exact" w:line="560"/>
        <w:ind w:firstLine="880"/>
        <w:rPr>
          <w:del w:id="851" w:author="王德兵" w:date="2022-07-21T09:37:00Z"/>
        </w:rPr>
      </w:pPr>
      <w:del w:id="846" w:author="王德兵" w:date="2022-07-21T09:37:00Z">
        <w:r>
          <w:rPr>
            <w:rFonts w:eastAsia="方正黑体_GBK"/>
          </w:rPr>
          <w:delText>第七条</w:delText>
        </w:r>
      </w:del>
      <w:del w:id="847" w:author="王德兵" w:date="2022-07-21T09:37:00Z">
        <w:r>
          <w:rPr>
            <w:rFonts w:eastAsia="Times New Roman"/>
          </w:rPr>
          <w:delText xml:space="preserve">  </w:delText>
        </w:r>
      </w:del>
      <w:del w:id="848" w:author="王德兵" w:date="2022-07-21T09:37:00Z">
        <w:r>
          <w:rPr/>
          <w:delText>对脱贫户、监测户参加农业保险（农产品收益保险除外）的，市级财政补贴比例提高</w:delText>
        </w:r>
      </w:del>
      <w:del w:id="849" w:author="王德兵" w:date="2022-07-21T09:37:00Z">
        <w:r>
          <w:rPr/>
          <w:delText>5%</w:delText>
        </w:r>
      </w:del>
      <w:del w:id="850" w:author="王德兵" w:date="2022-07-21T09:37:00Z">
        <w:r>
          <w:rPr/>
          <w:delText>，相应降低脱贫户、监测户自缴保费比例。鼓励有条件的乡镇、街道统筹社会捐赠资金等，对农户、农业生产经营组织等自缴保费给予适当补贴。</w:delText>
        </w:r>
      </w:del>
    </w:p>
    <w:p>
      <w:pPr>
        <w:pStyle w:val="Normal"/>
        <w:spacing w:lineRule="exact" w:line="560"/>
        <w:ind w:firstLine="880"/>
        <w:rPr>
          <w:del w:id="853" w:author="王德兵" w:date="2022-07-21T09:37:00Z"/>
        </w:rPr>
      </w:pPr>
      <w:del w:id="852" w:author="王德兵" w:date="2022-07-21T09:37:00Z">
        <w:r>
          <w:rPr/>
        </w:r>
      </w:del>
    </w:p>
    <w:p>
      <w:pPr>
        <w:pStyle w:val="Normal"/>
        <w:spacing w:lineRule="exact" w:line="560"/>
        <w:ind w:firstLine="880"/>
        <w:jc w:val="both"/>
        <w:rPr>
          <w:rFonts w:eastAsia="方正黑体_GBK"/>
          <w:del w:id="857" w:author="王德兵" w:date="2022-07-21T09:37:00Z"/>
        </w:rPr>
      </w:pPr>
      <w:del w:id="854" w:author="王德兵" w:date="2022-07-21T09:37:00Z">
        <w:r>
          <w:rPr>
            <w:rFonts w:eastAsia="方正黑体_GBK"/>
          </w:rPr>
          <w:delText>第三章</w:delText>
        </w:r>
      </w:del>
      <w:del w:id="855" w:author="王德兵" w:date="2022-07-21T09:37:00Z">
        <w:r>
          <w:rPr>
            <w:rFonts w:eastAsia="Times New Roman"/>
          </w:rPr>
          <w:delText xml:space="preserve">  </w:delText>
        </w:r>
      </w:del>
      <w:del w:id="856" w:author="王德兵" w:date="2022-07-21T09:37:00Z">
        <w:r>
          <w:rPr>
            <w:rFonts w:eastAsia="方正黑体_GBK"/>
          </w:rPr>
          <w:delText>保险水平及费率</w:delText>
        </w:r>
      </w:del>
    </w:p>
    <w:p>
      <w:pPr>
        <w:pStyle w:val="Normal"/>
        <w:spacing w:lineRule="exact" w:line="560"/>
        <w:ind w:firstLine="880"/>
        <w:rPr>
          <w:rFonts w:eastAsia="方正黑体_GBK"/>
          <w:del w:id="859" w:author="王德兵" w:date="2022-07-21T09:37:00Z"/>
        </w:rPr>
      </w:pPr>
      <w:del w:id="858" w:author="王德兵" w:date="2022-07-21T09:37:00Z">
        <w:r>
          <w:rPr>
            <w:rFonts w:eastAsia="方正黑体_GBK"/>
          </w:rPr>
        </w:r>
      </w:del>
    </w:p>
    <w:p>
      <w:pPr>
        <w:pStyle w:val="Normal"/>
        <w:spacing w:lineRule="exact" w:line="560"/>
        <w:ind w:firstLine="880"/>
        <w:rPr>
          <w:del w:id="865" w:author="王德兵" w:date="2022-07-21T09:37:00Z"/>
        </w:rPr>
      </w:pPr>
      <w:del w:id="860" w:author="王德兵" w:date="2022-07-21T09:37:00Z">
        <w:r>
          <w:rPr>
            <w:rFonts w:eastAsia="方正黑体_GBK"/>
          </w:rPr>
          <w:delText>第八条</w:delText>
        </w:r>
      </w:del>
      <w:del w:id="861" w:author="王德兵" w:date="2022-07-21T09:37:00Z">
        <w:r>
          <w:rPr>
            <w:rFonts w:eastAsia="Times New Roman"/>
          </w:rPr>
          <w:delText xml:space="preserve">  </w:delText>
        </w:r>
      </w:del>
      <w:del w:id="862" w:author="王德兵" w:date="2022-07-21T09:37:00Z">
        <w:r>
          <w:rPr/>
          <w:delText>承保机构应当公平、合理拟定农业保险条款和费率。保险费率应当按照保本微利原则确定，严格控制经营成本，确保综合费用率不高于</w:delText>
        </w:r>
      </w:del>
      <w:del w:id="863" w:author="王德兵" w:date="2022-07-21T09:37:00Z">
        <w:r>
          <w:rPr/>
          <w:delText>20%</w:delText>
        </w:r>
      </w:del>
      <w:del w:id="864" w:author="王德兵" w:date="2022-07-21T09:37:00Z">
        <w:r>
          <w:rPr/>
          <w:delText>。</w:delText>
        </w:r>
      </w:del>
    </w:p>
    <w:p>
      <w:pPr>
        <w:pStyle w:val="Normal"/>
        <w:spacing w:lineRule="exact" w:line="560"/>
        <w:ind w:firstLine="880"/>
        <w:rPr>
          <w:del w:id="869" w:author="王德兵" w:date="2022-07-21T09:37:00Z"/>
        </w:rPr>
      </w:pPr>
      <w:del w:id="866" w:author="王德兵" w:date="2022-07-21T09:37:00Z">
        <w:r>
          <w:rPr/>
          <w:delText>对纳入财政补贴险种的保险金额和费率，根据地域风险差异、历史赔付情况、农产品价格等因素，根据中央和市财政的规定标准执行。中央补贴险种和市级补贴险种的保险金额、费率标准参考附件</w:delText>
        </w:r>
      </w:del>
      <w:del w:id="867" w:author="王德兵" w:date="2022-07-21T09:37:00Z">
        <w:r>
          <w:rPr/>
          <w:delText>1</w:delText>
        </w:r>
      </w:del>
      <w:del w:id="868" w:author="王德兵" w:date="2022-07-21T09:37:00Z">
        <w:r>
          <w:rPr/>
          <w:delText>，具体以承保机构向保险监管部门的备案为准。</w:delText>
        </w:r>
      </w:del>
    </w:p>
    <w:p>
      <w:pPr>
        <w:pStyle w:val="Normal"/>
        <w:spacing w:lineRule="exact" w:line="560"/>
        <w:ind w:firstLine="880"/>
        <w:rPr>
          <w:del w:id="873" w:author="王德兵" w:date="2022-07-21T09:37:00Z"/>
        </w:rPr>
      </w:pPr>
      <w:del w:id="870" w:author="王德兵" w:date="2022-07-21T09:37:00Z">
        <w:r>
          <w:rPr>
            <w:rFonts w:eastAsia="方正黑体_GBK"/>
          </w:rPr>
          <w:delText>第九条</w:delText>
        </w:r>
      </w:del>
      <w:del w:id="871" w:author="王德兵" w:date="2022-07-21T09:37:00Z">
        <w:r>
          <w:rPr>
            <w:rFonts w:eastAsia="Times New Roman"/>
          </w:rPr>
          <w:delText xml:space="preserve">  </w:delText>
        </w:r>
      </w:del>
      <w:del w:id="872" w:author="王德兵" w:date="2022-07-21T09:37:00Z">
        <w:r>
          <w:rPr/>
          <w:delText>补贴险种的保险责任涵盖我县主要的自然灾害、重大病虫鼠害、动物疾病疫病、意外事故、野生动物毁损等风险；有条件的时候可稳步探索将价格、产量、气象等变动因素作为保险责任。</w:delText>
        </w:r>
      </w:del>
    </w:p>
    <w:p>
      <w:pPr>
        <w:pStyle w:val="Normal"/>
        <w:spacing w:lineRule="exact" w:line="560"/>
        <w:ind w:firstLine="880"/>
        <w:rPr>
          <w:del w:id="877" w:author="王德兵" w:date="2022-07-21T09:37:00Z"/>
        </w:rPr>
      </w:pPr>
      <w:del w:id="874" w:author="王德兵" w:date="2022-07-21T09:37:00Z">
        <w:r>
          <w:rPr>
            <w:rFonts w:eastAsia="方正黑体_GBK"/>
          </w:rPr>
          <w:delText>第十条</w:delText>
        </w:r>
      </w:del>
      <w:del w:id="875" w:author="王德兵" w:date="2022-07-21T09:37:00Z">
        <w:r>
          <w:rPr>
            <w:rFonts w:eastAsia="Times New Roman"/>
          </w:rPr>
          <w:delText xml:space="preserve">  </w:delText>
        </w:r>
      </w:del>
      <w:del w:id="876" w:author="王德兵" w:date="2022-07-21T09:37:00Z">
        <w:r>
          <w:rPr/>
          <w:delText>根据市财政的要求，结合我县财力水平和承保机构根据本地实际，条件成熟的时候适当提高补贴险种保障水平。对提高保障水平标准产生的保费，有条件的时候可以提供一定的补贴，或由投保人自行承担。</w:delText>
        </w:r>
      </w:del>
    </w:p>
    <w:p>
      <w:pPr>
        <w:pStyle w:val="Normal"/>
        <w:spacing w:lineRule="exact" w:line="560"/>
        <w:ind w:firstLine="880"/>
        <w:rPr>
          <w:del w:id="881" w:author="王德兵" w:date="2022-07-21T09:37:00Z"/>
        </w:rPr>
      </w:pPr>
      <w:del w:id="878" w:author="王德兵" w:date="2022-07-21T09:37:00Z">
        <w:r>
          <w:rPr>
            <w:rFonts w:eastAsia="方正黑体_GBK"/>
          </w:rPr>
          <w:delText>第十一条</w:delText>
        </w:r>
      </w:del>
      <w:del w:id="879" w:author="王德兵" w:date="2022-07-21T09:37:00Z">
        <w:r>
          <w:rPr>
            <w:rFonts w:eastAsia="Times New Roman"/>
          </w:rPr>
          <w:delText xml:space="preserve">  </w:delText>
        </w:r>
      </w:del>
      <w:del w:id="880" w:author="王德兵" w:date="2022-07-21T09:37:00Z">
        <w:r>
          <w:rPr/>
          <w:delText>承保机构应当合理设置补贴险种赔付标准，维护投保农户合法权益，不得设置绝对免赔，科学合理设置相对免赔。</w:delText>
        </w:r>
      </w:del>
    </w:p>
    <w:p>
      <w:pPr>
        <w:pStyle w:val="Normal"/>
        <w:spacing w:lineRule="exact" w:line="560"/>
        <w:ind w:firstLine="880"/>
        <w:rPr>
          <w:del w:id="885" w:author="王德兵" w:date="2022-07-21T09:37:00Z"/>
        </w:rPr>
      </w:pPr>
      <w:del w:id="882" w:author="王德兵" w:date="2022-07-21T09:37:00Z">
        <w:r>
          <w:rPr>
            <w:rFonts w:eastAsia="方正黑体_GBK"/>
          </w:rPr>
          <w:delText>第十二条</w:delText>
        </w:r>
      </w:del>
      <w:del w:id="883" w:author="王德兵" w:date="2022-07-21T09:37:00Z">
        <w:r>
          <w:rPr>
            <w:rFonts w:eastAsia="Times New Roman"/>
          </w:rPr>
          <w:delText xml:space="preserve">  </w:delText>
        </w:r>
      </w:del>
      <w:del w:id="884" w:author="王德兵" w:date="2022-07-21T09:37:00Z">
        <w:r>
          <w:rPr/>
          <w:delText>补贴险种的保险条款应当通俗易懂、表述清晰，保单上应当载明农业保险标的位置和农户、农业生产经营组织，以及中央、市级、县财政等各方承担的保费比例及金额。其中，对市级补贴险种的保单不需单独载明中央财政承担比例，但需体现“在中央财政奖补政策支持下”等字样。</w:delText>
        </w:r>
      </w:del>
    </w:p>
    <w:p>
      <w:pPr>
        <w:pStyle w:val="Normal"/>
        <w:spacing w:lineRule="exact" w:line="560"/>
        <w:ind w:firstLine="880"/>
        <w:rPr>
          <w:del w:id="889" w:author="王德兵" w:date="2022-07-21T09:37:00Z"/>
        </w:rPr>
      </w:pPr>
      <w:del w:id="886" w:author="王德兵" w:date="2022-07-21T09:37:00Z">
        <w:r>
          <w:rPr>
            <w:rFonts w:eastAsia="方正黑体_GBK"/>
          </w:rPr>
          <w:delText>第十三条</w:delText>
        </w:r>
      </w:del>
      <w:del w:id="887" w:author="王德兵" w:date="2022-07-21T09:37:00Z">
        <w:r>
          <w:rPr>
            <w:rFonts w:eastAsia="Times New Roman"/>
          </w:rPr>
          <w:delText xml:space="preserve">  </w:delText>
        </w:r>
      </w:del>
      <w:del w:id="888" w:author="王德兵" w:date="2022-07-21T09:37:00Z">
        <w:r>
          <w:rPr/>
          <w:delText>财政部门应会同本级有关部门，参考中国农业再保险股份有限公司发布的农业保险风险区划和风险费率，指导承保机构逐步建立农业保险费率动态调整机制，合理确定补贴险种的保险金额、费率水平。</w:delText>
        </w:r>
      </w:del>
    </w:p>
    <w:p>
      <w:pPr>
        <w:pStyle w:val="Normal"/>
        <w:spacing w:lineRule="exact" w:line="560"/>
        <w:ind w:firstLine="880"/>
        <w:rPr>
          <w:del w:id="891" w:author="王德兵" w:date="2022-07-21T09:37:00Z"/>
        </w:rPr>
      </w:pPr>
      <w:del w:id="890" w:author="王德兵" w:date="2022-07-21T09:37:00Z">
        <w:r>
          <w:rPr/>
        </w:r>
      </w:del>
    </w:p>
    <w:p>
      <w:pPr>
        <w:pStyle w:val="Normal"/>
        <w:spacing w:lineRule="exact" w:line="560"/>
        <w:ind w:firstLine="880"/>
        <w:jc w:val="both"/>
        <w:rPr>
          <w:rFonts w:eastAsia="方正黑体_GBK"/>
          <w:del w:id="895" w:author="王德兵" w:date="2022-07-21T09:37:00Z"/>
        </w:rPr>
      </w:pPr>
      <w:del w:id="892" w:author="王德兵" w:date="2022-07-21T09:37:00Z">
        <w:r>
          <w:rPr>
            <w:rFonts w:eastAsia="方正黑体_GBK"/>
          </w:rPr>
          <w:delText>第四章</w:delText>
        </w:r>
      </w:del>
      <w:del w:id="893" w:author="王德兵" w:date="2022-07-21T09:37:00Z">
        <w:r>
          <w:rPr>
            <w:rFonts w:eastAsia="Times New Roman"/>
          </w:rPr>
          <w:delText xml:space="preserve">  </w:delText>
        </w:r>
      </w:del>
      <w:del w:id="894" w:author="王德兵" w:date="2022-07-21T09:37:00Z">
        <w:r>
          <w:rPr>
            <w:rFonts w:eastAsia="方正黑体_GBK"/>
          </w:rPr>
          <w:delText>补贴资金管理</w:delText>
        </w:r>
      </w:del>
    </w:p>
    <w:p>
      <w:pPr>
        <w:pStyle w:val="Normal"/>
        <w:spacing w:lineRule="exact" w:line="560"/>
        <w:ind w:firstLine="880"/>
        <w:rPr>
          <w:rFonts w:eastAsia="方正黑体_GBK"/>
          <w:del w:id="897" w:author="王德兵" w:date="2022-07-21T09:37:00Z"/>
        </w:rPr>
      </w:pPr>
      <w:del w:id="896" w:author="王德兵" w:date="2022-07-21T09:37:00Z">
        <w:r>
          <w:rPr>
            <w:rFonts w:eastAsia="方正黑体_GBK"/>
          </w:rPr>
        </w:r>
      </w:del>
    </w:p>
    <w:p>
      <w:pPr>
        <w:pStyle w:val="Normal"/>
        <w:spacing w:lineRule="exact" w:line="560"/>
        <w:ind w:firstLine="880"/>
        <w:rPr>
          <w:del w:id="901" w:author="王德兵" w:date="2022-07-21T09:37:00Z"/>
        </w:rPr>
      </w:pPr>
      <w:del w:id="898" w:author="王德兵" w:date="2022-07-21T09:37:00Z">
        <w:r>
          <w:rPr>
            <w:rFonts w:eastAsia="方正黑体_GBK"/>
          </w:rPr>
          <w:delText>第十四条</w:delText>
        </w:r>
      </w:del>
      <w:del w:id="899" w:author="王德兵" w:date="2022-07-21T09:37:00Z">
        <w:r>
          <w:rPr>
            <w:rFonts w:eastAsia="Times New Roman"/>
          </w:rPr>
          <w:delText xml:space="preserve">  </w:delText>
        </w:r>
      </w:del>
      <w:del w:id="900" w:author="王德兵" w:date="2022-07-21T09:37:00Z">
        <w:r>
          <w:rPr/>
          <w:delText>保费补贴资金实行专项管理、分账核算。市与县财政部门根据全年参保计划，将本级应承担的保费补贴资金，足额列入本级年度预算。</w:delText>
        </w:r>
      </w:del>
    </w:p>
    <w:p>
      <w:pPr>
        <w:pStyle w:val="Normal"/>
        <w:spacing w:lineRule="exact" w:line="560"/>
        <w:ind w:firstLine="880"/>
        <w:rPr>
          <w:del w:id="905" w:author="王德兵" w:date="2022-07-21T09:37:00Z"/>
        </w:rPr>
      </w:pPr>
      <w:del w:id="902" w:author="王德兵" w:date="2022-07-21T09:37:00Z">
        <w:r>
          <w:rPr>
            <w:rFonts w:eastAsia="方正黑体_GBK"/>
          </w:rPr>
          <w:delText>第十五条</w:delText>
        </w:r>
      </w:del>
      <w:del w:id="903" w:author="王德兵" w:date="2022-07-21T09:37:00Z">
        <w:r>
          <w:rPr>
            <w:rFonts w:eastAsia="Times New Roman"/>
          </w:rPr>
          <w:delText xml:space="preserve">  </w:delText>
        </w:r>
      </w:del>
      <w:del w:id="904" w:author="王德兵" w:date="2022-07-21T09:37:00Z">
        <w:r>
          <w:rPr/>
          <w:delText>保费补贴资金实行专款专用、据实结算。对市级以上财政保费补贴资金存在结余的，结余资金相应抵减下年度预算；如下年度不再为补贴地区，市级财政将收回结余资金。</w:delText>
        </w:r>
      </w:del>
    </w:p>
    <w:p>
      <w:pPr>
        <w:pStyle w:val="Normal"/>
        <w:spacing w:lineRule="exact" w:line="560"/>
        <w:ind w:firstLine="880"/>
        <w:rPr>
          <w:del w:id="911" w:author="王德兵" w:date="2022-07-21T09:37:00Z"/>
        </w:rPr>
      </w:pPr>
      <w:del w:id="906" w:author="王德兵" w:date="2022-07-21T09:37:00Z">
        <w:r>
          <w:rPr>
            <w:rFonts w:eastAsia="方正黑体_GBK"/>
          </w:rPr>
          <w:delText>第十六条</w:delText>
        </w:r>
      </w:del>
      <w:del w:id="907" w:author="王德兵" w:date="2022-07-21T09:37:00Z">
        <w:r>
          <w:rPr>
            <w:rFonts w:eastAsia="Times New Roman"/>
          </w:rPr>
          <w:delText xml:space="preserve">  </w:delText>
        </w:r>
      </w:del>
      <w:del w:id="908" w:author="王德兵" w:date="2022-07-21T09:37:00Z">
        <w:r>
          <w:rPr/>
          <w:delText>承保机构签订保单后，应当按季向县行业主管部门报送《农业保险保费补贴资金申请表》（附件</w:delText>
        </w:r>
      </w:del>
      <w:del w:id="909" w:author="王德兵" w:date="2022-07-21T09:37:00Z">
        <w:r>
          <w:rPr/>
          <w:delText>2</w:delText>
        </w:r>
      </w:del>
      <w:del w:id="910" w:author="王德兵" w:date="2022-07-21T09:37:00Z">
        <w:r>
          <w:rPr/>
          <w:delText>）；县行业主管部门会同相关部门确定补贴险种参保情况审核方式，并对参保数量等基础数据进行审核。</w:delText>
        </w:r>
      </w:del>
    </w:p>
    <w:p>
      <w:pPr>
        <w:pStyle w:val="Normal"/>
        <w:spacing w:lineRule="exact" w:line="560"/>
        <w:ind w:firstLine="880"/>
        <w:rPr>
          <w:del w:id="917" w:author="王德兵" w:date="2022-07-21T09:37:00Z"/>
        </w:rPr>
      </w:pPr>
      <w:del w:id="912" w:author="王德兵" w:date="2022-07-21T09:37:00Z">
        <w:r>
          <w:rPr>
            <w:rFonts w:eastAsia="方正黑体_GBK"/>
          </w:rPr>
          <w:delText>第十七条</w:delText>
        </w:r>
      </w:del>
      <w:del w:id="913" w:author="王德兵" w:date="2022-07-21T09:37:00Z">
        <w:r>
          <w:rPr>
            <w:rFonts w:eastAsia="Times New Roman"/>
          </w:rPr>
          <w:delText xml:space="preserve">  </w:delText>
        </w:r>
      </w:del>
      <w:del w:id="914" w:author="王德兵" w:date="2022-07-21T09:37:00Z">
        <w:r>
          <w:rPr/>
          <w:delText>县财政部门在审核保费补贴资金时，应当会同本级行业主管部门要求承保机构提供对应业务的保单级数据。保单级数据由县行业主管部门留存，且至少保存</w:delText>
        </w:r>
      </w:del>
      <w:del w:id="915" w:author="王德兵" w:date="2022-07-21T09:37:00Z">
        <w:r>
          <w:rPr/>
          <w:delText>10</w:delText>
        </w:r>
      </w:del>
      <w:del w:id="916" w:author="王德兵" w:date="2022-07-21T09:37:00Z">
        <w:r>
          <w:rPr/>
          <w:delText>年。保单级数据要做到可核验、可追溯、可追责。</w:delText>
        </w:r>
      </w:del>
    </w:p>
    <w:p>
      <w:pPr>
        <w:pStyle w:val="Normal"/>
        <w:spacing w:lineRule="exact" w:line="560"/>
        <w:ind w:firstLine="880"/>
        <w:rPr>
          <w:del w:id="921" w:author="王德兵" w:date="2022-07-21T09:37:00Z"/>
        </w:rPr>
      </w:pPr>
      <w:del w:id="918" w:author="王德兵" w:date="2022-07-21T09:37:00Z">
        <w:r>
          <w:rPr>
            <w:rFonts w:eastAsia="方正黑体_GBK"/>
          </w:rPr>
          <w:delText>第十八条</w:delText>
        </w:r>
      </w:del>
      <w:del w:id="919" w:author="王德兵" w:date="2022-07-21T09:37:00Z">
        <w:r>
          <w:rPr>
            <w:rFonts w:eastAsia="Times New Roman"/>
          </w:rPr>
          <w:delText xml:space="preserve">  </w:delText>
        </w:r>
      </w:del>
      <w:del w:id="920" w:author="王德兵" w:date="2022-07-21T09:37:00Z">
        <w:r>
          <w:rPr/>
          <w:delText>县财政部门应当根据承保进度及签单情况，按照预算管理和国库集中支付有关规定，及时足额拨付保费补贴资金。在收到承保机构保费补贴资金申请后，原则上应在一个季度内完成审核和资金拨付工作，超过一个季度仍未拨付的，应向市财政局书面说明。</w:delText>
        </w:r>
      </w:del>
    </w:p>
    <w:p>
      <w:pPr>
        <w:pStyle w:val="Normal"/>
        <w:spacing w:lineRule="exact" w:line="560"/>
        <w:ind w:firstLine="880"/>
        <w:rPr>
          <w:del w:id="923" w:author="王德兵" w:date="2022-07-21T09:37:00Z"/>
        </w:rPr>
      </w:pPr>
      <w:del w:id="922" w:author="王德兵" w:date="2022-07-21T09:37:00Z">
        <w:r>
          <w:rPr/>
          <w:delText>年度终了，县财政部门应根据承保机构会计年度有效签单情况，全面、准确地向承保机构结算保费补贴资金。</w:delText>
        </w:r>
      </w:del>
    </w:p>
    <w:p>
      <w:pPr>
        <w:pStyle w:val="Normal"/>
        <w:spacing w:lineRule="exact" w:line="560"/>
        <w:ind w:firstLine="880"/>
        <w:rPr>
          <w:del w:id="935" w:author="王德兵" w:date="2022-07-21T09:37:00Z"/>
        </w:rPr>
      </w:pPr>
      <w:del w:id="924" w:author="王德兵" w:date="2022-07-21T09:37:00Z">
        <w:r>
          <w:rPr>
            <w:rFonts w:eastAsia="方正黑体_GBK"/>
          </w:rPr>
          <w:delText>第十九条</w:delText>
        </w:r>
      </w:del>
      <w:del w:id="925" w:author="王德兵" w:date="2022-07-21T09:37:00Z">
        <w:r>
          <w:rPr>
            <w:rFonts w:eastAsia="Times New Roman"/>
          </w:rPr>
          <w:delText xml:space="preserve">  </w:delText>
        </w:r>
      </w:del>
      <w:del w:id="926" w:author="王德兵" w:date="2022-07-21T09:37:00Z">
        <w:r>
          <w:rPr/>
          <w:delText>县财政部门应于每年</w:delText>
        </w:r>
      </w:del>
      <w:del w:id="927" w:author="王德兵" w:date="2022-07-21T09:37:00Z">
        <w:r>
          <w:rPr/>
          <w:delText>2</w:delText>
        </w:r>
      </w:del>
      <w:del w:id="928" w:author="王德兵" w:date="2022-07-21T09:37:00Z">
        <w:r>
          <w:rPr/>
          <w:delText>月底前编制上年度市级以上财政保费补贴资金结算报告、当年保费补贴申请报告，报送市财政局。报告内容包括但不限于资金管理和使用、补贴标准及范围、保险金额及费率、保障措施、生产成本收益数据和相关表格（附件</w:delText>
        </w:r>
      </w:del>
      <w:del w:id="929" w:author="王德兵" w:date="2022-07-21T09:37:00Z">
        <w:r>
          <w:rPr/>
          <w:delText>3</w:delText>
        </w:r>
      </w:del>
      <w:del w:id="930" w:author="王德兵" w:date="2022-07-21T09:37:00Z">
        <w:r>
          <w:rPr/>
          <w:delText>、</w:delText>
        </w:r>
      </w:del>
      <w:del w:id="931" w:author="王德兵" w:date="2022-07-21T09:37:00Z">
        <w:r>
          <w:rPr/>
          <w:delText>4</w:delText>
        </w:r>
      </w:del>
      <w:del w:id="932" w:author="王德兵" w:date="2022-07-21T09:37:00Z">
        <w:r>
          <w:rPr/>
          <w:delText>、</w:delText>
        </w:r>
      </w:del>
      <w:del w:id="933" w:author="王德兵" w:date="2022-07-21T09:37:00Z">
        <w:r>
          <w:rPr/>
          <w:delText>5</w:delText>
        </w:r>
      </w:del>
      <w:del w:id="934" w:author="王德兵" w:date="2022-07-21T09:37:00Z">
        <w:r>
          <w:rPr/>
          <w:delText>）。</w:delText>
        </w:r>
      </w:del>
    </w:p>
    <w:p>
      <w:pPr>
        <w:pStyle w:val="Normal"/>
        <w:spacing w:lineRule="exact" w:line="560"/>
        <w:ind w:firstLine="880"/>
        <w:rPr>
          <w:del w:id="939" w:author="王德兵" w:date="2022-07-21T09:37:00Z"/>
        </w:rPr>
      </w:pPr>
      <w:del w:id="936" w:author="王德兵" w:date="2022-07-21T09:37:00Z">
        <w:r>
          <w:rPr/>
          <w:delText>同时，县财政部门要应会同有关部门，对照农业保险保费补贴综合绩效评价指标表（附件</w:delText>
        </w:r>
      </w:del>
      <w:del w:id="937" w:author="王德兵" w:date="2022-07-21T09:37:00Z">
        <w:r>
          <w:rPr/>
          <w:delText>6</w:delText>
        </w:r>
      </w:del>
      <w:del w:id="938" w:author="王德兵" w:date="2022-07-21T09:37:00Z">
        <w:r>
          <w:rPr/>
          <w:delText>）进行绩效自评，并形成上年度保费补贴综合绩效自评报告，报送市财政局。报告内容包括但不限于各项综合绩效评价指标完成情况、未完成绩效指标的原因和改进措施。</w:delText>
        </w:r>
      </w:del>
    </w:p>
    <w:p>
      <w:pPr>
        <w:pStyle w:val="Normal"/>
        <w:spacing w:lineRule="exact" w:line="560"/>
        <w:ind w:firstLine="880"/>
        <w:rPr>
          <w:del w:id="943" w:author="王德兵" w:date="2022-07-21T09:37:00Z"/>
        </w:rPr>
      </w:pPr>
      <w:del w:id="940" w:author="王德兵" w:date="2022-07-21T09:37:00Z">
        <w:r>
          <w:rPr>
            <w:rFonts w:eastAsia="方正黑体_GBK"/>
          </w:rPr>
          <w:delText>第二十条</w:delText>
        </w:r>
      </w:del>
      <w:del w:id="941" w:author="王德兵" w:date="2022-07-21T09:37:00Z">
        <w:r>
          <w:rPr>
            <w:rFonts w:eastAsia="Times New Roman"/>
          </w:rPr>
          <w:delText xml:space="preserve">  </w:delText>
        </w:r>
      </w:del>
      <w:del w:id="942" w:author="王德兵" w:date="2022-07-21T09:37:00Z">
        <w:r>
          <w:rPr/>
          <w:delText>县财政部门对报送材料的真实性负责，市财政局根据日常工作掌握情况，直接或委托第三方中介机构，对补贴资金的使用、管理，以及综合绩效自评情况等进行复核。</w:delText>
        </w:r>
      </w:del>
    </w:p>
    <w:p>
      <w:pPr>
        <w:pStyle w:val="Normal"/>
        <w:spacing w:lineRule="exact" w:line="560"/>
        <w:ind w:firstLine="880"/>
        <w:rPr>
          <w:del w:id="953" w:author="王德兵" w:date="2022-07-21T09:37:00Z"/>
        </w:rPr>
      </w:pPr>
      <w:del w:id="944" w:author="王德兵" w:date="2022-07-21T09:37:00Z">
        <w:r>
          <w:rPr>
            <w:rFonts w:eastAsia="方正黑体_GBK"/>
          </w:rPr>
          <w:delText>第二十一条</w:delText>
        </w:r>
      </w:del>
      <w:del w:id="945" w:author="王德兵" w:date="2022-07-21T09:37:00Z">
        <w:r>
          <w:rPr>
            <w:rFonts w:eastAsia="Times New Roman"/>
          </w:rPr>
          <w:delText xml:space="preserve">  </w:delText>
        </w:r>
      </w:del>
      <w:del w:id="946" w:author="王德兵" w:date="2022-07-21T09:37:00Z">
        <w:r>
          <w:rPr/>
          <w:delText>县财政部门应加强和完善预算编制工作，根据补贴险种的投保面积、投保数量、保险金额、保险费率和保费补贴比例等情况，测算下一年度各级财政应当承担的保费补贴资金，填报农业保险保费补贴资金测算表（附件</w:delText>
        </w:r>
      </w:del>
      <w:del w:id="947" w:author="王德兵" w:date="2022-07-21T09:37:00Z">
        <w:r>
          <w:rPr/>
          <w:delText>4</w:delText>
        </w:r>
      </w:del>
      <w:del w:id="948" w:author="王德兵" w:date="2022-07-21T09:37:00Z">
        <w:r>
          <w:rPr/>
          <w:delText>），于每年</w:delText>
        </w:r>
      </w:del>
      <w:del w:id="949" w:author="王德兵" w:date="2022-07-21T09:37:00Z">
        <w:r>
          <w:rPr/>
          <w:delText>7</w:delText>
        </w:r>
      </w:del>
      <w:del w:id="950" w:author="王德兵" w:date="2022-07-21T09:37:00Z">
        <w:r>
          <w:rPr/>
          <w:delText>月</w:delText>
        </w:r>
      </w:del>
      <w:del w:id="951" w:author="王德兵" w:date="2022-07-21T09:37:00Z">
        <w:r>
          <w:rPr/>
          <w:delText>30</w:delText>
        </w:r>
      </w:del>
      <w:del w:id="952" w:author="王德兵" w:date="2022-07-21T09:37:00Z">
        <w:r>
          <w:rPr/>
          <w:delText>日前形成正式文件报送市财政局。</w:delText>
        </w:r>
      </w:del>
    </w:p>
    <w:p>
      <w:pPr>
        <w:pStyle w:val="Normal"/>
        <w:spacing w:lineRule="exact" w:line="560"/>
        <w:ind w:firstLine="880"/>
        <w:rPr>
          <w:del w:id="960" w:author="王德兵" w:date="2022-07-21T09:37:00Z"/>
        </w:rPr>
      </w:pPr>
      <w:del w:id="954" w:author="王德兵" w:date="2022-07-21T09:37:00Z">
        <w:r>
          <w:rPr>
            <w:rFonts w:eastAsia="方正黑体_GBK"/>
          </w:rPr>
          <w:delText>第二十二条</w:delText>
        </w:r>
      </w:del>
      <w:del w:id="955" w:author="王德兵" w:date="2022-07-21T09:37:00Z">
        <w:r>
          <w:rPr>
            <w:rFonts w:eastAsia="Times New Roman"/>
          </w:rPr>
          <w:delText xml:space="preserve">  </w:delText>
        </w:r>
      </w:del>
      <w:del w:id="956" w:author="王德兵" w:date="2022-07-21T09:37:00Z">
        <w:r>
          <w:rPr/>
          <w:delText>县财政部门应按上述规定时间报送保费补贴资金申请材料，未按规定时间报送的，视同该区县放弃申请当年保费补贴资金，以后年度不再</w:delText>
        </w:r>
      </w:del>
      <w:ins w:id="957" w:author="陈其昌" w:date="2022-07-20T15:43:00Z">
        <w:del w:id="958" w:author="王德兵" w:date="2022-07-21T09:37:00Z">
          <w:r>
            <w:rPr/>
            <w:delText>确保市财政局能及时</w:delText>
          </w:r>
        </w:del>
      </w:ins>
      <w:del w:id="959" w:author="王德兵" w:date="2022-07-21T09:37:00Z">
        <w:r>
          <w:rPr/>
          <w:delText>受理。</w:delText>
        </w:r>
      </w:del>
    </w:p>
    <w:p>
      <w:pPr>
        <w:pStyle w:val="Normal"/>
        <w:spacing w:lineRule="exact" w:line="560"/>
        <w:ind w:firstLine="880"/>
        <w:rPr>
          <w:del w:id="964" w:author="王德兵" w:date="2022-07-21T09:37:00Z"/>
        </w:rPr>
      </w:pPr>
      <w:del w:id="961" w:author="王德兵" w:date="2022-07-21T09:37:00Z">
        <w:r>
          <w:rPr>
            <w:rFonts w:eastAsia="方正黑体_GBK"/>
          </w:rPr>
          <w:delText>第二十三条</w:delText>
        </w:r>
      </w:del>
      <w:del w:id="962" w:author="王德兵" w:date="2022-07-21T09:37:00Z">
        <w:r>
          <w:rPr>
            <w:rFonts w:eastAsia="Times New Roman"/>
          </w:rPr>
          <w:delText xml:space="preserve">  </w:delText>
        </w:r>
      </w:del>
      <w:del w:id="963" w:author="王德兵" w:date="2022-07-21T09:37:00Z">
        <w:r>
          <w:rPr/>
          <w:delText>市财政局根据县财政部门报送的材料，结合预算下达、资金拨付、财政部审核结果等，清算上年度保费补贴资金，下达当年保费补贴资金预算。</w:delText>
        </w:r>
      </w:del>
    </w:p>
    <w:p>
      <w:pPr>
        <w:pStyle w:val="Normal"/>
        <w:spacing w:lineRule="exact" w:line="560"/>
        <w:ind w:firstLine="880"/>
        <w:rPr>
          <w:del w:id="966" w:author="王德兵" w:date="2022-07-21T09:37:00Z"/>
        </w:rPr>
      </w:pPr>
      <w:del w:id="965" w:author="王德兵" w:date="2022-07-21T09:37:00Z">
        <w:r>
          <w:rPr/>
        </w:r>
      </w:del>
    </w:p>
    <w:p>
      <w:pPr>
        <w:pStyle w:val="Normal"/>
        <w:spacing w:lineRule="exact" w:line="560"/>
        <w:ind w:firstLine="880"/>
        <w:jc w:val="both"/>
        <w:rPr>
          <w:rFonts w:eastAsia="方正黑体_GBK"/>
          <w:del w:id="970" w:author="王德兵" w:date="2022-07-21T09:37:00Z"/>
        </w:rPr>
      </w:pPr>
      <w:del w:id="967" w:author="王德兵" w:date="2022-07-21T09:37:00Z">
        <w:r>
          <w:rPr>
            <w:rFonts w:eastAsia="方正黑体_GBK"/>
          </w:rPr>
          <w:delText>第五章</w:delText>
        </w:r>
      </w:del>
      <w:del w:id="968" w:author="王德兵" w:date="2022-07-21T09:37:00Z">
        <w:r>
          <w:rPr>
            <w:rFonts w:eastAsia="Times New Roman"/>
          </w:rPr>
          <w:delText xml:space="preserve">  </w:delText>
        </w:r>
      </w:del>
      <w:del w:id="969" w:author="王德兵" w:date="2022-07-21T09:37:00Z">
        <w:r>
          <w:rPr>
            <w:rFonts w:eastAsia="方正黑体_GBK"/>
          </w:rPr>
          <w:delText>承保机构管理</w:delText>
        </w:r>
      </w:del>
    </w:p>
    <w:p>
      <w:pPr>
        <w:pStyle w:val="Normal"/>
        <w:spacing w:lineRule="exact" w:line="560"/>
        <w:ind w:firstLine="880"/>
        <w:rPr>
          <w:rFonts w:eastAsia="方正黑体_GBK"/>
          <w:del w:id="972" w:author="王德兵" w:date="2022-07-21T09:37:00Z"/>
        </w:rPr>
      </w:pPr>
      <w:del w:id="971" w:author="王德兵" w:date="2022-07-21T09:37:00Z">
        <w:r>
          <w:rPr>
            <w:rFonts w:eastAsia="方正黑体_GBK"/>
          </w:rPr>
        </w:r>
      </w:del>
    </w:p>
    <w:p>
      <w:pPr>
        <w:pStyle w:val="Normal"/>
        <w:spacing w:lineRule="exact" w:line="560"/>
        <w:ind w:firstLine="880"/>
        <w:rPr>
          <w:del w:id="976" w:author="王德兵" w:date="2022-07-21T09:37:00Z"/>
        </w:rPr>
      </w:pPr>
      <w:del w:id="973" w:author="王德兵" w:date="2022-07-21T09:37:00Z">
        <w:r>
          <w:rPr>
            <w:rFonts w:eastAsia="方正黑体_GBK"/>
          </w:rPr>
          <w:delText>第二十四条</w:delText>
        </w:r>
      </w:del>
      <w:del w:id="974" w:author="王德兵" w:date="2022-07-21T09:37:00Z">
        <w:r>
          <w:rPr>
            <w:rFonts w:eastAsia="Times New Roman"/>
          </w:rPr>
          <w:delText xml:space="preserve">  </w:delText>
        </w:r>
      </w:del>
      <w:del w:id="975" w:author="王德兵" w:date="2022-07-21T09:37:00Z">
        <w:r>
          <w:rPr/>
          <w:delText>县财政部门应当根据相关规定，结合当地实际，做好补贴险种承保机构遴选、管理、考核等工作，按照公平、公正、公开和优胜劣汰的原则，依法依规确定符合条件的承保机构，提高保险服务水平与质量。补贴险种承保机构应当满足中央、市级财政关于政策性农业保险承保机构遴选管理工作的有关要求。</w:delText>
        </w:r>
      </w:del>
    </w:p>
    <w:p>
      <w:pPr>
        <w:pStyle w:val="Normal"/>
        <w:spacing w:lineRule="exact" w:line="560"/>
        <w:ind w:firstLine="880"/>
        <w:rPr>
          <w:del w:id="982" w:author="王德兵" w:date="2022-07-21T09:37:00Z"/>
        </w:rPr>
      </w:pPr>
      <w:del w:id="977" w:author="王德兵" w:date="2022-07-21T09:37:00Z">
        <w:r>
          <w:rPr>
            <w:rFonts w:eastAsia="方正黑体_GBK"/>
          </w:rPr>
          <w:delText>第二十五条</w:delText>
        </w:r>
      </w:del>
      <w:del w:id="978" w:author="王德兵" w:date="2022-07-21T09:37:00Z">
        <w:r>
          <w:rPr>
            <w:rFonts w:eastAsia="Times New Roman"/>
          </w:rPr>
          <w:delText xml:space="preserve">  </w:delText>
        </w:r>
      </w:del>
      <w:del w:id="979" w:author="王德兵" w:date="2022-07-21T09:37:00Z">
        <w:r>
          <w:rPr/>
          <w:delText>县财政部门应会同本级行业主管部门等，将纳入中央、市级财政保费补贴范围的种植业、养殖业、林业等险种，在市级遴选的承保机构确定名单中自主选择。在满足绩效评价要求的前提下，承保机构应保持相对稳定，一经确定原则上不少于</w:delText>
        </w:r>
      </w:del>
      <w:del w:id="980" w:author="王德兵" w:date="2022-07-21T09:37:00Z">
        <w:r>
          <w:rPr/>
          <w:delText>3</w:delText>
        </w:r>
      </w:del>
      <w:del w:id="981" w:author="王德兵" w:date="2022-07-21T09:37:00Z">
        <w:r>
          <w:rPr/>
          <w:delText>年。</w:delText>
        </w:r>
      </w:del>
    </w:p>
    <w:p>
      <w:pPr>
        <w:pStyle w:val="Normal"/>
        <w:spacing w:lineRule="exact" w:line="560"/>
        <w:ind w:firstLine="880"/>
        <w:rPr>
          <w:del w:id="998" w:author="王德兵" w:date="2022-07-21T09:37:00Z"/>
        </w:rPr>
      </w:pPr>
      <w:del w:id="983" w:author="王德兵" w:date="2022-07-21T09:37:00Z">
        <w:r>
          <w:rPr>
            <w:rFonts w:eastAsia="方正黑体_GBK"/>
          </w:rPr>
          <w:delText>第二十六条</w:delText>
        </w:r>
      </w:del>
      <w:del w:id="984" w:author="王德兵" w:date="2022-07-21T09:37:00Z">
        <w:r>
          <w:rPr>
            <w:rFonts w:eastAsia="Times New Roman"/>
          </w:rPr>
          <w:delText xml:space="preserve">  </w:delText>
        </w:r>
      </w:del>
      <w:del w:id="985" w:author="王德兵" w:date="2022-07-21T09:37:00Z">
        <w:r>
          <w:rPr/>
          <w:delText>县财政部门应根据政策性农业保险保费规模确定机构数量，遴选前</w:delText>
        </w:r>
      </w:del>
      <w:del w:id="986" w:author="王德兵" w:date="2022-07-21T09:37:00Z">
        <w:r>
          <w:rPr/>
          <w:delText>3</w:delText>
        </w:r>
      </w:del>
      <w:del w:id="987" w:author="王德兵" w:date="2022-07-21T09:37:00Z">
        <w:r>
          <w:rPr/>
          <w:delText>年，平均保费规模不超过</w:delText>
        </w:r>
      </w:del>
      <w:del w:id="988" w:author="王德兵" w:date="2022-07-21T09:37:00Z">
        <w:r>
          <w:rPr/>
          <w:delText>500</w:delText>
        </w:r>
      </w:del>
      <w:del w:id="989" w:author="王德兵" w:date="2022-07-21T09:37:00Z">
        <w:r>
          <w:rPr/>
          <w:delText>万元（含）的，承保机构数量原则上不超过</w:delText>
        </w:r>
      </w:del>
      <w:del w:id="990" w:author="王德兵" w:date="2022-07-21T09:37:00Z">
        <w:r>
          <w:rPr/>
          <w:delText>1</w:delText>
        </w:r>
      </w:del>
      <w:del w:id="991" w:author="王德兵" w:date="2022-07-21T09:37:00Z">
        <w:r>
          <w:rPr/>
          <w:delText>家；平均保费规模超过</w:delText>
        </w:r>
      </w:del>
      <w:del w:id="992" w:author="王德兵" w:date="2022-07-21T09:37:00Z">
        <w:r>
          <w:rPr/>
          <w:delText>500</w:delText>
        </w:r>
      </w:del>
      <w:del w:id="993" w:author="王德兵" w:date="2022-07-21T09:37:00Z">
        <w:r>
          <w:rPr/>
          <w:delText>万元（不含）的，承保机构数量须选择</w:delText>
        </w:r>
      </w:del>
      <w:del w:id="994" w:author="王德兵" w:date="2022-07-21T09:37:00Z">
        <w:r>
          <w:rPr/>
          <w:delText>2-3</w:delText>
        </w:r>
      </w:del>
      <w:del w:id="995" w:author="王德兵" w:date="2022-07-21T09:37:00Z">
        <w:r>
          <w:rPr/>
          <w:delText>家。对存在特殊情况，确需超过</w:delText>
        </w:r>
      </w:del>
      <w:del w:id="996" w:author="王德兵" w:date="2022-07-21T09:37:00Z">
        <w:r>
          <w:rPr/>
          <w:delText>3</w:delText>
        </w:r>
      </w:del>
      <w:del w:id="997" w:author="王德兵" w:date="2022-07-21T09:37:00Z">
        <w:r>
          <w:rPr/>
          <w:delText>家的应报市财政局提交市农业保险工作小组研究决定。</w:delText>
        </w:r>
      </w:del>
    </w:p>
    <w:p>
      <w:pPr>
        <w:pStyle w:val="Normal"/>
        <w:spacing w:lineRule="exact" w:line="560"/>
        <w:ind w:firstLine="880"/>
        <w:rPr>
          <w:del w:id="1006" w:author="王德兵" w:date="2022-07-21T09:37:00Z"/>
        </w:rPr>
      </w:pPr>
      <w:del w:id="999" w:author="王德兵" w:date="2022-07-21T09:37:00Z">
        <w:r>
          <w:rPr>
            <w:rFonts w:eastAsia="方正黑体_GBK"/>
          </w:rPr>
          <w:delText>第二十七条</w:delText>
        </w:r>
      </w:del>
      <w:del w:id="1000" w:author="王德兵" w:date="2022-07-21T09:37:00Z">
        <w:r>
          <w:rPr>
            <w:rFonts w:eastAsia="Times New Roman"/>
          </w:rPr>
          <w:delText xml:space="preserve">  </w:delText>
        </w:r>
      </w:del>
      <w:del w:id="1001" w:author="王德兵" w:date="2022-07-21T09:37:00Z">
        <w:r>
          <w:rPr/>
          <w:delText>承保机构应当按照有关规定，及时、足额计提农业保险大灾风险准备金，逐年滚存，逐步建立应对农业大灾风险的长效机制；同时，应于每年</w:delText>
        </w:r>
      </w:del>
      <w:del w:id="1002" w:author="王德兵" w:date="2022-07-21T09:37:00Z">
        <w:r>
          <w:rPr/>
          <w:delText>5</w:delText>
        </w:r>
      </w:del>
      <w:del w:id="1003" w:author="王德兵" w:date="2022-07-21T09:37:00Z">
        <w:r>
          <w:rPr/>
          <w:delText>月</w:delText>
        </w:r>
      </w:del>
      <w:del w:id="1004" w:author="王德兵" w:date="2022-07-21T09:37:00Z">
        <w:r>
          <w:rPr/>
          <w:delText>31</w:delText>
        </w:r>
      </w:del>
      <w:del w:id="1005" w:author="王德兵" w:date="2022-07-21T09:37:00Z">
        <w:r>
          <w:rPr/>
          <w:delText>日前将上年度农业保险大灾风险准备金提取、使用情况报送市财政局。</w:delText>
        </w:r>
      </w:del>
    </w:p>
    <w:p>
      <w:pPr>
        <w:pStyle w:val="Normal"/>
        <w:spacing w:lineRule="exact" w:line="560"/>
        <w:ind w:firstLine="880"/>
        <w:rPr>
          <w:del w:id="1010" w:author="王德兵" w:date="2022-07-21T09:37:00Z"/>
        </w:rPr>
      </w:pPr>
      <w:del w:id="1007" w:author="王德兵" w:date="2022-07-21T09:37:00Z">
        <w:r>
          <w:rPr>
            <w:rFonts w:eastAsia="方正黑体_GBK"/>
          </w:rPr>
          <w:delText>第二十八条</w:delText>
        </w:r>
      </w:del>
      <w:del w:id="1008" w:author="王德兵" w:date="2022-07-21T09:37:00Z">
        <w:r>
          <w:rPr>
            <w:rFonts w:eastAsia="Times New Roman"/>
          </w:rPr>
          <w:delText xml:space="preserve">  </w:delText>
        </w:r>
      </w:del>
      <w:del w:id="1009" w:author="王德兵" w:date="2022-07-21T09:37:00Z">
        <w:r>
          <w:rPr/>
          <w:delText>县财政部门或承保机构不得引入保险中介机构为农户与承保机构办理补贴险种合同签订等有关事宜。保费及其补贴资金，不得用于向保险中介机构支付手续费或佣金。</w:delText>
        </w:r>
      </w:del>
    </w:p>
    <w:p>
      <w:pPr>
        <w:pStyle w:val="Normal"/>
        <w:spacing w:lineRule="exact" w:line="560"/>
        <w:ind w:firstLine="880"/>
        <w:rPr>
          <w:del w:id="1018" w:author="王德兵" w:date="2022-07-21T09:37:00Z"/>
        </w:rPr>
      </w:pPr>
      <w:del w:id="1011" w:author="王德兵" w:date="2022-07-21T09:37:00Z">
        <w:r>
          <w:rPr>
            <w:rFonts w:eastAsia="方正黑体_GBK"/>
          </w:rPr>
          <w:delText>第二十九条</w:delText>
        </w:r>
      </w:del>
      <w:del w:id="1012" w:author="王德兵" w:date="2022-07-21T09:37:00Z">
        <w:r>
          <w:rPr>
            <w:rFonts w:eastAsia="Times New Roman"/>
          </w:rPr>
          <w:delText xml:space="preserve">  </w:delText>
        </w:r>
      </w:del>
      <w:del w:id="1013" w:author="王德兵" w:date="2022-07-21T09:37:00Z">
        <w:r>
          <w:rPr/>
          <w:delText>县级承保机构应于每年</w:delText>
        </w:r>
      </w:del>
      <w:del w:id="1014" w:author="王德兵" w:date="2022-07-21T09:37:00Z">
        <w:r>
          <w:rPr/>
          <w:delText>1</w:delText>
        </w:r>
      </w:del>
      <w:del w:id="1015" w:author="王德兵" w:date="2022-07-21T09:37:00Z">
        <w:r>
          <w:rPr/>
          <w:delText>月底前将上年度农业保险工作情况以正式文件报送县财政局。工作情况包括但不限于业务开展、工作举措、机构网点建设、大灾风险准备金提取等基本情况，以及存在的主要问题、工作建议、下一步工作打算和相关表格（附件</w:delText>
        </w:r>
      </w:del>
      <w:del w:id="1016" w:author="王德兵" w:date="2022-07-21T09:37:00Z">
        <w:r>
          <w:rPr/>
          <w:delText>7</w:delText>
        </w:r>
      </w:del>
      <w:del w:id="1017" w:author="王德兵" w:date="2022-07-21T09:37:00Z">
        <w:r>
          <w:rPr/>
          <w:delText>）。</w:delText>
        </w:r>
      </w:del>
    </w:p>
    <w:p>
      <w:pPr>
        <w:pStyle w:val="Normal"/>
        <w:spacing w:lineRule="exact" w:line="560"/>
        <w:ind w:firstLine="880"/>
        <w:rPr>
          <w:del w:id="1022" w:author="王德兵" w:date="2022-07-21T09:37:00Z"/>
        </w:rPr>
      </w:pPr>
      <w:del w:id="1019" w:author="王德兵" w:date="2022-07-21T09:37:00Z">
        <w:r>
          <w:rPr>
            <w:rFonts w:eastAsia="方正黑体_GBK"/>
          </w:rPr>
          <w:delText>第三十条</w:delText>
        </w:r>
      </w:del>
      <w:del w:id="1020" w:author="王德兵" w:date="2022-07-21T09:37:00Z">
        <w:r>
          <w:rPr>
            <w:rFonts w:eastAsia="Times New Roman"/>
          </w:rPr>
          <w:delText xml:space="preserve">  </w:delText>
        </w:r>
      </w:del>
      <w:del w:id="1021" w:author="王德兵" w:date="2022-07-21T09:37:00Z">
        <w:r>
          <w:rPr/>
          <w:delText>县相关部门和承保机构应当根据有关规定，做好补贴险种的承保、查勘、定损、理赔等工作，切实维护投保农户合法权益。</w:delText>
        </w:r>
      </w:del>
    </w:p>
    <w:p>
      <w:pPr>
        <w:pStyle w:val="Normal"/>
        <w:spacing w:lineRule="exact" w:line="560"/>
        <w:ind w:firstLine="880"/>
        <w:rPr>
          <w:del w:id="1030" w:author="王德兵" w:date="2022-07-21T09:37:00Z"/>
        </w:rPr>
      </w:pPr>
      <w:del w:id="1023" w:author="王德兵" w:date="2022-07-21T09:37:00Z">
        <w:r>
          <w:rPr>
            <w:rFonts w:eastAsia="方正黑体_GBK"/>
          </w:rPr>
          <w:delText>第三十一条</w:delText>
        </w:r>
      </w:del>
      <w:del w:id="1024" w:author="王德兵" w:date="2022-07-21T09:37:00Z">
        <w:r>
          <w:rPr>
            <w:rFonts w:eastAsia="Times New Roman"/>
          </w:rPr>
          <w:delText xml:space="preserve">  </w:delText>
        </w:r>
      </w:del>
      <w:del w:id="1025" w:author="王德兵" w:date="2022-07-21T09:37:00Z">
        <w:r>
          <w:rPr/>
          <w:delText>承保机构可建立协保员管理制度，按流程设立、公示、聘请、培训协保员，指导协保员开展相关工作。对乡镇及以上农业保险协办业务的管理，按照《关于进一步规范农业保险工作费用管理使用的通知》（渝财金〔</w:delText>
        </w:r>
      </w:del>
      <w:del w:id="1026" w:author="王德兵" w:date="2022-07-21T09:37:00Z">
        <w:r>
          <w:rPr/>
          <w:delText>2021</w:delText>
        </w:r>
      </w:del>
      <w:del w:id="1027" w:author="王德兵" w:date="2022-07-21T09:37:00Z">
        <w:r>
          <w:rPr/>
          <w:delText>〕</w:delText>
        </w:r>
      </w:del>
      <w:del w:id="1028" w:author="王德兵" w:date="2022-07-21T09:37:00Z">
        <w:r>
          <w:rPr/>
          <w:delText>61</w:delText>
        </w:r>
      </w:del>
      <w:del w:id="1029" w:author="王德兵" w:date="2022-07-21T09:37:00Z">
        <w:r>
          <w:rPr/>
          <w:delText>号）相关规定执行。</w:delText>
        </w:r>
      </w:del>
    </w:p>
    <w:p>
      <w:pPr>
        <w:pStyle w:val="Normal"/>
        <w:spacing w:lineRule="exact" w:line="560"/>
        <w:ind w:firstLine="880"/>
        <w:rPr>
          <w:del w:id="1034" w:author="王德兵" w:date="2022-07-21T09:37:00Z"/>
        </w:rPr>
      </w:pPr>
      <w:del w:id="1031" w:author="王德兵" w:date="2022-07-21T09:37:00Z">
        <w:r>
          <w:rPr>
            <w:rFonts w:eastAsia="方正黑体_GBK"/>
          </w:rPr>
          <w:delText>第三十二条</w:delText>
        </w:r>
      </w:del>
      <w:del w:id="1032" w:author="王德兵" w:date="2022-07-21T09:37:00Z">
        <w:r>
          <w:rPr>
            <w:rFonts w:eastAsia="Times New Roman"/>
          </w:rPr>
          <w:delText xml:space="preserve">  </w:delText>
        </w:r>
      </w:del>
      <w:del w:id="1033" w:author="王德兵" w:date="2022-07-21T09:37:00Z">
        <w:r>
          <w:rPr/>
          <w:delText>承保机构要会同县财政、行业主管等部门，做好政策的宣传工作，做到惠农政策、承保情况、理赔结果、服务标准、监管要求“五公开”，做到定损到户、理赔到户，不惜赔、不拖赔，确保农业保险工作公开透明。</w:delText>
        </w:r>
      </w:del>
    </w:p>
    <w:p>
      <w:pPr>
        <w:pStyle w:val="Normal"/>
        <w:spacing w:lineRule="exact" w:line="560"/>
        <w:ind w:firstLine="880"/>
        <w:rPr>
          <w:del w:id="1036" w:author="王德兵" w:date="2022-07-21T09:37:00Z"/>
        </w:rPr>
      </w:pPr>
      <w:del w:id="1035" w:author="王德兵" w:date="2022-07-21T09:37:00Z">
        <w:r>
          <w:rPr/>
        </w:r>
      </w:del>
    </w:p>
    <w:p>
      <w:pPr>
        <w:pStyle w:val="Normal"/>
        <w:spacing w:lineRule="exact" w:line="560"/>
        <w:ind w:firstLine="880"/>
        <w:jc w:val="both"/>
        <w:rPr>
          <w:rFonts w:eastAsia="方正黑体_GBK"/>
          <w:del w:id="1040" w:author="王德兵" w:date="2022-07-21T09:37:00Z"/>
        </w:rPr>
      </w:pPr>
      <w:del w:id="1037" w:author="王德兵" w:date="2022-07-21T09:37:00Z">
        <w:r>
          <w:rPr>
            <w:rFonts w:eastAsia="方正黑体_GBK"/>
          </w:rPr>
          <w:delText>第六章</w:delText>
        </w:r>
      </w:del>
      <w:del w:id="1038" w:author="王德兵" w:date="2022-07-21T09:37:00Z">
        <w:r>
          <w:rPr>
            <w:rFonts w:eastAsia="Times New Roman"/>
          </w:rPr>
          <w:delText xml:space="preserve">  </w:delText>
        </w:r>
      </w:del>
      <w:del w:id="1039" w:author="王德兵" w:date="2022-07-21T09:37:00Z">
        <w:r>
          <w:rPr>
            <w:rFonts w:eastAsia="方正黑体_GBK"/>
          </w:rPr>
          <w:delText>绩效管理和监督检查</w:delText>
        </w:r>
      </w:del>
    </w:p>
    <w:p>
      <w:pPr>
        <w:pStyle w:val="Normal"/>
        <w:spacing w:lineRule="exact" w:line="560"/>
        <w:ind w:firstLine="880"/>
        <w:rPr>
          <w:rFonts w:eastAsia="方正黑体_GBK"/>
          <w:del w:id="1042" w:author="王德兵" w:date="2022-07-21T09:37:00Z"/>
        </w:rPr>
      </w:pPr>
      <w:del w:id="1041" w:author="王德兵" w:date="2022-07-21T09:37:00Z">
        <w:r>
          <w:rPr>
            <w:rFonts w:eastAsia="方正黑体_GBK"/>
          </w:rPr>
        </w:r>
      </w:del>
    </w:p>
    <w:p>
      <w:pPr>
        <w:pStyle w:val="Normal"/>
        <w:spacing w:lineRule="exact" w:line="560"/>
        <w:ind w:firstLine="880"/>
        <w:rPr>
          <w:del w:id="1046" w:author="王德兵" w:date="2022-07-21T09:37:00Z"/>
        </w:rPr>
      </w:pPr>
      <w:del w:id="1043" w:author="王德兵" w:date="2022-07-21T09:37:00Z">
        <w:r>
          <w:rPr>
            <w:rFonts w:eastAsia="方正黑体_GBK"/>
          </w:rPr>
          <w:delText>第三十三条</w:delText>
        </w:r>
      </w:del>
      <w:del w:id="1044" w:author="王德兵" w:date="2022-07-21T09:37:00Z">
        <w:r>
          <w:rPr>
            <w:rFonts w:eastAsia="Times New Roman"/>
          </w:rPr>
          <w:delText xml:space="preserve">  </w:delText>
        </w:r>
      </w:del>
      <w:del w:id="1045" w:author="王德兵" w:date="2022-07-21T09:37:00Z">
        <w:r>
          <w:rPr/>
          <w:delText>县财政部门应当按照全面实施预算绩效管理有关规定，对照绩效目标，开展绩效运行监控，全面掌握农业保险有关情况，确保绩效评价结果真实、全面、准确、有效。注重绩效评价结果运用，将评价结果与遴选承保机构等工作有机结合，提高业务操作规范性和财政资金使用绩效。</w:delText>
        </w:r>
      </w:del>
    </w:p>
    <w:p>
      <w:pPr>
        <w:pStyle w:val="Normal"/>
        <w:spacing w:lineRule="exact" w:line="560"/>
        <w:ind w:firstLine="880"/>
        <w:rPr>
          <w:del w:id="1050" w:author="王德兵" w:date="2022-07-21T09:37:00Z"/>
        </w:rPr>
      </w:pPr>
      <w:del w:id="1047" w:author="王德兵" w:date="2022-07-21T09:37:00Z">
        <w:r>
          <w:rPr>
            <w:rFonts w:eastAsia="方正黑体_GBK"/>
          </w:rPr>
          <w:delText>第三十四条</w:delText>
        </w:r>
      </w:del>
      <w:del w:id="1048" w:author="王德兵" w:date="2022-07-21T09:37:00Z">
        <w:r>
          <w:rPr>
            <w:rFonts w:eastAsia="Times New Roman"/>
          </w:rPr>
          <w:delText xml:space="preserve">  </w:delText>
        </w:r>
      </w:del>
      <w:del w:id="1049" w:author="王德兵" w:date="2022-07-21T09:37:00Z">
        <w:r>
          <w:rPr/>
          <w:delText>县财政部门应当建立健全保费补贴资金执行情况动态监控机制，定期或不定期自查本地保费补贴工作，并将有关情况及时报告市财政局。</w:delText>
        </w:r>
      </w:del>
    </w:p>
    <w:p>
      <w:pPr>
        <w:pStyle w:val="Normal"/>
        <w:spacing w:lineRule="exact" w:line="560"/>
        <w:ind w:firstLine="880"/>
        <w:rPr>
          <w:del w:id="1054" w:author="王德兵" w:date="2022-07-21T09:37:00Z"/>
        </w:rPr>
      </w:pPr>
      <w:del w:id="1051" w:author="王德兵" w:date="2022-07-21T09:37:00Z">
        <w:r>
          <w:rPr>
            <w:rFonts w:eastAsia="方正黑体_GBK"/>
          </w:rPr>
          <w:delText>第三十五条</w:delText>
        </w:r>
      </w:del>
      <w:del w:id="1052" w:author="王德兵" w:date="2022-07-21T09:37:00Z">
        <w:r>
          <w:rPr>
            <w:rFonts w:eastAsia="Times New Roman"/>
          </w:rPr>
          <w:delText xml:space="preserve">  </w:delText>
        </w:r>
      </w:del>
      <w:del w:id="1053" w:author="王德兵" w:date="2022-07-21T09:37:00Z">
        <w:r>
          <w:rPr/>
          <w:delText>县财政部门应会同有关部门、承保机构，建立健全激励约束机制，采取有效措施，严防个人或单位（组织）虚构、虚增保险标的，以及以同一保险标的进行多次投保等各类骗取保费补贴资金的违法行为发生。</w:delText>
        </w:r>
      </w:del>
    </w:p>
    <w:p>
      <w:pPr>
        <w:pStyle w:val="Normal"/>
        <w:spacing w:lineRule="exact" w:line="560"/>
        <w:ind w:firstLine="880"/>
        <w:rPr>
          <w:del w:id="1058" w:author="王德兵" w:date="2022-07-21T09:37:00Z"/>
        </w:rPr>
      </w:pPr>
      <w:del w:id="1055" w:author="王德兵" w:date="2022-07-21T09:37:00Z">
        <w:r>
          <w:rPr>
            <w:rFonts w:eastAsia="方正黑体_GBK"/>
          </w:rPr>
          <w:delText>第三十六条</w:delText>
        </w:r>
      </w:del>
      <w:del w:id="1056" w:author="王德兵" w:date="2022-07-21T09:37:00Z">
        <w:r>
          <w:rPr>
            <w:rFonts w:eastAsia="Times New Roman"/>
          </w:rPr>
          <w:delText xml:space="preserve">  </w:delText>
        </w:r>
      </w:del>
      <w:del w:id="1057" w:author="王德兵" w:date="2022-07-21T09:37:00Z">
        <w:r>
          <w:rPr/>
          <w:delText>对于县有关部门、承保机构以任何方式骗取保费补贴资金的，县财政局将会同监管部门责令其改正并追回相应保费补贴资金，视情况暂停安排中央、市级财政保费补贴资金；情节严重的，依法依规予以处罚。对承保机构存在骗取保费补贴资金的，还将视情况限制其业务范围、责令停止接受新业务或者取消一定年度财政补贴险种业务资格。</w:delText>
        </w:r>
      </w:del>
    </w:p>
    <w:p>
      <w:pPr>
        <w:pStyle w:val="Normal"/>
        <w:spacing w:lineRule="exact" w:line="560"/>
        <w:ind w:firstLine="880"/>
        <w:rPr>
          <w:del w:id="1065" w:author="王德兵" w:date="2022-07-21T09:37:00Z"/>
        </w:rPr>
      </w:pPr>
      <w:del w:id="1059" w:author="王德兵" w:date="2022-07-21T09:37:00Z">
        <w:r>
          <w:rPr>
            <w:rFonts w:eastAsia="方正黑体_GBK"/>
          </w:rPr>
          <w:delText>第三十七条</w:delText>
        </w:r>
      </w:del>
      <w:del w:id="1060" w:author="王德兵" w:date="2022-07-21T09:37:00Z">
        <w:r>
          <w:rPr>
            <w:rFonts w:eastAsia="Times New Roman"/>
          </w:rPr>
          <w:delText xml:space="preserve">  </w:delText>
        </w:r>
      </w:del>
      <w:del w:id="1061" w:author="王德兵" w:date="2022-07-21T09:37:00Z">
        <w:r>
          <w:rPr/>
          <w:delText>县</w:delText>
        </w:r>
      </w:del>
      <w:ins w:id="1062" w:author="陈其昌" w:date="2022-07-20T15:49:00Z">
        <w:del w:id="1063" w:author="王德兵" w:date="2022-07-21T09:37:00Z">
          <w:r>
            <w:rPr/>
            <w:delText>级</w:delText>
          </w:r>
        </w:del>
      </w:ins>
      <w:del w:id="1064" w:author="王德兵" w:date="2022-07-21T09:37:00Z">
        <w:r>
          <w:rPr/>
          <w:delText>有关部门及其工作人员在保费补贴资金管理工作中，存在违反本办法规定以及其他滥用职权、玩忽职守、徇私舞弊等违法违规行为的，依法追究相应责任；涉嫌犯罪的，依法移送有关机关处理。</w:delText>
        </w:r>
      </w:del>
    </w:p>
    <w:p>
      <w:pPr>
        <w:pStyle w:val="Normal"/>
        <w:spacing w:lineRule="exact" w:line="560"/>
        <w:ind w:firstLine="880"/>
        <w:rPr>
          <w:del w:id="1067" w:author="王德兵" w:date="2022-07-21T09:37:00Z"/>
        </w:rPr>
      </w:pPr>
      <w:del w:id="1066" w:author="王德兵" w:date="2022-07-21T09:37:00Z">
        <w:r>
          <w:rPr/>
        </w:r>
      </w:del>
    </w:p>
    <w:p>
      <w:pPr>
        <w:pStyle w:val="Normal"/>
        <w:spacing w:lineRule="exact" w:line="560"/>
        <w:ind w:firstLine="880"/>
        <w:jc w:val="both"/>
        <w:rPr>
          <w:rFonts w:eastAsia="方正黑体_GBK"/>
          <w:del w:id="1071" w:author="王德兵" w:date="2022-07-21T09:37:00Z"/>
        </w:rPr>
      </w:pPr>
      <w:del w:id="1068" w:author="王德兵" w:date="2022-07-21T09:37:00Z">
        <w:r>
          <w:rPr>
            <w:rFonts w:eastAsia="方正黑体_GBK"/>
          </w:rPr>
          <w:delText>第七章</w:delText>
        </w:r>
      </w:del>
      <w:del w:id="1069" w:author="王德兵" w:date="2022-07-21T09:37:00Z">
        <w:r>
          <w:rPr>
            <w:rFonts w:eastAsia="Times New Roman"/>
          </w:rPr>
          <w:delText xml:space="preserve">  </w:delText>
        </w:r>
      </w:del>
      <w:del w:id="1070" w:author="王德兵" w:date="2022-07-21T09:37:00Z">
        <w:r>
          <w:rPr>
            <w:rFonts w:eastAsia="方正黑体_GBK"/>
          </w:rPr>
          <w:delText>附则</w:delText>
        </w:r>
      </w:del>
    </w:p>
    <w:p>
      <w:pPr>
        <w:pStyle w:val="Normal"/>
        <w:spacing w:lineRule="exact" w:line="560"/>
        <w:ind w:firstLine="880"/>
        <w:rPr>
          <w:rFonts w:eastAsia="方正黑体_GBK"/>
          <w:del w:id="1073" w:author="王德兵" w:date="2022-07-21T09:37:00Z"/>
        </w:rPr>
      </w:pPr>
      <w:del w:id="1072" w:author="王德兵" w:date="2022-07-21T09:37:00Z">
        <w:r>
          <w:rPr>
            <w:rFonts w:eastAsia="方正黑体_GBK"/>
          </w:rPr>
        </w:r>
      </w:del>
    </w:p>
    <w:p>
      <w:pPr>
        <w:pStyle w:val="Normal"/>
        <w:spacing w:lineRule="exact" w:line="560"/>
        <w:ind w:firstLine="880"/>
        <w:rPr>
          <w:del w:id="1077" w:author="王德兵" w:date="2022-07-21T09:37:00Z"/>
        </w:rPr>
      </w:pPr>
      <w:del w:id="1074" w:author="王德兵" w:date="2022-07-21T09:37:00Z">
        <w:r>
          <w:rPr>
            <w:rFonts w:eastAsia="方正黑体_GBK"/>
          </w:rPr>
          <w:delText>第三十八条</w:delText>
        </w:r>
      </w:del>
      <w:del w:id="1075" w:author="王德兵" w:date="2022-07-21T09:37:00Z">
        <w:r>
          <w:rPr>
            <w:rFonts w:eastAsia="Times New Roman"/>
          </w:rPr>
          <w:delText xml:space="preserve">  </w:delText>
        </w:r>
      </w:del>
      <w:del w:id="1076" w:author="王德兵" w:date="2022-07-21T09:37:00Z">
        <w:r>
          <w:rPr/>
          <w:delText>对未纳入本办法补贴险种政策支持范围，但享有县本级财政补贴支持的农业保险业务，可参照本办法执行。</w:delText>
        </w:r>
      </w:del>
    </w:p>
    <w:p>
      <w:pPr>
        <w:pStyle w:val="Normal"/>
        <w:spacing w:lineRule="exact" w:line="560"/>
        <w:ind w:firstLine="880"/>
        <w:rPr>
          <w:del w:id="1081" w:author="王德兵" w:date="2022-07-21T09:37:00Z"/>
        </w:rPr>
      </w:pPr>
      <w:del w:id="1078" w:author="王德兵" w:date="2022-07-21T09:37:00Z">
        <w:r>
          <w:rPr/>
          <w:delText>对纳入本办法的补贴险种，承保机构已在</w:delText>
        </w:r>
      </w:del>
      <w:del w:id="1079" w:author="王德兵" w:date="2022-07-21T09:37:00Z">
        <w:r>
          <w:rPr/>
          <w:delText>2022</w:delText>
        </w:r>
      </w:del>
      <w:del w:id="1080" w:author="王德兵" w:date="2022-07-21T09:37:00Z">
        <w:r>
          <w:rPr/>
          <w:delText>年签单生效的业务，参照本办法执行。</w:delText>
        </w:r>
      </w:del>
    </w:p>
    <w:p>
      <w:pPr>
        <w:pStyle w:val="Normal"/>
        <w:spacing w:lineRule="exact" w:line="560"/>
        <w:ind w:firstLine="880"/>
        <w:rPr>
          <w:del w:id="1088" w:author="王德兵" w:date="2022-07-21T09:37:00Z"/>
        </w:rPr>
      </w:pPr>
      <w:del w:id="1082" w:author="王德兵" w:date="2022-07-21T09:37:00Z">
        <w:r>
          <w:rPr>
            <w:rFonts w:eastAsia="方正黑体_GBK"/>
          </w:rPr>
          <w:delText>第三十九条</w:delText>
        </w:r>
      </w:del>
      <w:del w:id="1083" w:author="王德兵" w:date="2022-07-21T09:37:00Z">
        <w:r>
          <w:rPr>
            <w:rFonts w:eastAsia="Times New Roman"/>
          </w:rPr>
          <w:delText xml:space="preserve">  </w:delText>
        </w:r>
      </w:del>
      <w:del w:id="1084" w:author="王德兵" w:date="2022-07-21T09:37:00Z">
        <w:r>
          <w:rPr/>
          <w:delText>本办法由</w:delText>
        </w:r>
      </w:del>
      <w:ins w:id="1085" w:author="陈其昌" w:date="2022-07-20T15:50:00Z">
        <w:del w:id="1086" w:author="王德兵" w:date="2022-07-21T09:37:00Z">
          <w:r>
            <w:rPr/>
            <w:delText>县</w:delText>
          </w:r>
        </w:del>
      </w:ins>
      <w:del w:id="1087" w:author="王德兵" w:date="2022-07-21T09:37:00Z">
        <w:r>
          <w:rPr/>
          <w:delText>财政局负责解释。</w:delText>
        </w:r>
      </w:del>
    </w:p>
    <w:p>
      <w:pPr>
        <w:pStyle w:val="Normal"/>
        <w:spacing w:lineRule="exact" w:line="560"/>
        <w:ind w:firstLine="880"/>
        <w:rPr>
          <w:del w:id="1135" w:author="王德兵" w:date="2022-07-21T09:37:00Z"/>
        </w:rPr>
      </w:pPr>
      <w:del w:id="1089" w:author="王德兵" w:date="2022-07-21T09:37:00Z">
        <w:r>
          <w:rPr>
            <w:rFonts w:eastAsia="方正黑体_GBK"/>
          </w:rPr>
          <w:delText>第四十条</w:delText>
        </w:r>
      </w:del>
      <w:del w:id="1090" w:author="王德兵" w:date="2022-07-21T09:37:00Z">
        <w:r>
          <w:rPr>
            <w:rFonts w:eastAsia="Times New Roman"/>
          </w:rPr>
          <w:delText xml:space="preserve">  </w:delText>
        </w:r>
      </w:del>
      <w:del w:id="1091" w:author="王德兵" w:date="2022-07-21T09:37:00Z">
        <w:r>
          <w:rPr/>
          <w:delText>本办法自印发之日起施行。《重庆市财政局关于印发〈重庆市农业保险保费补贴管理办法〉的通知》（渝财规〔</w:delText>
        </w:r>
      </w:del>
      <w:del w:id="1092" w:author="王德兵" w:date="2022-07-21T09:37:00Z">
        <w:r>
          <w:rPr/>
          <w:delText>2017</w:delText>
        </w:r>
      </w:del>
      <w:del w:id="1093" w:author="王德兵" w:date="2022-07-21T09:37:00Z">
        <w:r>
          <w:rPr/>
          <w:delText>〕</w:delText>
        </w:r>
      </w:del>
      <w:del w:id="1094" w:author="王德兵" w:date="2022-07-21T09:37:00Z">
        <w:r>
          <w:rPr/>
          <w:delText>6</w:delText>
        </w:r>
      </w:del>
      <w:del w:id="1095" w:author="王德兵" w:date="2022-07-21T09:37:00Z">
        <w:r>
          <w:rPr/>
          <w:delText>号）、《重庆市财政局等</w:delText>
        </w:r>
      </w:del>
      <w:del w:id="1096" w:author="王德兵" w:date="2022-07-21T09:37:00Z">
        <w:r>
          <w:rPr/>
          <w:delText>5</w:delText>
        </w:r>
      </w:del>
      <w:del w:id="1097" w:author="王德兵" w:date="2022-07-21T09:37:00Z">
        <w:r>
          <w:rPr/>
          <w:delText>部门关于做好</w:delText>
        </w:r>
      </w:del>
      <w:del w:id="1098" w:author="王德兵" w:date="2022-07-21T09:37:00Z">
        <w:r>
          <w:rPr/>
          <w:delText>2020</w:delText>
        </w:r>
      </w:del>
      <w:del w:id="1099" w:author="王德兵" w:date="2022-07-21T09:37:00Z">
        <w:r>
          <w:rPr/>
          <w:delText>年市级以下政策性农业保险工作的通知》（渝财金〔</w:delText>
        </w:r>
      </w:del>
      <w:del w:id="1100" w:author="王德兵" w:date="2022-07-21T09:37:00Z">
        <w:r>
          <w:rPr/>
          <w:delText>2020</w:delText>
        </w:r>
      </w:del>
      <w:del w:id="1101" w:author="王德兵" w:date="2022-07-21T09:37:00Z">
        <w:r>
          <w:rPr/>
          <w:delText>〕</w:delText>
        </w:r>
      </w:del>
      <w:del w:id="1102" w:author="王德兵" w:date="2022-07-21T09:37:00Z">
        <w:r>
          <w:rPr/>
          <w:delText>8</w:delText>
        </w:r>
      </w:del>
      <w:del w:id="1103" w:author="王德兵" w:date="2022-07-21T09:37:00Z">
        <w:r>
          <w:rPr/>
          <w:delText>号）、《重庆市财政局</w:delText>
        </w:r>
      </w:del>
      <w:ins w:id="1104" w:author="陈其昌" w:date="2022-07-20T15:50:00Z">
        <w:del w:id="1105" w:author="王德兵" w:date="2022-07-21T09:37:00Z">
          <w:r>
            <w:rPr>
              <w:rFonts w:eastAsia="Times New Roman"/>
            </w:rPr>
            <w:delText xml:space="preserve"> </w:delText>
          </w:r>
        </w:del>
      </w:ins>
      <w:del w:id="1106" w:author="王德兵" w:date="2022-07-21T09:37:00Z">
        <w:r>
          <w:rPr/>
          <w:delText>重庆市农业农村委员会</w:delText>
        </w:r>
      </w:del>
      <w:ins w:id="1107" w:author="陈其昌" w:date="2022-07-20T15:51:00Z">
        <w:del w:id="1108" w:author="王德兵" w:date="2022-07-21T09:37:00Z">
          <w:r>
            <w:rPr>
              <w:rFonts w:eastAsia="Times New Roman"/>
            </w:rPr>
            <w:delText xml:space="preserve"> </w:delText>
          </w:r>
        </w:del>
      </w:ins>
      <w:del w:id="1109" w:author="王德兵" w:date="2022-07-21T09:37:00Z">
        <w:r>
          <w:rPr/>
          <w:delText>重庆市林业局关于调整农业保险保费财政补贴政策的通知》（渝财金〔</w:delText>
        </w:r>
      </w:del>
      <w:del w:id="1110" w:author="王德兵" w:date="2022-07-21T09:37:00Z">
        <w:r>
          <w:rPr/>
          <w:delText>2021</w:delText>
        </w:r>
      </w:del>
      <w:del w:id="1111" w:author="王德兵" w:date="2022-07-21T09:37:00Z">
        <w:r>
          <w:rPr/>
          <w:delText>〕</w:delText>
        </w:r>
      </w:del>
      <w:del w:id="1112" w:author="王德兵" w:date="2022-07-21T09:37:00Z">
        <w:r>
          <w:rPr/>
          <w:delText>72</w:delText>
        </w:r>
      </w:del>
      <w:del w:id="1113" w:author="王德兵" w:date="2022-07-21T09:37:00Z">
        <w:r>
          <w:rPr/>
          <w:delText>号）、</w:delText>
        </w:r>
      </w:del>
      <w:ins w:id="1114" w:author="陈其昌" w:date="2022-07-20T15:51:00Z">
        <w:del w:id="1115" w:author="王德兵" w:date="2022-07-21T09:37:00Z">
          <w:r>
            <w:rPr/>
            <w:delText>《</w:delText>
          </w:r>
        </w:del>
      </w:ins>
      <w:del w:id="1116" w:author="王德兵" w:date="2022-07-21T09:37:00Z">
        <w:r>
          <w:rPr/>
          <w:delText>彭水苗族土家族自治县财政局《关于印发</w:delText>
        </w:r>
      </w:del>
      <w:ins w:id="1117" w:author="陈其昌" w:date="2022-07-20T15:51:00Z">
        <w:del w:id="1118" w:author="王德兵" w:date="2022-07-21T09:37:00Z">
          <w:r>
            <w:rPr/>
            <w:delText>〈</w:delText>
          </w:r>
        </w:del>
      </w:ins>
      <w:del w:id="1119" w:author="王德兵" w:date="2022-07-21T09:37:00Z">
        <w:r>
          <w:rPr/>
          <w:delText>彭水自治县农业保险保费补贴管理办法</w:delText>
        </w:r>
      </w:del>
      <w:ins w:id="1120" w:author="陈其昌" w:date="2022-07-20T15:52:00Z">
        <w:del w:id="1121" w:author="王德兵" w:date="2022-07-21T09:37:00Z">
          <w:r>
            <w:rPr/>
            <w:delText>〉</w:delText>
          </w:r>
        </w:del>
      </w:ins>
      <w:del w:id="1122" w:author="王德兵" w:date="2022-07-21T09:37:00Z">
        <w:r>
          <w:rPr/>
          <w:delText>》的通知</w:delText>
        </w:r>
      </w:del>
      <w:ins w:id="1123" w:author="陈其昌" w:date="2022-07-20T15:51:00Z">
        <w:del w:id="1124" w:author="王德兵" w:date="2022-07-21T09:37:00Z">
          <w:r>
            <w:rPr/>
            <w:delText>》</w:delText>
          </w:r>
        </w:del>
      </w:ins>
      <w:del w:id="1125" w:author="王德兵" w:date="2022-07-21T09:37:00Z">
        <w:r>
          <w:rPr/>
          <w:delText>（彭水财农</w:delText>
        </w:r>
      </w:del>
      <w:ins w:id="1126" w:author="陈其昌" w:date="2022-07-20T15:52:00Z">
        <w:del w:id="1127" w:author="王德兵" w:date="2022-07-21T09:37:00Z">
          <w:r>
            <w:rPr>
              <w:rFonts w:ascii="方正仿宋_GBK" w:hAnsi="方正仿宋_GBK" w:cs="方正仿宋_GBK"/>
            </w:rPr>
            <w:delText>〔</w:delText>
          </w:r>
        </w:del>
      </w:ins>
      <w:del w:id="1128" w:author="王德兵" w:date="2022-07-21T09:37:00Z">
        <w:r>
          <w:rPr/>
          <w:delText>【</w:delText>
        </w:r>
      </w:del>
      <w:del w:id="1129" w:author="王德兵" w:date="2022-07-21T09:37:00Z">
        <w:r>
          <w:rPr/>
          <w:delText>2021</w:delText>
        </w:r>
      </w:del>
      <w:ins w:id="1130" w:author="陈其昌" w:date="2022-07-20T15:52:00Z">
        <w:del w:id="1131" w:author="王德兵" w:date="2022-07-21T09:37:00Z">
          <w:r>
            <w:rPr>
              <w:rFonts w:ascii="方正仿宋_GBK" w:hAnsi="方正仿宋_GBK" w:cs="方正仿宋_GBK"/>
            </w:rPr>
            <w:delText>〕</w:delText>
          </w:r>
        </w:del>
      </w:ins>
      <w:del w:id="1132" w:author="王德兵" w:date="2022-07-21T09:37:00Z">
        <w:r>
          <w:rPr/>
          <w:delText>】</w:delText>
        </w:r>
      </w:del>
      <w:del w:id="1133" w:author="王德兵" w:date="2022-07-21T09:37:00Z">
        <w:r>
          <w:rPr/>
          <w:delText>15</w:delText>
        </w:r>
      </w:del>
      <w:del w:id="1134" w:author="王德兵" w:date="2022-07-21T09:37:00Z">
        <w:r>
          <w:rPr/>
          <w:delText>号）同时废止，其他有关规定与本办法不符的，以本办法为准。</w:delText>
        </w:r>
      </w:del>
    </w:p>
    <w:p>
      <w:pPr>
        <w:pStyle w:val="Normal"/>
        <w:spacing w:lineRule="exact" w:line="560"/>
        <w:ind w:firstLine="880"/>
        <w:rPr/>
      </w:pPr>
      <w:r>
        <w:rPr/>
      </w:r>
    </w:p>
    <w:p>
      <w:pPr>
        <w:pStyle w:val="Normal"/>
        <w:spacing w:lineRule="exact" w:line="560"/>
        <w:ind w:firstLine="640"/>
        <w:rPr/>
      </w:pPr>
      <w:r>
        <w:rPr/>
        <w:t>附件：</w:t>
      </w:r>
      <w:r>
        <w:rPr/>
        <w:t>1.</w:t>
      </w:r>
      <w:r>
        <w:rPr/>
        <w:t>补贴险种保险金额及费率情况表</w:t>
      </w:r>
    </w:p>
    <w:p>
      <w:pPr>
        <w:pStyle w:val="Normal"/>
        <w:spacing w:lineRule="exact" w:line="560"/>
        <w:ind w:firstLine="3200"/>
        <w:rPr>
          <w:del w:id="1138" w:author="范达静" w:date="2022-07-22T10:42:00Z"/>
        </w:rPr>
      </w:pPr>
      <w:del w:id="1136" w:author="范达静" w:date="2022-07-22T10:42:00Z">
        <w:r>
          <w:rPr/>
          <w:delText>2.</w:delText>
        </w:r>
      </w:del>
      <w:del w:id="1137" w:author="范达静" w:date="2022-07-22T10:42:00Z">
        <w:r>
          <w:rPr/>
          <w:delText>农业保险保费补贴资金申请表</w:delText>
        </w:r>
      </w:del>
    </w:p>
    <w:p>
      <w:pPr>
        <w:pStyle w:val="Normal"/>
        <w:spacing w:lineRule="exact" w:line="560"/>
        <w:ind w:firstLine="3200"/>
        <w:rPr>
          <w:del w:id="1141" w:author="范达静" w:date="2022-07-22T10:42:00Z"/>
        </w:rPr>
      </w:pPr>
      <w:del w:id="1139" w:author="范达静" w:date="2022-07-22T10:42:00Z">
        <w:r>
          <w:rPr/>
          <w:delText>3.</w:delText>
        </w:r>
      </w:del>
      <w:del w:id="1140" w:author="范达静" w:date="2022-07-22T10:42:00Z">
        <w:r>
          <w:rPr/>
          <w:delText>农业保险保费补贴资金结算套表</w:delText>
        </w:r>
      </w:del>
    </w:p>
    <w:p>
      <w:pPr>
        <w:pStyle w:val="Normal"/>
        <w:spacing w:lineRule="exact" w:line="560"/>
        <w:ind w:firstLine="3200"/>
        <w:rPr>
          <w:del w:id="1144" w:author="范达静" w:date="2022-07-22T10:42:00Z"/>
        </w:rPr>
      </w:pPr>
      <w:del w:id="1142" w:author="范达静" w:date="2022-07-22T10:42:00Z">
        <w:r>
          <w:rPr/>
          <w:delText>4.</w:delText>
        </w:r>
      </w:del>
      <w:del w:id="1143" w:author="范达静" w:date="2022-07-22T10:42:00Z">
        <w:r>
          <w:rPr/>
          <w:delText>农业保险保费补贴资金测算表</w:delText>
        </w:r>
      </w:del>
    </w:p>
    <w:p>
      <w:pPr>
        <w:pStyle w:val="Normal"/>
        <w:spacing w:lineRule="exact" w:line="560"/>
        <w:ind w:firstLine="3200"/>
        <w:rPr>
          <w:del w:id="1147" w:author="范达静" w:date="2022-07-22T10:42:00Z"/>
        </w:rPr>
      </w:pPr>
      <w:del w:id="1145" w:author="范达静" w:date="2022-07-22T10:42:00Z">
        <w:r>
          <w:rPr/>
          <w:delText>5.</w:delText>
        </w:r>
      </w:del>
      <w:del w:id="1146" w:author="范达静" w:date="2022-07-22T10:42:00Z">
        <w:r>
          <w:rPr/>
          <w:delText>本级财政农业保险保费补贴资金到位承诺函</w:delText>
        </w:r>
      </w:del>
    </w:p>
    <w:p>
      <w:pPr>
        <w:pStyle w:val="Normal"/>
        <w:spacing w:lineRule="exact" w:line="560"/>
        <w:ind w:firstLine="3200"/>
        <w:rPr>
          <w:del w:id="1150" w:author="范达静" w:date="2022-07-22T10:42:00Z"/>
        </w:rPr>
      </w:pPr>
      <w:del w:id="1148" w:author="范达静" w:date="2022-07-22T10:42:00Z">
        <w:r>
          <w:rPr/>
          <w:delText>6.</w:delText>
        </w:r>
      </w:del>
      <w:del w:id="1149" w:author="范达静" w:date="2022-07-22T10:42:00Z">
        <w:r>
          <w:rPr/>
          <w:delText>农业保险保费补贴综合绩效评价指标表</w:delText>
        </w:r>
      </w:del>
    </w:p>
    <w:p>
      <w:pPr>
        <w:pStyle w:val="Normal"/>
        <w:spacing w:lineRule="exact" w:line="560"/>
        <w:ind w:firstLine="3200"/>
        <w:rPr>
          <w:del w:id="1153" w:author="范达静" w:date="2022-07-22T10:42:00Z"/>
        </w:rPr>
      </w:pPr>
      <w:del w:id="1151" w:author="范达静" w:date="2022-07-22T10:42:00Z">
        <w:r>
          <w:rPr/>
          <w:delText>7.</w:delText>
        </w:r>
      </w:del>
      <w:del w:id="1152" w:author="范达静" w:date="2022-07-22T10:42:00Z">
        <w:r>
          <w:rPr/>
          <w:delText>农业保险承保理赔统计情况套表</w:delText>
        </w:r>
      </w:del>
    </w:p>
    <w:p>
      <w:pPr>
        <w:pStyle w:val="Normal"/>
        <w:spacing w:lineRule="exact" w:line="560"/>
        <w:ind w:firstLine="1600"/>
        <w:rPr/>
      </w:pPr>
      <w:ins w:id="1154" w:author="代其亮" w:date="2022-10-26T15:57:00Z">
        <w:r>
          <w:rPr/>
          <w:t>2.</w:t>
        </w:r>
      </w:ins>
      <w:ins w:id="1155" w:author="代其亮" w:date="2022-10-26T15:57:00Z">
        <w:r>
          <w:rPr/>
          <w:t>农业保险保费补贴资金申请表</w:t>
        </w:r>
      </w:ins>
    </w:p>
    <w:p>
      <w:pPr>
        <w:pStyle w:val="Normal"/>
        <w:spacing w:lineRule="exact" w:line="560"/>
        <w:ind w:firstLine="1600"/>
        <w:rPr>
          <w:ins w:id="1159" w:author="代其亮" w:date="2022-10-26T16:08:00Z"/>
        </w:rPr>
      </w:pPr>
      <w:ins w:id="1156" w:author="代其亮" w:date="2022-10-26T16:04:00Z">
        <w:r>
          <w:rPr/>
          <w:t>3.</w:t>
        </w:r>
      </w:ins>
      <w:ins w:id="1157" w:author="代其亮" w:date="2022-10-26T16:08:00Z">
        <w:r>
          <w:rPr/>
          <w:t>3-1-</w:t>
        </w:r>
      </w:ins>
      <w:ins w:id="1158" w:author="代其亮" w:date="2022-10-26T16:04:00Z">
        <w:r>
          <w:rPr/>
          <w:t>农业保险保费补贴结算表</w:t>
        </w:r>
      </w:ins>
    </w:p>
    <w:p>
      <w:pPr>
        <w:pStyle w:val="Normal"/>
        <w:spacing w:lineRule="exact" w:line="560"/>
        <w:ind w:firstLine="1920"/>
        <w:rPr/>
      </w:pPr>
      <w:ins w:id="1160" w:author="代其亮" w:date="2022-10-26T16:08:00Z">
        <w:r>
          <w:rPr/>
          <w:t>3-2-</w:t>
        </w:r>
      </w:ins>
      <w:ins w:id="1161" w:author="代其亮" w:date="2022-10-26T16:08:00Z">
        <w:r>
          <w:rPr/>
          <w:t>区县优势特色农产品保险情况表</w:t>
        </w:r>
      </w:ins>
    </w:p>
    <w:p>
      <w:pPr>
        <w:pStyle w:val="Normal"/>
        <w:spacing w:lineRule="exact" w:line="560"/>
        <w:ind w:firstLine="1600"/>
        <w:rPr>
          <w:ins w:id="1164" w:author="代其亮" w:date="2022-10-26T16:15:00Z"/>
        </w:rPr>
      </w:pPr>
      <w:ins w:id="1162" w:author="代其亮" w:date="2022-10-26T16:11:00Z">
        <w:r>
          <w:rPr/>
          <w:t>4.</w:t>
        </w:r>
      </w:ins>
      <w:ins w:id="1163" w:author="代其亮" w:date="2022-10-26T16:11:00Z">
        <w:r>
          <w:rPr/>
          <w:t>农业保险保费补贴资金测算表</w:t>
        </w:r>
      </w:ins>
    </w:p>
    <w:p>
      <w:pPr>
        <w:pStyle w:val="Normal"/>
        <w:numPr>
          <w:ilvl w:val="0"/>
          <w:numId w:val="1"/>
        </w:numPr>
        <w:tabs>
          <w:tab w:val="clear" w:pos="420"/>
          <w:tab w:val="left" w:pos="312" w:leader="none"/>
        </w:tabs>
        <w:spacing w:lineRule="exact" w:line="560"/>
        <w:ind w:left="0" w:firstLine="1600"/>
        <w:rPr>
          <w:ins w:id="1168" w:author="代其亮" w:date="2022-10-26T16:15:00Z"/>
        </w:rPr>
      </w:pPr>
      <w:ins w:id="1165" w:author="代其亮" w:date="2022-10-26T16:15:00Z">
        <w:r>
          <w:rPr/>
          <w:t>附件</w:t>
        </w:r>
      </w:ins>
      <w:ins w:id="1166" w:author="代其亮" w:date="2022-10-26T16:15:00Z">
        <w:r>
          <w:rPr/>
          <w:t>7-1</w:t>
        </w:r>
      </w:ins>
      <w:ins w:id="1167" w:author="代其亮" w:date="2022-10-26T16:15:00Z">
        <w:r>
          <w:rPr/>
          <w:t>农业保险承保理赔统计情况汇总表</w:t>
        </w:r>
      </w:ins>
    </w:p>
    <w:p>
      <w:pPr>
        <w:pStyle w:val="Normal"/>
        <w:spacing w:lineRule="exact" w:line="560"/>
        <w:ind w:firstLine="1600"/>
        <w:rPr>
          <w:del w:id="1170" w:author="代其亮" w:date="2022-10-26T16:15:00Z"/>
        </w:rPr>
      </w:pPr>
      <w:del w:id="1169" w:author="代其亮" w:date="2022-10-26T16:15:00Z">
        <w:r>
          <w:rPr/>
        </w:r>
      </w:del>
    </w:p>
    <w:p>
      <w:pPr>
        <w:pStyle w:val="Normal"/>
        <w:spacing w:lineRule="exact" w:line="560"/>
        <w:ind w:firstLine="3200"/>
        <w:rPr>
          <w:del w:id="1172" w:author="范达静" w:date="2022-07-22T11:06:00Z"/>
        </w:rPr>
      </w:pPr>
      <w:del w:id="1171" w:author="范达静" w:date="2022-07-22T11:06:00Z">
        <w:r>
          <w:rPr/>
        </w:r>
      </w:del>
    </w:p>
    <w:p>
      <w:pPr>
        <w:pStyle w:val="Normal"/>
        <w:spacing w:lineRule="exact" w:line="560"/>
        <w:ind w:firstLine="1600"/>
        <w:rPr>
          <w:ins w:id="1175" w:author="代其亮" w:date="2022-10-26T16:11:00Z"/>
        </w:rPr>
      </w:pPr>
      <w:ins w:id="1173" w:author="代其亮" w:date="2022-10-26T16:15:00Z">
        <w:r>
          <w:rPr/>
          <w:t>6.</w:t>
        </w:r>
      </w:ins>
      <w:ins w:id="1174" w:author="代其亮" w:date="2022-10-26T16:11:00Z">
        <w:r>
          <w:rPr/>
          <w:t>本级财政农业保险保费补贴资金到位承诺函</w:t>
        </w:r>
      </w:ins>
    </w:p>
    <w:p>
      <w:pPr>
        <w:pStyle w:val="Normal"/>
        <w:spacing w:lineRule="exact" w:line="560"/>
        <w:ind w:firstLine="1600"/>
        <w:rPr>
          <w:ins w:id="1178" w:author="代其亮" w:date="2022-10-26T16:14:00Z"/>
        </w:rPr>
      </w:pPr>
      <w:ins w:id="1176" w:author="代其亮" w:date="2022-10-26T16:14:00Z">
        <w:r>
          <w:rPr/>
          <w:t>7.7-1</w:t>
        </w:r>
      </w:ins>
      <w:ins w:id="1177" w:author="代其亮" w:date="2022-10-26T16:14:00Z">
        <w:r>
          <w:rPr/>
          <w:t>农业保险保费补贴综合绩效评价指标表</w:t>
        </w:r>
      </w:ins>
    </w:p>
    <w:p>
      <w:pPr>
        <w:pStyle w:val="Normal"/>
        <w:spacing w:lineRule="exact" w:line="560"/>
        <w:ind w:firstLine="1920"/>
        <w:rPr>
          <w:ins w:id="1183" w:author="代其亮" w:date="2022-10-26T16:16:00Z"/>
        </w:rPr>
      </w:pPr>
      <w:ins w:id="1179" w:author="代其亮" w:date="2022-10-26T16:14:00Z">
        <w:r>
          <w:rPr/>
          <w:t>7-2</w:t>
        </w:r>
      </w:ins>
      <w:ins w:id="1180" w:author="代其亮" w:date="2022-10-26T16:14:00Z">
        <w:r>
          <w:rPr/>
          <w:t>农业保险承保理赔统计情况表</w:t>
        </w:r>
      </w:ins>
      <w:ins w:id="1181" w:author="代其亮" w:date="2022-10-26T16:14:00Z">
        <w:r>
          <w:rPr/>
          <w:t>-XX</w:t>
        </w:r>
      </w:ins>
      <w:ins w:id="1182" w:author="代其亮" w:date="2022-10-26T16:14:00Z">
        <w:r>
          <w:rPr/>
          <w:t>险种</w:t>
        </w:r>
      </w:ins>
    </w:p>
    <w:p>
      <w:pPr>
        <w:pStyle w:val="Normal"/>
        <w:spacing w:lineRule="exact" w:line="560"/>
        <w:ind w:firstLine="1920"/>
        <w:jc w:val="right"/>
        <w:rPr>
          <w:ins w:id="1185" w:author="代其亮" w:date="2022-10-26T16:16:00Z"/>
        </w:rPr>
      </w:pPr>
      <w:ins w:id="1184" w:author="代其亮" w:date="2022-10-26T16:16:00Z">
        <w:r>
          <w:rPr/>
        </w:r>
      </w:ins>
    </w:p>
    <w:p>
      <w:pPr>
        <w:pStyle w:val="Normal"/>
        <w:spacing w:lineRule="exact" w:line="560"/>
        <w:ind w:firstLine="1920"/>
        <w:rPr>
          <w:ins w:id="1187" w:author="代其亮" w:date="2022-10-26T16:14:00Z"/>
        </w:rPr>
      </w:pPr>
      <w:ins w:id="1186" w:author="代其亮" w:date="2022-10-26T16:14:00Z">
        <w:r>
          <w:rPr/>
        </w:r>
      </w:ins>
    </w:p>
    <w:p>
      <w:pPr>
        <w:pStyle w:val="Normal"/>
        <w:numPr>
          <w:ilvl w:val="0"/>
          <w:numId w:val="1"/>
        </w:numPr>
        <w:tabs>
          <w:tab w:val="clear" w:pos="420"/>
          <w:tab w:val="left" w:pos="312" w:leader="none"/>
        </w:tabs>
        <w:spacing w:lineRule="exact" w:line="560"/>
        <w:ind w:left="0" w:firstLine="1600"/>
        <w:rPr>
          <w:del w:id="1189" w:author="代其亮" w:date="2022-10-26T16:15:00Z"/>
        </w:rPr>
      </w:pPr>
      <w:del w:id="1188" w:author="代其亮" w:date="2022-10-26T16:15:00Z">
        <w:r>
          <w:rPr/>
        </w:r>
      </w:del>
    </w:p>
    <w:p>
      <w:pPr>
        <w:pStyle w:val="Normal"/>
        <w:spacing w:lineRule="exact" w:line="560"/>
        <w:rPr>
          <w:del w:id="1191" w:author="陈其昌" w:date="2022-07-20T15:52:00Z"/>
        </w:rPr>
      </w:pPr>
      <w:del w:id="1190" w:author="陈其昌" w:date="2022-07-20T15:52:00Z">
        <w:r>
          <w:rPr/>
        </w:r>
      </w:del>
    </w:p>
    <w:p>
      <w:pPr>
        <w:pStyle w:val="Normal"/>
        <w:spacing w:lineRule="exact" w:line="560"/>
        <w:rPr>
          <w:del w:id="1193" w:author="陈其昌" w:date="2022-07-20T15:52:00Z"/>
        </w:rPr>
      </w:pPr>
      <w:del w:id="1192" w:author="陈其昌" w:date="2022-07-20T15:52:00Z">
        <w:r>
          <w:rPr/>
        </w:r>
      </w:del>
    </w:p>
    <w:p>
      <w:pPr>
        <w:pStyle w:val="Normal"/>
        <w:spacing w:lineRule="exact" w:line="560"/>
        <w:rPr>
          <w:del w:id="1195" w:author="陈其昌" w:date="2022-07-20T15:52:00Z"/>
        </w:rPr>
      </w:pPr>
      <w:del w:id="1194" w:author="陈其昌" w:date="2022-07-20T15:52:00Z">
        <w:r>
          <w:rPr/>
        </w:r>
      </w:del>
    </w:p>
    <w:p>
      <w:pPr>
        <w:pStyle w:val="Normal"/>
        <w:spacing w:lineRule="exact" w:line="560"/>
        <w:rPr>
          <w:del w:id="1197" w:author="陈其昌" w:date="2022-07-20T15:52:00Z"/>
        </w:rPr>
      </w:pPr>
      <w:del w:id="1196" w:author="陈其昌" w:date="2022-07-20T15:52:00Z">
        <w:r>
          <w:rPr/>
        </w:r>
      </w:del>
    </w:p>
    <w:p>
      <w:pPr>
        <w:pStyle w:val="Normal"/>
        <w:spacing w:lineRule="exact" w:line="560"/>
        <w:rPr>
          <w:del w:id="1199" w:author="陈其昌" w:date="2022-07-20T15:52:00Z"/>
        </w:rPr>
      </w:pPr>
      <w:del w:id="1198" w:author="陈其昌" w:date="2022-07-20T15:52:00Z">
        <w:r>
          <w:rPr/>
        </w:r>
      </w:del>
    </w:p>
    <w:p>
      <w:pPr>
        <w:pStyle w:val="Normal"/>
        <w:spacing w:lineRule="exact" w:line="560"/>
        <w:rPr>
          <w:del w:id="1201" w:author="陈其昌" w:date="2022-07-20T15:52:00Z"/>
        </w:rPr>
      </w:pPr>
      <w:del w:id="1200" w:author="陈其昌" w:date="2022-07-20T15:52:00Z">
        <w:r>
          <w:rPr/>
        </w:r>
      </w:del>
    </w:p>
    <w:p>
      <w:pPr>
        <w:pStyle w:val="Normal"/>
        <w:spacing w:lineRule="exact" w:line="560"/>
        <w:rPr>
          <w:del w:id="1203" w:author="陈其昌" w:date="2022-07-20T15:52:00Z"/>
        </w:rPr>
      </w:pPr>
      <w:del w:id="1202" w:author="陈其昌" w:date="2022-07-20T15:52:00Z">
        <w:r>
          <w:rPr/>
        </w:r>
      </w:del>
    </w:p>
    <w:p>
      <w:pPr>
        <w:pStyle w:val="Normal"/>
        <w:spacing w:lineRule="exact" w:line="560"/>
        <w:rPr>
          <w:del w:id="1205" w:author="陈其昌" w:date="2022-07-20T15:52:00Z"/>
        </w:rPr>
      </w:pPr>
      <w:del w:id="1204" w:author="陈其昌" w:date="2022-07-20T15:52:00Z">
        <w:r>
          <w:rPr/>
        </w:r>
      </w:del>
    </w:p>
    <w:p>
      <w:pPr>
        <w:pStyle w:val="Normal"/>
        <w:spacing w:lineRule="exact" w:line="560"/>
        <w:rPr>
          <w:del w:id="1207" w:author="陈其昌" w:date="2022-07-20T15:52:00Z"/>
        </w:rPr>
      </w:pPr>
      <w:del w:id="1206" w:author="陈其昌" w:date="2022-07-20T15:52:00Z">
        <w:r>
          <w:rPr/>
        </w:r>
      </w:del>
    </w:p>
    <w:p>
      <w:pPr>
        <w:pStyle w:val="Normal"/>
        <w:spacing w:lineRule="exact" w:line="560"/>
        <w:rPr>
          <w:del w:id="1209" w:author="陈其昌" w:date="2022-07-20T15:52:00Z"/>
        </w:rPr>
      </w:pPr>
      <w:del w:id="1208" w:author="陈其昌" w:date="2022-07-20T15:52:00Z">
        <w:r>
          <w:rPr/>
        </w:r>
      </w:del>
    </w:p>
    <w:p>
      <w:pPr>
        <w:pStyle w:val="Normal"/>
        <w:spacing w:lineRule="exact" w:line="560"/>
        <w:rPr>
          <w:del w:id="1211" w:author="陈其昌" w:date="2022-07-20T15:52:00Z"/>
        </w:rPr>
      </w:pPr>
      <w:del w:id="1210" w:author="陈其昌" w:date="2022-07-20T15:52:00Z">
        <w:r>
          <w:rPr/>
        </w:r>
      </w:del>
    </w:p>
    <w:p>
      <w:pPr>
        <w:pStyle w:val="Normal"/>
        <w:spacing w:lineRule="exact" w:line="560"/>
        <w:rPr>
          <w:del w:id="1213" w:author="陈其昌" w:date="2022-07-20T15:52:00Z"/>
        </w:rPr>
      </w:pPr>
      <w:del w:id="1212" w:author="陈其昌" w:date="2022-07-20T15:52:00Z">
        <w:r>
          <w:rPr/>
        </w:r>
      </w:del>
    </w:p>
    <w:p>
      <w:pPr>
        <w:pStyle w:val="Normal"/>
        <w:spacing w:lineRule="exact" w:line="560"/>
        <w:rPr>
          <w:del w:id="1215" w:author="陈其昌" w:date="2022-07-20T15:52:00Z"/>
        </w:rPr>
      </w:pPr>
      <w:del w:id="1214" w:author="陈其昌" w:date="2022-07-20T15:52:00Z">
        <w:r>
          <w:rPr/>
        </w:r>
      </w:del>
    </w:p>
    <w:p>
      <w:pPr>
        <w:pStyle w:val="Normal"/>
        <w:spacing w:lineRule="exact" w:line="560"/>
        <w:rPr>
          <w:del w:id="1217" w:author="陈其昌" w:date="2022-07-20T15:52:00Z"/>
        </w:rPr>
      </w:pPr>
      <w:del w:id="1216" w:author="陈其昌" w:date="2022-07-20T15:52:00Z">
        <w:r>
          <w:rPr/>
        </w:r>
      </w:del>
    </w:p>
    <w:p>
      <w:pPr>
        <w:pStyle w:val="Normal"/>
        <w:spacing w:lineRule="exact" w:line="560"/>
        <w:rPr>
          <w:del w:id="1219" w:author="陈其昌" w:date="2022-07-20T15:52:00Z"/>
        </w:rPr>
      </w:pPr>
      <w:del w:id="1218" w:author="陈其昌" w:date="2022-07-20T15:52:00Z">
        <w:r>
          <w:rPr/>
        </w:r>
      </w:del>
    </w:p>
    <w:p>
      <w:pPr>
        <w:pStyle w:val="Normal"/>
        <w:spacing w:lineRule="exact" w:line="560"/>
        <w:rPr>
          <w:del w:id="1221" w:author="陈其昌" w:date="2022-07-20T15:52:00Z"/>
        </w:rPr>
      </w:pPr>
      <w:del w:id="1220" w:author="陈其昌" w:date="2022-07-20T15:52:00Z">
        <w:r>
          <w:rPr/>
        </w:r>
      </w:del>
    </w:p>
    <w:p>
      <w:pPr>
        <w:pStyle w:val="Normal"/>
        <w:spacing w:lineRule="exact" w:line="560"/>
        <w:rPr>
          <w:del w:id="1223" w:author="陈其昌" w:date="2022-07-20T15:52:00Z"/>
        </w:rPr>
      </w:pPr>
      <w:del w:id="1222" w:author="陈其昌" w:date="2022-07-20T15:52:00Z">
        <w:r>
          <w:rPr/>
        </w:r>
      </w:del>
    </w:p>
    <w:p>
      <w:pPr>
        <w:pStyle w:val="Normal"/>
        <w:spacing w:lineRule="exact" w:line="560"/>
        <w:rPr>
          <w:del w:id="1225" w:author="陈其昌" w:date="2022-07-20T15:52:00Z"/>
        </w:rPr>
      </w:pPr>
      <w:del w:id="1224" w:author="陈其昌" w:date="2022-07-20T15:52:00Z">
        <w:r>
          <w:rPr/>
        </w:r>
      </w:del>
    </w:p>
    <w:p>
      <w:pPr>
        <w:pStyle w:val="Normal"/>
        <w:spacing w:lineRule="exact" w:line="560"/>
        <w:rPr>
          <w:del w:id="1227" w:author="陈其昌" w:date="2022-07-20T15:52:00Z"/>
        </w:rPr>
      </w:pPr>
      <w:del w:id="1226" w:author="陈其昌" w:date="2022-07-20T15:52:00Z">
        <w:r>
          <w:rPr/>
        </w:r>
      </w:del>
    </w:p>
    <w:p>
      <w:pPr>
        <w:pStyle w:val="Normal"/>
        <w:spacing w:lineRule="exact" w:line="560"/>
        <w:rPr>
          <w:del w:id="1229" w:author="范达静" w:date="2022-07-22T11:06:00Z"/>
        </w:rPr>
      </w:pPr>
      <w:del w:id="1228" w:author="范达静" w:date="2022-07-22T11:06:00Z">
        <w:r>
          <w:rPr/>
        </w:r>
      </w:del>
    </w:p>
    <w:p>
      <w:pPr>
        <w:pStyle w:val="Normal"/>
        <w:spacing w:lineRule="exact" w:line="560"/>
        <w:rPr>
          <w:ins w:id="1231" w:author="代其亮" w:date="2022-10-26T16:16:00Z"/>
        </w:rPr>
      </w:pPr>
      <w:ins w:id="1230" w:author="代其亮" w:date="2022-10-26T16:16:00Z">
        <w:r>
          <w:rPr/>
        </w:r>
      </w:ins>
    </w:p>
    <w:p>
      <w:pPr>
        <w:pStyle w:val="Normal"/>
        <w:spacing w:lineRule="exact" w:line="560"/>
        <w:rPr>
          <w:ins w:id="1233" w:author="代其亮" w:date="2022-10-26T16:16:00Z"/>
        </w:rPr>
      </w:pPr>
      <w:ins w:id="1232" w:author="代其亮" w:date="2022-10-26T16:16:00Z">
        <w:r>
          <w:rPr/>
        </w:r>
      </w:ins>
    </w:p>
    <w:p>
      <w:pPr>
        <w:pStyle w:val="Normal"/>
        <w:spacing w:lineRule="exact" w:line="560"/>
        <w:rPr>
          <w:ins w:id="1235" w:author="代其亮" w:date="2022-10-26T16:16:00Z"/>
        </w:rPr>
      </w:pPr>
      <w:ins w:id="1234" w:author="代其亮" w:date="2022-10-26T16:16:00Z">
        <w:r>
          <w:rPr/>
        </w:r>
      </w:ins>
    </w:p>
    <w:p>
      <w:pPr>
        <w:pStyle w:val="Normal"/>
        <w:spacing w:lineRule="exact" w:line="560"/>
        <w:rPr>
          <w:ins w:id="1237" w:author="代其亮" w:date="2022-10-26T16:16:00Z"/>
        </w:rPr>
      </w:pPr>
      <w:ins w:id="1236" w:author="代其亮" w:date="2022-10-26T16:16:00Z">
        <w:r>
          <w:rPr/>
        </w:r>
      </w:ins>
    </w:p>
    <w:p>
      <w:pPr>
        <w:pStyle w:val="Normal"/>
        <w:spacing w:lineRule="exact" w:line="560"/>
        <w:rPr>
          <w:ins w:id="1239" w:author="代其亮" w:date="2022-10-26T16:16:00Z"/>
        </w:rPr>
      </w:pPr>
      <w:ins w:id="1238" w:author="代其亮" w:date="2022-10-26T16:16:00Z">
        <w:r>
          <w:rPr/>
        </w:r>
      </w:ins>
    </w:p>
    <w:p>
      <w:pPr>
        <w:pStyle w:val="Normal"/>
        <w:spacing w:lineRule="exact" w:line="560"/>
        <w:rPr>
          <w:ins w:id="1241" w:author="代其亮" w:date="2022-10-26T16:16:00Z"/>
        </w:rPr>
      </w:pPr>
      <w:ins w:id="1240" w:author="代其亮" w:date="2022-10-26T16:16:00Z">
        <w:r>
          <w:rPr/>
        </w:r>
      </w:ins>
    </w:p>
    <w:p>
      <w:pPr>
        <w:pStyle w:val="Normal"/>
        <w:spacing w:lineRule="exact" w:line="560"/>
        <w:rPr>
          <w:ins w:id="1243" w:author="代其亮" w:date="2022-10-26T16:16:00Z"/>
        </w:rPr>
      </w:pPr>
      <w:ins w:id="1242" w:author="代其亮" w:date="2022-10-26T16:16:00Z">
        <w:r>
          <w:rPr/>
        </w:r>
      </w:ins>
    </w:p>
    <w:p>
      <w:pPr>
        <w:pStyle w:val="Normal"/>
        <w:spacing w:lineRule="exact" w:line="560"/>
        <w:rPr>
          <w:ins w:id="1245" w:author="代其亮" w:date="2022-10-26T16:16:00Z"/>
        </w:rPr>
      </w:pPr>
      <w:ins w:id="1244" w:author="代其亮" w:date="2022-10-26T16:16:00Z">
        <w:r>
          <w:rPr/>
        </w:r>
      </w:ins>
    </w:p>
    <w:p>
      <w:pPr>
        <w:pStyle w:val="Normal"/>
        <w:spacing w:lineRule="exact" w:line="560"/>
        <w:rPr>
          <w:ins w:id="1247" w:author="代其亮" w:date="2022-10-26T16:16:00Z"/>
        </w:rPr>
      </w:pPr>
      <w:ins w:id="1246" w:author="代其亮" w:date="2022-10-26T16:16:00Z">
        <w:r>
          <w:rPr/>
        </w:r>
      </w:ins>
    </w:p>
    <w:p>
      <w:pPr>
        <w:pStyle w:val="Normal"/>
        <w:spacing w:lineRule="exact" w:line="560"/>
        <w:rPr>
          <w:ins w:id="1249" w:author="代其亮" w:date="2022-10-26T16:16:00Z"/>
        </w:rPr>
      </w:pPr>
      <w:ins w:id="1248" w:author="代其亮" w:date="2022-10-26T16:16:00Z">
        <w:r>
          <w:rPr/>
        </w:r>
      </w:ins>
    </w:p>
    <w:p>
      <w:pPr>
        <w:pStyle w:val="Normal"/>
        <w:spacing w:lineRule="exact" w:line="560"/>
        <w:rPr>
          <w:ins w:id="1251" w:author="代其亮" w:date="2022-10-26T16:16:00Z"/>
        </w:rPr>
      </w:pPr>
      <w:ins w:id="1250" w:author="代其亮" w:date="2022-10-26T16:16:00Z">
        <w:r>
          <w:rPr/>
        </w:r>
      </w:ins>
    </w:p>
    <w:p>
      <w:pPr>
        <w:pStyle w:val="Normal"/>
        <w:spacing w:lineRule="exact" w:line="560"/>
        <w:rPr>
          <w:ins w:id="1253" w:author="代其亮" w:date="2022-10-26T16:16:00Z"/>
        </w:rPr>
      </w:pPr>
      <w:ins w:id="1252" w:author="代其亮" w:date="2022-10-26T16:16:00Z">
        <w:r>
          <w:rPr/>
        </w:r>
      </w:ins>
    </w:p>
    <w:p>
      <w:pPr>
        <w:pStyle w:val="Normal"/>
        <w:spacing w:lineRule="exact" w:line="560"/>
        <w:rPr>
          <w:ins w:id="1255" w:author="代其亮" w:date="2022-10-26T16:16:00Z"/>
        </w:rPr>
      </w:pPr>
      <w:ins w:id="1254" w:author="代其亮" w:date="2022-10-26T16:16:00Z">
        <w:r>
          <w:rPr/>
        </w:r>
      </w:ins>
    </w:p>
    <w:p>
      <w:pPr>
        <w:pStyle w:val="Normal"/>
        <w:spacing w:lineRule="exact" w:line="560"/>
        <w:rPr>
          <w:ins w:id="1257" w:author="陈洁" w:date="2022-10-28T10:22:00Z"/>
        </w:rPr>
      </w:pPr>
      <w:ins w:id="1256" w:author="陈洁" w:date="2022-10-28T10:22:00Z">
        <w:r>
          <w:rPr/>
        </w:r>
      </w:ins>
    </w:p>
    <w:p>
      <w:pPr>
        <w:pStyle w:val="Normal"/>
        <w:spacing w:lineRule="exact" w:line="560"/>
        <w:rPr>
          <w:ins w:id="1259" w:author="陈洁" w:date="2022-10-28T10:22:00Z"/>
        </w:rPr>
      </w:pPr>
      <w:ins w:id="1258" w:author="陈洁" w:date="2022-10-28T10:22:00Z">
        <w:r>
          <w:rPr/>
        </w:r>
      </w:ins>
    </w:p>
    <w:p>
      <w:pPr>
        <w:pStyle w:val="Normal"/>
        <w:spacing w:lineRule="exact" w:line="560"/>
        <w:rPr>
          <w:ins w:id="1261" w:author="陈洁" w:date="2022-10-28T10:22:00Z"/>
        </w:rPr>
      </w:pPr>
      <w:ins w:id="1260" w:author="陈洁" w:date="2022-10-28T10:22:00Z">
        <w:r>
          <w:rPr/>
        </w:r>
      </w:ins>
    </w:p>
    <w:p>
      <w:pPr>
        <w:pStyle w:val="Normal"/>
        <w:spacing w:lineRule="exact" w:line="560"/>
        <w:rPr>
          <w:ins w:id="1263" w:author="陈洁" w:date="2022-10-28T10:22:00Z"/>
        </w:rPr>
      </w:pPr>
      <w:ins w:id="1262" w:author="陈洁" w:date="2022-10-28T10:22:00Z">
        <w:r>
          <w:rPr/>
        </w:r>
      </w:ins>
    </w:p>
    <w:p>
      <w:pPr>
        <w:pStyle w:val="Normal"/>
        <w:spacing w:lineRule="exact" w:line="560"/>
        <w:rPr>
          <w:ins w:id="1265" w:author="陈洁" w:date="2022-10-28T10:22:00Z"/>
        </w:rPr>
      </w:pPr>
      <w:ins w:id="1264" w:author="陈洁" w:date="2022-10-28T10:22:00Z">
        <w:r>
          <w:rPr/>
        </w:r>
      </w:ins>
    </w:p>
    <w:p>
      <w:pPr>
        <w:pStyle w:val="Normal"/>
        <w:spacing w:lineRule="exact" w:line="560"/>
        <w:rPr/>
      </w:pPr>
      <w:r>
        <w:rPr/>
      </w:r>
    </w:p>
    <w:p>
      <w:pPr>
        <w:pStyle w:val="Normal"/>
        <w:pBdr>
          <w:top w:val="single" w:sz="4" w:space="1" w:color="000000"/>
          <w:bottom w:val="single" w:sz="4" w:space="1" w:color="000000"/>
        </w:pBdr>
        <w:spacing w:lineRule="exact" w:line="560"/>
        <w:ind w:firstLine="280"/>
        <w:rPr>
          <w:sz w:val="28"/>
          <w:szCs w:val="28"/>
          <w:del w:id="1270" w:author="陈其昌" w:date="2022-07-20T15:53:00Z"/>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10845</wp:posOffset>
                </wp:positionV>
                <wp:extent cx="56292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32.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8895</wp:posOffset>
                </wp:positionV>
                <wp:extent cx="56292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sz w:val="28"/>
          <w:szCs w:val="28"/>
        </w:rPr>
        <w:t>彭水苗族土家族自治县财政局办公室</w:t>
      </w:r>
      <w:r>
        <w:rPr>
          <w:rFonts w:eastAsia="Times New Roman"/>
          <w:sz w:val="28"/>
          <w:szCs w:val="28"/>
        </w:rPr>
        <w:t xml:space="preserve">     </w:t>
      </w:r>
      <w:del w:id="1266" w:author="陈洁" w:date="2022-10-28T10:22:00Z">
        <w:r>
          <w:rPr>
            <w:rFonts w:eastAsia="Times New Roman"/>
            <w:sz w:val="28"/>
            <w:szCs w:val="28"/>
          </w:rPr>
          <w:delText xml:space="preserve">  </w:delText>
        </w:r>
      </w:del>
      <w:del w:id="1267" w:author="陈洁" w:date="2022-10-28T10:22:00Z">
        <w:r>
          <w:rPr>
            <w:rFonts w:eastAsia="Times New Roman"/>
            <w:sz w:val="28"/>
            <w:szCs w:val="28"/>
          </w:rPr>
          <w:delText xml:space="preserve"> </w:delText>
        </w:r>
      </w:del>
      <w:r>
        <w:rPr>
          <w:rFonts w:eastAsia="Times New Roman"/>
          <w:sz w:val="28"/>
          <w:szCs w:val="28"/>
        </w:rPr>
        <w:t xml:space="preserve">  </w:t>
      </w:r>
      <w:del w:id="1268" w:author="陈其昌" w:date="2022-07-20T15:52:00Z">
        <w:r>
          <w:rPr>
            <w:rFonts w:eastAsia="Times New Roman"/>
            <w:sz w:val="28"/>
            <w:szCs w:val="28"/>
          </w:rPr>
          <w:delText xml:space="preserve">   </w:delText>
        </w:r>
      </w:del>
      <w:r>
        <w:rPr>
          <w:sz w:val="28"/>
          <w:szCs w:val="28"/>
        </w:rPr>
        <w:t>20</w:t>
      </w:r>
      <w:r>
        <w:rPr>
          <w:sz w:val="28"/>
          <w:szCs w:val="28"/>
        </w:rPr>
        <w:t>22</w:t>
      </w:r>
      <w:r>
        <w:rPr>
          <w:sz w:val="28"/>
          <w:szCs w:val="28"/>
        </w:rPr>
        <w:t>年</w:t>
      </w:r>
      <w:r>
        <w:rPr>
          <w:sz w:val="28"/>
          <w:szCs w:val="28"/>
        </w:rPr>
        <w:t>7</w:t>
      </w:r>
      <w:r>
        <w:rPr>
          <w:sz w:val="28"/>
          <w:szCs w:val="28"/>
        </w:rPr>
        <w:t>月</w:t>
      </w:r>
      <w:ins w:id="1269" w:author="范达静" w:date="2022-07-22T11:06:00Z">
        <w:r>
          <w:rPr>
            <w:sz w:val="28"/>
            <w:szCs w:val="28"/>
          </w:rPr>
          <w:t>22</w:t>
        </w:r>
      </w:ins>
      <w:r>
        <w:rPr>
          <w:sz w:val="28"/>
          <w:szCs w:val="28"/>
        </w:rPr>
        <w:t>日印发</w:t>
      </w:r>
    </w:p>
    <w:p>
      <w:pPr>
        <w:pStyle w:val="Normal"/>
        <w:pBdr>
          <w:top w:val="single" w:sz="4" w:space="1" w:color="000000"/>
          <w:bottom w:val="single" w:sz="4" w:space="1" w:color="000000"/>
        </w:pBdr>
        <w:spacing w:lineRule="exact" w:line="560"/>
        <w:ind w:firstLine="280"/>
        <w:rPr>
          <w:sz w:val="28"/>
          <w:szCs w:val="28"/>
          <w:del w:id="1272" w:author="陈其昌" w:date="2022-07-20T15:53:00Z"/>
        </w:rPr>
      </w:pPr>
      <w:del w:id="1271" w:author="陈其昌" w:date="2022-07-20T15:53:00Z">
        <w:r>
          <w:rPr>
            <w:sz w:val="28"/>
            <w:szCs w:val="28"/>
          </w:rPr>
        </w:r>
      </w:del>
    </w:p>
    <w:p>
      <w:pPr>
        <w:pStyle w:val="Normal"/>
        <w:pBdr>
          <w:top w:val="single" w:sz="4" w:space="1" w:color="000000"/>
          <w:bottom w:val="single" w:sz="4" w:space="1" w:color="000000"/>
        </w:pBdr>
        <w:spacing w:lineRule="exact" w:line="560"/>
        <w:ind w:firstLine="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0" w:top="2098" w:footer="1474"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273" w:author="陈其昌" w:date="2022-07-20T15:18:00Z">
      <w:r>
        <w:rPr>
          <w:sz w:val="28"/>
          <w:szCs w:val="28"/>
        </w:rPr>
        <w:delText>—</w:delText>
      </w:r>
    </w:del>
    <w:del w:id="1274" w:author="陈其昌" w:date="2022-07-20T15:18:00Z">
      <w:r>
        <w:rPr>
          <w:rFonts w:eastAsia="Times New Roman"/>
          <w:sz w:val="28"/>
          <w:szCs w:val="28"/>
        </w:rPr>
        <w:delText xml:space="preserve"> </w:delText>
      </w:r>
    </w:del>
    <w:del w:id="1275" w:author="陈其昌" w:date="2022-07-20T15:18: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1276" w:author="陈其昌" w:date="2022-07-20T15:18:00Z">
      <w:r>
        <w:rPr>
          <w:rFonts w:eastAsia="Times New Roman"/>
          <w:sz w:val="28"/>
          <w:szCs w:val="28"/>
        </w:rPr>
        <w:delText xml:space="preserve"> </w:delText>
      </w:r>
    </w:del>
    <w:del w:id="1277" w:author="陈其昌" w:date="2022-07-20T15:18:00Z">
      <w:r>
        <w:rPr>
          <w:sz w:val="28"/>
          <w:szCs w:val="28"/>
        </w:rPr>
        <w:delText>—</w:delText>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1"/>
    <w:qFormat/>
    <w:rPr>
      <w:rFonts w:ascii="Times New Roman" w:hAnsi="Times New Roman" w:eastAsia="方正仿宋_GBK" w:cs="Times New Roman"/>
      <w:sz w:val="18"/>
      <w:szCs w:val="20"/>
    </w:rPr>
  </w:style>
  <w:style w:type="character" w:styleId="Char2">
    <w:name w:val="页眉 Char"/>
    <w:basedOn w:val="Style14"/>
    <w:qFormat/>
    <w:rPr>
      <w:rFonts w:ascii="Times New Roman" w:hAnsi="Times New Roman" w:eastAsia="方正仿宋_GBK" w:cs="Times New Roman"/>
      <w:sz w:val="18"/>
      <w:szCs w:val="18"/>
    </w:rPr>
  </w:style>
  <w:style w:type="character" w:styleId="Char3">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7:00Z</dcterms:created>
  <dc:creator>范达静</dc:creator>
  <dc:description/>
  <cp:keywords/>
  <dc:language>en-US</dc:language>
  <cp:lastModifiedBy>王雪莲</cp:lastModifiedBy>
  <dcterms:modified xsi:type="dcterms:W3CDTF">2022-12-13T09:27:00Z</dcterms:modified>
  <cp:revision>2</cp:revision>
  <dc:subject/>
  <dc:title>彭水财农〔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B1293E4F8420A9B23CEB4260CE526</vt:lpwstr>
  </property>
  <property fmtid="{D5CDD505-2E9C-101B-9397-08002B2CF9AE}" pid="3" name="KSOProductBuildVer">
    <vt:lpwstr>2052-11.1.0.11294</vt:lpwstr>
  </property>
  <property fmtid="{D5CDD505-2E9C-101B-9397-08002B2CF9AE}" pid="4" name="commondata">
    <vt:lpwstr>commondata</vt:lpwstr>
  </property>
</Properties>
</file>