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彭水苗族土家族自治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年政府信息公开工作年度报告</w:t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FF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，彭水自治县退役军人事务局按照上级关于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信息公开工作要求，全面贯彻落实《中华人民共和国政府信息公开条例》，不断规范政府信息公开内容，切实巩固政府信息公开成果，政府信息公开工作取得了一定的成效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rPr>
          <w:rFonts w:ascii="sans-serif;Segoe Print" w:hAnsi="sans-serif;Segoe Print" w:eastAsia="方正仿宋_GBK" w:cs="sans-serif;Segoe Print"/>
          <w:i w:val="false"/>
          <w:i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积极推进主动公开目录体系建设，集中做好了政府信息公开年报、财政预决算、工作动态、常见政策解读等公开工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优化调整机关简介，新增“机构设置”、“下属单位”栏目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紧紧围绕服务保障退役军人工作中心任务，认真做好政府信息公开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动公开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依申请公开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时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订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政府信息公开指南，明确信息公开申请接收渠道、注意事项，公布政府信息公开工作机构的办公地址、办公时间、办公电话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我局未收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公民、法人及其他组织提交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结合实际情况，进一步明确和规范政府信息公开工作的公开原则、公开主体、公开内容、公开方式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建立健全政府网站信息公开制度，明确保密责任，严格落实网站信息发布科室负责人初审、分管负责人复审、主要负责人终审的“三审三校”制度，对主动公开的政府信息逐条进行审核，确保公开的信息不涉密，涉密的信息不公开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FF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政府信息公开平台建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根据政府集约化网站要求，在县政府办的指导下，我局积极推进政府信息公开平台建设，对网站内容栏目分门别类进行设置优化，完善网站功能，畅通信息渠道，规范政府信息发布平台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监督保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认真按照相关规定，严格落实网络意识形态工作责任制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对政府信息公开的监督保障和教育培训。利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大数据网络采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网站公开内容进行自查，发现问题及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整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积极参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市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织的政府信息公开工作专题培训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，提高了我局干部职工对政务公开工作的认识，增强了政务公开工作能力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1"/>
        <w:gridCol w:w="2111"/>
        <w:gridCol w:w="2111"/>
        <w:gridCol w:w="2123"/>
      </w:tblGrid>
      <w:tr>
        <w:trPr>
          <w:trHeight w:val="345" w:hRule="atLeast"/>
        </w:trPr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1140"/>
        <w:gridCol w:w="1046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3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>”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564"/>
        <w:gridCol w:w="564"/>
        <w:gridCol w:w="564"/>
        <w:gridCol w:w="564"/>
        <w:gridCol w:w="504"/>
        <w:gridCol w:w="504"/>
        <w:gridCol w:w="506"/>
        <w:gridCol w:w="506"/>
        <w:gridCol w:w="506"/>
        <w:gridCol w:w="506"/>
        <w:gridCol w:w="506"/>
        <w:gridCol w:w="506"/>
        <w:gridCol w:w="507"/>
        <w:gridCol w:w="1085"/>
      </w:tblGrid>
      <w:tr>
        <w:trPr/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56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5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存在的主要问题。一是业务能力还需进一步提高。二是“三审三校”落实力度有待加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0" w:after="0"/>
        <w:ind w:left="0" w:right="0" w:firstLine="6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二）下一步改进措施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加强学习培训。加强政务公开的政策制度学习，向先进单位学习，加快提升业务能力水平。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一步完善配套制度，严格落实“三审三校”制度，坚持分级分类审核原则，严把政治关、法律关、政策关、保密关、文字关，确保我局政府信息发布准确无误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单位严格落实《中华人民共和国政府信息公开条例》和彭水县政府办公室《关于印发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政务公开工作要点任务分工的通知》要求，完成政务公开各项工作。本单位未收取信息处理费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FF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9:00Z</dcterms:created>
  <dc:creator>彭水县退役军人事务局</dc:creator>
  <dc:description/>
  <dc:language>en-US</dc:language>
  <cp:lastModifiedBy>彭水县退役军人事务局</cp:lastModifiedBy>
  <dcterms:modified xsi:type="dcterms:W3CDTF">2024-02-01T04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0BCA798E417BB99C5069AC48E255_12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