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center"/>
        <w:rPr/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br/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彭水林发〔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center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center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彭水苗族土家族自治县林业局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关于印发《彭水自治县打击毁林毁草专项行动实施方案》的通知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both"/>
        <w:rPr/>
      </w:pPr>
      <w:r>
        <w:rPr>
          <w:rStyle w:val="StrongEmphasis"/>
          <w:rFonts w:eastAsia="Times New Roman" w:cs="Times New Roman"/>
          <w:i w:val="false"/>
          <w:caps w:val="false"/>
          <w:smallCaps w:val="false"/>
          <w:color w:val="000000"/>
          <w:spacing w:val="0"/>
          <w:sz w:val="43"/>
          <w:szCs w:val="43"/>
        </w:rPr>
        <w:t>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rPr/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乡镇（街道）自然资源和林业服务中心，县国有林场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: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30"/>
        <w:rPr/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根据《国家林业和草原局关于开展全国打击毁林毁草专项行动的通知》（林资发〔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号）、《重庆市林业局关于印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&lt;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重庆市打击毁林毁草专项行动实施方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&gt;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通知》（渝林资〔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号）文件精神以及重庆市打击毁林毁草专项行动部署电视电话会议精神，结合我县实际，特制定《彭水自治县打击毁林毁草专项行动实施方案》，现印发于后，请认真遵照执行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30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3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附件：彭水自治县打击毁林毁草专项行动实施方案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405"/>
        <w:rPr/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                  </w:t>
      </w:r>
      <w:r>
        <w:rPr>
          <w:rFonts w:eastAsia="Times New Roman" w:cs="Times New Roman"/>
          <w:i w:val="false"/>
          <w:caps w:val="false"/>
          <w:smallCaps w:val="false"/>
          <w:color w:val="000000"/>
          <w:spacing w:val="-15"/>
          <w:sz w:val="21"/>
          <w:szCs w:val="21"/>
          <w:shd w:fill="FFFFFF" w:val="clear"/>
        </w:rPr>
        <w:t> </w:t>
      </w: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彭水苗族土家族自治县林业局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30"/>
        <w:rPr/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                      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30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30"/>
        <w:rPr/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联系人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冉银松，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784912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QQ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：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2655725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）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彭水自治县打击毁林毁草专项行动实施方案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为切实加强林草资源管护，严厉打击毁林毁草违法行为，彭水自治县林业局决定组织开展打击毁林毁草专项行动（以下简称专项行动）。结合我县实际，制定本实施方案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一、主要任务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严厉打击毁林毁草行为。依照《森林法》《草原法》等法律法规，以卫星遥感判读图斑、日常监管、舆情反映、群众举报等为线索，从严从快查处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以来各类毁林毁草问题，严肃追究违法主体责任和涉案公职人员责任，坚决遏制毁林毁草问题发生。对涉及重大问题的，向前追溯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清理纠正违法违规政策文件。全面梳理县级有关部门出台的涉林草文件，坚决纠正违法违规内容，确保现行的法规政策与上位法保持一致，不跑偏、不变形、不走样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三）全面回收林草资源。运用挂牌督办、媒体曝光、警示约谈、强制执行等综合手段，推动依法依规回收被破坏的林地和草地资源。严格按照国土绿化、《重庆市恢复植被和林业生产条件、树木补种标准》等相关标准和规定，科学制定整改方案，明确责任单位、责任人和完成时限，在第一个造林季（种草季）恢复林草植被和林草生产条件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四）评估专项行动成效。认真评估总结专项行动成效，将问题查处、整改情况纳入林长制督查考核重要内容，发挥考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指挥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作用，推动各乡镇（街道）党委、政府切实加强林草资源保护管理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二、组织领导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县林业局成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彭水自治县打击毁林毁草专项行动领导小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局党组书记、局长王伟任组长，党组成员、副局长王程、县林业行政执法支队支队长王海平副组长，办公室、森林资源管理与行政审批科、县自然保护地管护中心、县林业科技推广站负责人为成员，负责组织开展专项行动。领导小组下设办公室于森林资源管理与行政审批科，李登明同志兼任办公室主任，负责统筹专项行动日常工作。县林业局实行以领导包片，职工包乡的方式加强专项行动督导工作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乡镇（街道）、国有林场要高度重视，参照组建工作专班充分发挥林长制作用，调动各方力量，高质量推进专项行动，重要工作和情况，及时向本级林长报告。为加强工作衔接，每月上报工作进展情况。各乡镇（街道）明确一名分管领导和一名工作人员为联络员，专门负责与县林业局领导小组办公室对接联络，每月上报工作进展情况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三、工作步骤和阶段任务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启动部署阶段（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）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县林业局根据工作实际，制定具体实施方案，印发开展专项行动的通知，明确任务分工，细化工作安排，适时开展相关培训，组织实施全县专项行动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乡镇（街道）自然资源和林业服务中心根据县林业局的工作方案，落实人员队伍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自查自纠阶段（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-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）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乡镇（街道）自然资源和林业服务中心根据本辖区日常监管成果、群众举报、媒体曝光等线索，结合国家林草局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森林督查、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各期推送的疑似图斑和重庆市林业资源遥感监管平台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以来每月或每季度的林业遥感图斑，全面建立专项行动问题线索台账，并形成矢量化数据，组织力量逐一开展自查。对确认为违法问题的，及时报告县林业行政执法支队查处后督促违法责任人整改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县林业局根据各乡镇（街道）自查发现问题的基本情况、矢量数据、查处、整改各项信息全面、准确录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森林督查暨林政执法综合管理系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草原资源监管平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市林业局将组织市森林资源监测中心技术人员开展抽查复核，开展现地督导验证，确保自查自纠质量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国家林草局驻成都专员办将牵头组织力量进行抽查和督查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三）重点整治阶段（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8-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）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重点整治和自查自纠压茬推进，对违法问题开展重点打击处置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乡镇（街道）对自查的违法违规行为开展查处整改，突出对大案要案的严肃查处，对自然保护区、森林公园、国有林场等生态区位重要、敏感、脆弱地区的各类毁林毁草问题重点排查和严肃查处。对违建高尔夫球场、别墅、豪华墓地等毁林毁草问题，一经发现要第一时间专报县林业局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县林业局持续组织督导检查，根据最新推送疑似图斑等线索查缺补漏。特别针对案情严重、性质恶劣、顶风作案、社会关注度高、查处难度大的毁林毁草问题开展重点整治，并第一时间上报市林业局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四）总结评估阶段（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1-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）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乡镇（街道）全面总结专项行动完成情况，于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前将工作开展情况、采取措施、主要结果、存在问题和工作建议等内容，书面上报县林业局领导小组办公室（森林资源管理与行政审批科）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县林业局汇总分析，对专项行动实施成效进行评估，形成全县报告上报市林业局。专项行动成果作为本年度林长制考核评价的重要内容，并将考核情况反馈各乡镇（街道）林长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四、工作要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提高政治站位，履行监管职责。各乡镇（街道）要深刻提高政治敏感性，充分发挥林长制作用，切实维护本辖区生态安全。全面、彻底地摸排，主动发现违法问题线索，制定切实可行的整改方案，分类稳妥进行处置；打好主动仗、攻坚战，确保专项行动取得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pBdr>
          <w:top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0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抄送：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重庆市林业局</w:t>
      </w:r>
      <w:r>
        <w:rPr>
          <w:rFonts w:cs="Times New Roman" w:eastAsia="方正仿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00"/>
        <w:textAlignment w:val="auto"/>
        <w:rPr/>
      </w:pPr>
      <w:r>
        <w:rPr>
          <w:rFonts w:ascii="Times New Roman" w:hAnsi="Times New Roman" w:cs="Times New Roman" w:eastAsia="方正仿宋_GBK"/>
          <w:sz w:val="30"/>
          <w:szCs w:val="30"/>
        </w:rPr>
        <w:t>彭水苗族土家族自治县林业局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</w:t>
      </w:r>
      <w:r>
        <w:rPr>
          <w:rFonts w:eastAsia="方正仿宋_GBK" w:cs="Times New Roman"/>
          <w:sz w:val="30"/>
          <w:szCs w:val="30"/>
        </w:rPr>
        <w:t>20</w:t>
      </w:r>
      <w:r>
        <w:rPr>
          <w:rFonts w:eastAsia="方正仿宋_GBK" w:cs="Times New Roman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/>
          <w:sz w:val="30"/>
          <w:szCs w:val="30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40:00Z</dcterms:created>
  <dc:creator>张瑛</dc:creator>
  <dc:description/>
  <dc:language>en-US</dc:language>
  <cp:lastModifiedBy>汪川惠</cp:lastModifiedBy>
  <cp:lastPrinted>2023-04-26T15:24:00Z</cp:lastPrinted>
  <dcterms:modified xsi:type="dcterms:W3CDTF">2023-05-15T07:10:51Z</dcterms:modified>
  <cp:revision>1</cp:revision>
  <dc:subject/>
  <dc:title>张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B17627D094264BDDBB6D156088788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