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79"/>
        <w:gridCol w:w="3113"/>
        <w:gridCol w:w="1194"/>
        <w:gridCol w:w="1801"/>
        <w:gridCol w:w="1601"/>
        <w:gridCol w:w="1579"/>
      </w:tblGrid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0" w:name="RANGE!A1%3AG21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bookmarkEnd w:id="0"/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彭水苗族土家族自治县林业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财政拨款收支总表</w:t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29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入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出</w:t>
            </w:r>
          </w:p>
        </w:tc>
      </w:tr>
      <w:tr>
        <w:trPr>
          <w:trHeight w:val="59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财政拨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府性基金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预算财政拨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预算财政拨款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本年收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,400.3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本年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,400.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,400.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,400.34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服务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府性基金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交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防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安全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.8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.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上年结转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保障和就业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.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.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府性基金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卫生与计划生育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.7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.7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节能环保</w:t>
            </w:r>
            <w:r>
              <w:rPr>
                <w:rFonts w:ascii="宋体" w:hAnsi="宋体" w:cs="宋体"/>
                <w:kern w:val="0"/>
                <w:sz w:val="22"/>
              </w:rPr>
              <w:t>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,528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,528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农林水</w:t>
            </w:r>
            <w:r>
              <w:rPr>
                <w:rFonts w:ascii="宋体" w:hAnsi="宋体" w:cs="宋体"/>
                <w:kern w:val="0"/>
                <w:sz w:val="22"/>
              </w:rPr>
              <w:t>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,329.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,329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业服务业等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房保障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7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结转下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入总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,400.3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出总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,400.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,400.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66"/>
        <w:gridCol w:w="391"/>
        <w:gridCol w:w="441"/>
        <w:gridCol w:w="338"/>
        <w:gridCol w:w="110"/>
        <w:gridCol w:w="183"/>
        <w:gridCol w:w="947"/>
        <w:gridCol w:w="1280"/>
        <w:gridCol w:w="469"/>
        <w:gridCol w:w="811"/>
        <w:gridCol w:w="749"/>
        <w:gridCol w:w="2"/>
        <w:gridCol w:w="529"/>
        <w:gridCol w:w="88"/>
        <w:gridCol w:w="253"/>
        <w:gridCol w:w="735"/>
        <w:gridCol w:w="204"/>
        <w:gridCol w:w="84"/>
        <w:gridCol w:w="1"/>
        <w:gridCol w:w="1"/>
        <w:gridCol w:w="889"/>
        <w:gridCol w:w="521"/>
        <w:gridCol w:w="1"/>
        <w:gridCol w:w="266"/>
        <w:gridCol w:w="492"/>
        <w:gridCol w:w="515"/>
        <w:gridCol w:w="269"/>
        <w:gridCol w:w="315"/>
        <w:gridCol w:w="1"/>
        <w:gridCol w:w="180"/>
        <w:gridCol w:w="557"/>
        <w:gridCol w:w="81"/>
        <w:gridCol w:w="642"/>
        <w:gridCol w:w="584"/>
        <w:gridCol w:w="4"/>
        <w:gridCol w:w="1"/>
        <w:gridCol w:w="79"/>
        <w:gridCol w:w="1"/>
        <w:gridCol w:w="3"/>
        <w:gridCol w:w="4"/>
        <w:gridCol w:w="100"/>
        <w:gridCol w:w="1164"/>
        <w:gridCol w:w="1"/>
      </w:tblGrid>
      <w:tr>
        <w:trPr>
          <w:trHeight w:val="351" w:hRule="atLeast"/>
        </w:trPr>
        <w:tc>
          <w:tcPr>
            <w:tcW w:w="13980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彭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苗族土家族自治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林业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一般公共预算财政拨款支出预算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单位：万元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  <w:t>功能分类科目</w:t>
            </w:r>
          </w:p>
        </w:tc>
        <w:tc>
          <w:tcPr>
            <w:tcW w:w="1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  <w:t>年预算数</w:t>
            </w:r>
          </w:p>
        </w:tc>
        <w:tc>
          <w:tcPr>
            <w:tcW w:w="5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  <w:t>年预算数</w:t>
            </w:r>
          </w:p>
        </w:tc>
        <w:tc>
          <w:tcPr>
            <w:tcW w:w="1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  <w:t>科目编码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  <w:t>科目名称</w:t>
            </w:r>
          </w:p>
        </w:tc>
        <w:tc>
          <w:tcPr>
            <w:tcW w:w="1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  <w:t>小计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  <w:t>基本支出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  <w:t>项目支出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,008.6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,400.34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,362.34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,038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4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公共安全支出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3.6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499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公共安全支出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3.6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4990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公共安全支出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3.6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社会保障和就业支出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6.4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8.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8.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05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行政事业单位离退休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5.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7.74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7.74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0502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事业单位离退休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02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02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0504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未归口管理的行政单位离退休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9.8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.72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.72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08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抚恤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0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0899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优抚支出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0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医疗卫生与计划生育支出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.6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.79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.79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05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医疗保障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.6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.79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.79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050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行政单位医疗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3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63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63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0502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事业单位医疗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.9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.12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.12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0503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公务员医疗补助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5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8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8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0599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医疗保障支出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76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56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56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节能环保支出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528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528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5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天然林保护</w:t>
            </w:r>
          </w:p>
        </w:tc>
        <w:tc>
          <w:tcPr>
            <w:tcW w:w="18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502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社会保险补助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503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政策性社会性支出补助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599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天然林保护支出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6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退耕还林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461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461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602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退耕现金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122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122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699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退耕还林支出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9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9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农林水支出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4.2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,329.11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9.11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,510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64.2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,329.11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9.11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,510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0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行政运行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6.6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.13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.13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04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事业机构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4.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1.98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1.98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05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森林培育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76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76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09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森林生态效益补偿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,895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,895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10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自然保护区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13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执法与监督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2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产业化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6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6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34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防灾减灾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5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5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99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林业支出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.00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.00</w:t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2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住房保障支出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.7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2102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住房改革支出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.7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210201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住房公积金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1.74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szCs w:val="22"/>
                <w:u w:val="none"/>
                <w:lang w:val="en-US" w:eastAsia="zh-CN"/>
              </w:rPr>
              <w:t>彭水苗族土家族自治县林业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8"/>
                <w:szCs w:val="22"/>
                <w:u w:val="none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8"/>
                <w:szCs w:val="22"/>
                <w:u w:val="none"/>
                <w:lang w:eastAsia="zh-CN"/>
              </w:rPr>
              <w:t>一般公共预算财政拨款基本支出预算表</w:t>
            </w:r>
          </w:p>
        </w:tc>
        <w:tc>
          <w:tcPr>
            <w:tcW w:w="132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13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：万元</w:t>
            </w:r>
          </w:p>
        </w:tc>
        <w:tc>
          <w:tcPr>
            <w:tcW w:w="1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经济分类科目</w:t>
            </w:r>
          </w:p>
        </w:tc>
        <w:tc>
          <w:tcPr>
            <w:tcW w:w="8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年基本支出</w:t>
            </w:r>
          </w:p>
        </w:tc>
        <w:tc>
          <w:tcPr>
            <w:tcW w:w="13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目编码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科目名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人员经费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公用经费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,362.34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,195.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.01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资福利支出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0.63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0.63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1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本工资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7.82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7.82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2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津贴补贴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3.44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3.44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3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奖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54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54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4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保障缴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49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49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07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绩效工资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8.33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8.33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99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工资福利支出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4.0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4.00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商品和服务支出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.01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.01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1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办公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.28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.28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2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印刷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3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咨询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5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5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75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75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6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2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2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7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邮电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6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6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09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物业管理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3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3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1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差旅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3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维修（护）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2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4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租赁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5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5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5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议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5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5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6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培训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85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85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7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务接待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1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.1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18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用材料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26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劳务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3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3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27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委托业务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28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会经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68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.68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29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利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31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务用车运行维护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.7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5.70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99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商品和服务支出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78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78</w:t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对个人和家庭的补助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4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4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2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退休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.8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.80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5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活补助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.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07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疗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.79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.79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11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房公积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99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对个人和家庭的补助支出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00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00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资本性支出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99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资本性支出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支出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99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支出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1" w:name="RANGE!A1%3AL8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bookmarkEnd w:id="1"/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87" w:type="dxa"/>
            <w:gridSpan w:val="4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彭水苗族土家族自治县林业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“三公”经费支出表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56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</w:rPr>
              <w:t>年预算数</w:t>
            </w:r>
          </w:p>
        </w:tc>
        <w:tc>
          <w:tcPr>
            <w:tcW w:w="678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预算数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0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因公出国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境）费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购置及运行费</w:t>
            </w:r>
          </w:p>
        </w:tc>
        <w:tc>
          <w:tcPr>
            <w:tcW w:w="13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接待费</w:t>
            </w:r>
          </w:p>
        </w:tc>
        <w:tc>
          <w:tcPr>
            <w:tcW w:w="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1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因公出国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境）费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购置及运行费</w:t>
            </w:r>
          </w:p>
        </w:tc>
        <w:tc>
          <w:tcPr>
            <w:tcW w:w="141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接待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购置费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运行费</w:t>
            </w:r>
          </w:p>
        </w:tc>
        <w:tc>
          <w:tcPr>
            <w:tcW w:w="13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购置费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运行费</w:t>
            </w:r>
          </w:p>
        </w:tc>
        <w:tc>
          <w:tcPr>
            <w:tcW w:w="141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.30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1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1.50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3.80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85.30</w:t>
            </w:r>
          </w:p>
        </w:tc>
        <w:tc>
          <w:tcPr>
            <w:tcW w:w="1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1.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51.50</w:t>
            </w:r>
          </w:p>
        </w:tc>
        <w:tc>
          <w:tcPr>
            <w:tcW w:w="14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3.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52"/>
        <w:gridCol w:w="1573"/>
        <w:gridCol w:w="1213"/>
        <w:gridCol w:w="1640"/>
      </w:tblGrid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2" w:name="RANGE!A1%3AE19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bookmarkEnd w:id="2"/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41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彭水苗族土家族自治县林业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政府性基金预算支出表</w:t>
            </w:r>
          </w:p>
        </w:tc>
      </w:tr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30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编码</w:t>
            </w:r>
          </w:p>
        </w:tc>
        <w:tc>
          <w:tcPr>
            <w:tcW w:w="7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政府性基金预算财政拨款支出</w:t>
            </w:r>
          </w:p>
        </w:tc>
      </w:tr>
      <w:tr>
        <w:trPr>
          <w:trHeight w:val="30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支出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乡社区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08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12080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征地和拆迁补偿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09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城市公用事业附加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12090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城市公共设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1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新增建设用地土地有偿使用费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12120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基本农田建设和保护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14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污水处理费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rPr>
          <w:rFonts w:eastAsia="宋体"/>
          <w:sz w:val="20"/>
          <w:szCs w:val="21"/>
          <w:lang w:eastAsia="zh-CN"/>
        </w:rPr>
      </w:pPr>
      <w:r>
        <w:rPr>
          <w:sz w:val="20"/>
          <w:szCs w:val="21"/>
          <w:lang w:eastAsia="zh-CN"/>
        </w:rPr>
        <w:t>表</w:t>
      </w:r>
      <w:r>
        <w:rPr>
          <w:rFonts w:eastAsia="宋体"/>
          <w:sz w:val="20"/>
          <w:szCs w:val="21"/>
          <w:lang w:val="en-US" w:eastAsia="zh-CN"/>
        </w:rPr>
        <w:t>6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705"/>
        <w:gridCol w:w="2450"/>
        <w:gridCol w:w="3375"/>
        <w:gridCol w:w="1662"/>
        <w:gridCol w:w="2499"/>
      </w:tblGrid>
      <w:tr>
        <w:trPr>
          <w:trHeight w:val="75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彭水苗族土家族自治县林业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部门收支总表</w:t>
            </w:r>
          </w:p>
        </w:tc>
      </w:tr>
      <w:tr>
        <w:trPr>
          <w:trHeight w:val="90" w:hRule="atLeast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收入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支出</w:t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项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预算数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项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FFFFFF" w:val="clear"/>
              </w:rPr>
              <w:t>预算数</w:t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一般公共预算财政拨款收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,400.3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一般公共服务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政府性基金收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外交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事业收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国防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事业单位经营收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公共安全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74.83</w:t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市级补助收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教育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其他收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科学技术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附属单位上缴收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文化体育与传媒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社会保障和就业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78.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社会保险基金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医疗卫生与计划生育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05.79</w:t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节能环保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3,528.00</w:t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城乡社区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农林水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5,329.11</w:t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交通运输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资源勘探信息等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商业服务业等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金融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国土海洋气象等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住房保障支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3.77</w:t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本年收入合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,400.3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本年支出合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,400.34</w:t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事业基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结转下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上年结转结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收入总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,400.34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szCs w:val="20"/>
                <w:u w:val="none"/>
                <w:shd w:fill="FFFFFF" w:val="clear"/>
              </w:rPr>
              <w:t>支出总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,400.34</w:t>
            </w:r>
          </w:p>
        </w:tc>
      </w:tr>
      <w:tr>
        <w:trPr>
          <w:trHeight w:val="90" w:hRule="atLeast"/>
        </w:trPr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03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74"/>
        <w:gridCol w:w="1041"/>
        <w:gridCol w:w="869"/>
        <w:gridCol w:w="1350"/>
        <w:gridCol w:w="1215"/>
        <w:gridCol w:w="1215"/>
        <w:gridCol w:w="690"/>
        <w:gridCol w:w="951"/>
        <w:gridCol w:w="911"/>
        <w:gridCol w:w="910"/>
        <w:gridCol w:w="1252"/>
        <w:gridCol w:w="10"/>
      </w:tblGrid>
      <w:tr>
        <w:trPr>
          <w:trHeight w:val="275" w:hRule="atLeast"/>
        </w:trPr>
        <w:tc>
          <w:tcPr>
            <w:tcW w:w="1404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7</w:t>
            </w: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sz w:val="28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彭水苗族土家族自治县林业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年部门收入总表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  <w:t xml:space="preserve">  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科目编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科目名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合计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上年结转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一般公共预算财政拨款收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政府性基金预算拨款收入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国有资本经营预算拨款收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事业收入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事业单位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其他收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用事业基金弥补收支差额</w:t>
            </w:r>
          </w:p>
        </w:tc>
      </w:tr>
      <w:tr>
        <w:trPr>
          <w:trHeight w:val="49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金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shd w:fill="FFFFFF" w:val="clear"/>
                <w:lang w:eastAsia="zh-CN"/>
              </w:rPr>
              <w:t>其中：教育收费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5"/>
                <w:szCs w:val="18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,400.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,400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99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公共安全支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.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.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05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事业单位离退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20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05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未归口管理的行政单位离退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.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08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优抚支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5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单位医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.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5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事业单位医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5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务员医疗补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5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医疗保障支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05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保险补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05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政策性社会性支出补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05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天然林保护支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06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退耕现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,122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,12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06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退耕还林支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02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政运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.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.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02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业事业机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1.9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1.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02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培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6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6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02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森林生态效益补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,89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,89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02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业自然保护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02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业执法与监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02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业产业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6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6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02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业防灾减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5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02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林业支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102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住房公积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248"/>
        <w:gridCol w:w="1364"/>
        <w:gridCol w:w="1490"/>
        <w:gridCol w:w="1390"/>
        <w:gridCol w:w="1315"/>
        <w:gridCol w:w="1054"/>
        <w:gridCol w:w="786"/>
        <w:gridCol w:w="1942"/>
        <w:gridCol w:w="75"/>
      </w:tblGrid>
      <w:tr>
        <w:trPr>
          <w:trHeight w:val="326" w:hRule="atLeast"/>
        </w:trPr>
        <w:tc>
          <w:tcPr>
            <w:tcW w:w="140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1"/>
                <w:u w:val="none"/>
                <w:lang w:eastAsia="zh-CN"/>
              </w:rPr>
              <w:t>彭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水苗族土家族自治县林业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18"/>
                <w:u w:val="none"/>
                <w:lang w:eastAsia="zh-CN"/>
              </w:rPr>
              <w:t>年部门支出总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28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：万元</w:t>
            </w:r>
          </w:p>
        </w:tc>
      </w:tr>
      <w:tr>
        <w:trPr>
          <w:trHeight w:val="2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科目编码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科目名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本支出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项目支出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上缴上级支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事业单位经营支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对下级单位补助支出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,400.3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,362.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,038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公共安全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49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公共安全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4990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公共安全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4.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社会保障和就业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8.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8.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0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行政事业单位离退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7.7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7.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050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事业单位离退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0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050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未归口管理的行政单位离退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.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.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0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抚恤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08089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优抚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医疗卫生与计划生育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.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.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0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医疗保障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.7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5.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050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行政单位医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6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.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050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事业单位医疗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.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8.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050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公务员医疗补助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0059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医疗保障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5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.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节能环保支出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528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528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天然林保护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502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社会保险补助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7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  <w:tc>
          <w:tcPr>
            <w:tcW w:w="20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5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政策性社会性支出补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5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天然林保护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退耕还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46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461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6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退耕现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122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,122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106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退耕还林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农林水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,329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9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,51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,329.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19.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,51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行政运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.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.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事业机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1.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1.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森林培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7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7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森林生态效益补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,89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,89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自然保护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执法与监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8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产业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16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林业防灾减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5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1302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其他林业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住房保障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21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住房改革支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22102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21"/>
                <w:u w:val="none"/>
                <w:lang w:eastAsia="zh-CN"/>
              </w:rPr>
              <w:t>住房公积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.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Detailtext1">
    <w:name w:val="detail_text1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11:00Z</dcterms:created>
  <dc:creator>李光余</dc:creator>
  <dc:description/>
  <dc:language>en-US</dc:language>
  <cp:lastModifiedBy>代其亮</cp:lastModifiedBy>
  <dcterms:modified xsi:type="dcterms:W3CDTF">2016-04-01T01:27:43Z</dcterms:modified>
  <cp:revision>2</cp:revision>
  <dc:subject/>
  <dc:title>彭水苗族土家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