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37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79"/>
        <w:gridCol w:w="3113"/>
        <w:gridCol w:w="1194"/>
        <w:gridCol w:w="1801"/>
        <w:gridCol w:w="1601"/>
        <w:gridCol w:w="1579"/>
      </w:tblGrid>
      <w:tr>
        <w:trPr>
          <w:trHeight w:val="298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  <w:bookmarkStart w:id="0" w:name="RANGE!A1%3AG21"/>
            <w:bookmarkStart w:id="1" w:name="RANGE!A1%3AG21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bookmarkEnd w:id="1"/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37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彭水苗族土家族自治县国有林场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财政拨款收支总表</w:t>
            </w:r>
          </w:p>
        </w:tc>
      </w:tr>
      <w:tr>
        <w:trPr>
          <w:trHeight w:val="298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3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：万元</w:t>
            </w:r>
          </w:p>
        </w:tc>
      </w:tr>
      <w:tr>
        <w:trPr>
          <w:trHeight w:val="298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收入</w:t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支出</w:t>
            </w:r>
          </w:p>
        </w:tc>
      </w:tr>
      <w:tr>
        <w:trPr>
          <w:trHeight w:val="59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预算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计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般公共预算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财政拨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府性基金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预算财政拨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有资本经营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预算财政拨款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、本年收入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686.6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、本年支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686.6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686.6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般公共预算拨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686.6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般公共服务支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531.8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531.8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府性基金预算拨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外交支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有资本经营预算拨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防支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共安全支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二、上年结转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支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般公共预算拨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社会保障和就业支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89.5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89.5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府性基金预算拨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医疗卫生与计划生育支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30.9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30.9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有资本经营预算拨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交通运输支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源勘探信息等支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业服务业等支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住房保障支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34.3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34.3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他支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二、结转下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收入总计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686.6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支出总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686.6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686.6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2"/>
        <w:gridCol w:w="4477"/>
        <w:gridCol w:w="993"/>
        <w:gridCol w:w="1559"/>
        <w:gridCol w:w="198"/>
        <w:gridCol w:w="1652"/>
        <w:gridCol w:w="560"/>
        <w:gridCol w:w="1141"/>
        <w:gridCol w:w="1410"/>
        <w:gridCol w:w="149"/>
      </w:tblGrid>
      <w:tr>
        <w:trPr>
          <w:trHeight w:val="27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bookmarkStart w:id="2" w:name="RANGE!A1%3AF20"/>
            <w:r>
              <w:rPr>
                <w:rFonts w:ascii="宋体" w:hAnsi="宋体" w:cs="宋体"/>
                <w:kern w:val="0"/>
                <w:sz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bookmarkEnd w:id="2"/>
          </w:p>
        </w:tc>
        <w:tc>
          <w:tcPr>
            <w:tcW w:w="55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391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彭水苗族土家族自治县国有林场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一般公共预算财政拨款支出预算表</w:t>
            </w:r>
          </w:p>
        </w:tc>
      </w:tr>
      <w:tr>
        <w:trPr>
          <w:trHeight w:val="27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36"/>
              </w:rPr>
            </w:r>
          </w:p>
        </w:tc>
        <w:tc>
          <w:tcPr>
            <w:tcW w:w="55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5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5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right="770" w:hanging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5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功能分类科目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</w:rPr>
              <w:t>年预算数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科目编码</w:t>
            </w:r>
          </w:p>
        </w:tc>
        <w:tc>
          <w:tcPr>
            <w:tcW w:w="5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科目名称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基本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5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计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86.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86.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5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9.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9.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0502</w:t>
            </w:r>
          </w:p>
        </w:tc>
        <w:tc>
          <w:tcPr>
            <w:tcW w:w="5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事业单位离退休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0505</w:t>
            </w:r>
          </w:p>
        </w:tc>
        <w:tc>
          <w:tcPr>
            <w:tcW w:w="5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.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.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0506</w:t>
            </w:r>
          </w:p>
        </w:tc>
        <w:tc>
          <w:tcPr>
            <w:tcW w:w="5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关事业单位职业年金缴费支出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</w:t>
            </w:r>
          </w:p>
        </w:tc>
        <w:tc>
          <w:tcPr>
            <w:tcW w:w="5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与计划生育支出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1101</w:t>
            </w:r>
          </w:p>
        </w:tc>
        <w:tc>
          <w:tcPr>
            <w:tcW w:w="5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单位医疗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1102</w:t>
            </w:r>
          </w:p>
        </w:tc>
        <w:tc>
          <w:tcPr>
            <w:tcW w:w="5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事业单位医疗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1103</w:t>
            </w:r>
          </w:p>
        </w:tc>
        <w:tc>
          <w:tcPr>
            <w:tcW w:w="5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务员医疗补助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5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林水支出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1.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1.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0204</w:t>
            </w:r>
          </w:p>
        </w:tc>
        <w:tc>
          <w:tcPr>
            <w:tcW w:w="5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业事业机构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1.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1.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5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住房保障支出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.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.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0201</w:t>
            </w:r>
          </w:p>
        </w:tc>
        <w:tc>
          <w:tcPr>
            <w:tcW w:w="5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住房公积金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.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.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5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5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5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bookmarkStart w:id="3" w:name="RANGE!A1%3AE24"/>
            <w:r>
              <w:rPr>
                <w:rFonts w:ascii="宋体" w:hAnsi="宋体" w:cs="宋体"/>
                <w:kern w:val="0"/>
                <w:sz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</w:rPr>
              <w:t>3</w:t>
            </w:r>
            <w:bookmarkEnd w:id="3"/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376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彭水苗族土家族自治县国有林场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一般公共预算财政拨款基本支出预算表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7" w:hRule="atLeast"/>
        </w:trPr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36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：万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济分类科目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</w:rPr>
              <w:t>年基本支出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科目编码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科目名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计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员经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用经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计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86.6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42.5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4.1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资福利支出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2.5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2.5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0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基本工资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.5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.55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02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津贴补贴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.7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.7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03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奖金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04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其他社会保障缴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07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绩效工资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.1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.1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08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关事业单位基本养老保险缴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.2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.2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09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职业年金缴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89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89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99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其他工资福利支出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.6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.6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  <w:r>
              <w:rPr>
                <w:rFonts w:cs="Arial"/>
                <w:sz w:val="20"/>
                <w:szCs w:val="20"/>
              </w:rPr>
              <w:t>302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商品和服务支出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.0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.0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0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办公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.8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.8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02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印刷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03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咨询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04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手续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05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06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07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邮电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09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物业管理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6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6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1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差旅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13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维修（护）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14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租赁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15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议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6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6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16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培训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0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0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17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务接待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26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务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28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会经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9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9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29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利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1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1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3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务用车运行维护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6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6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39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其他交通费用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99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其他商品和服务支出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2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2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  <w:r>
              <w:rPr>
                <w:rFonts w:cs="Arial"/>
                <w:sz w:val="20"/>
                <w:szCs w:val="20"/>
              </w:rPr>
              <w:t>303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对个人和家庭的补助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.1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.1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0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离休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02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退休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4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4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05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活补助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07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.1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.1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09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奖励金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1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住房公积金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.3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.3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99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其他对个人和家庭的补助支出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80"/>
        <w:gridCol w:w="1130"/>
        <w:gridCol w:w="1280"/>
        <w:gridCol w:w="1280"/>
        <w:gridCol w:w="1280"/>
        <w:gridCol w:w="88"/>
        <w:gridCol w:w="851"/>
        <w:gridCol w:w="341"/>
        <w:gridCol w:w="975"/>
        <w:gridCol w:w="788"/>
        <w:gridCol w:w="492"/>
        <w:gridCol w:w="784"/>
        <w:gridCol w:w="496"/>
        <w:gridCol w:w="638"/>
        <w:gridCol w:w="642"/>
        <w:gridCol w:w="776"/>
      </w:tblGrid>
      <w:tr>
        <w:trPr>
          <w:trHeight w:val="27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bookmarkStart w:id="4" w:name="RANGE!A1%3AL8"/>
            <w:r>
              <w:rPr>
                <w:rFonts w:ascii="宋体" w:hAnsi="宋体" w:cs="宋体"/>
                <w:kern w:val="0"/>
                <w:sz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</w:rPr>
              <w:t>4</w:t>
            </w:r>
            <w:bookmarkEnd w:id="4"/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3987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彭水苗族土家族自治县国有林场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一般公共预算“三公”经费支出表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3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</w:rPr>
              <w:t>年预算数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计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因公出国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（境）费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务用车购置及运行费</w:t>
            </w:r>
          </w:p>
        </w:tc>
        <w:tc>
          <w:tcPr>
            <w:tcW w:w="13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务接待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计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因公出国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（境）费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务用车购置及运行费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务接待费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购置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运行费</w:t>
            </w:r>
          </w:p>
        </w:tc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购置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运行费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.6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.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.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.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952"/>
        <w:gridCol w:w="1573"/>
        <w:gridCol w:w="1213"/>
        <w:gridCol w:w="1640"/>
      </w:tblGrid>
      <w:tr>
        <w:trPr>
          <w:trHeight w:val="309" w:hRule="atLeast"/>
        </w:trPr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bookmarkStart w:id="5" w:name="RANGE!A1%3AE19"/>
            <w:r>
              <w:rPr>
                <w:rFonts w:ascii="宋体" w:hAnsi="宋体" w:cs="宋体"/>
                <w:kern w:val="0"/>
                <w:sz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bookmarkEnd w:id="5"/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410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彭水苗族土家族自治县国有林场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政府性基金预算支出表</w:t>
            </w:r>
          </w:p>
        </w:tc>
      </w:tr>
      <w:tr>
        <w:trPr>
          <w:trHeight w:val="309" w:hRule="atLeast"/>
        </w:trPr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36"/>
              </w:rPr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：万元</w:t>
            </w:r>
          </w:p>
        </w:tc>
      </w:tr>
      <w:tr>
        <w:trPr>
          <w:trHeight w:val="309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科目编码</w:t>
            </w:r>
          </w:p>
        </w:tc>
        <w:tc>
          <w:tcPr>
            <w:tcW w:w="7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科目名称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年政府性基金预算财政拨款支出</w:t>
            </w:r>
          </w:p>
        </w:tc>
      </w:tr>
      <w:tr>
        <w:trPr>
          <w:trHeight w:val="30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计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基本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支出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计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2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城乡社区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>21208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国有土地使用权出让收入及对应专项债务收入安排的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</w:rPr>
              <w:t>2120801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征地和拆迁补偿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……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……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>21209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城市公用事业附加及对应专项债务收入安排的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</w:rPr>
              <w:t>2120901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城市公共设施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……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……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>21212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新增建设用地土地有偿使用费及对应专项债务收入安排的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</w:rPr>
              <w:t>2121202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基本农田建设和保护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……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……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>21214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污水处理费及对应专项债务收入安排的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……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……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备注：本单位无政府性基金收支，故此表无数据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2185"/>
        <w:gridCol w:w="4959"/>
        <w:gridCol w:w="2185"/>
      </w:tblGrid>
      <w:tr>
        <w:trPr>
          <w:trHeight w:val="334" w:hRule="atLeast"/>
        </w:trPr>
        <w:tc>
          <w:tcPr>
            <w:tcW w:w="4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bookmarkStart w:id="6" w:name="RANGE!A1%3AD22"/>
            <w:r>
              <w:rPr>
                <w:rFonts w:ascii="宋体" w:hAnsi="宋体" w:cs="宋体"/>
                <w:kern w:val="0"/>
                <w:sz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</w:rPr>
              <w:t>6</w:t>
            </w:r>
            <w:bookmarkEnd w:id="6"/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428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彭水苗族土家族自治县国有林场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部门收支总表</w:t>
            </w:r>
          </w:p>
        </w:tc>
      </w:tr>
      <w:tr>
        <w:trPr>
          <w:trHeight w:val="334" w:hRule="atLeast"/>
        </w:trPr>
        <w:tc>
          <w:tcPr>
            <w:tcW w:w="4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36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4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：万元</w:t>
            </w:r>
          </w:p>
        </w:tc>
      </w:tr>
      <w:tr>
        <w:trPr>
          <w:trHeight w:val="334" w:hRule="atLeast"/>
        </w:trPr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收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支出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预算数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预算数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般公共预算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拨</w:t>
            </w:r>
            <w:r>
              <w:rPr>
                <w:rFonts w:ascii="宋体" w:hAnsi="宋体" w:cs="宋体"/>
                <w:kern w:val="0"/>
                <w:sz w:val="22"/>
              </w:rPr>
              <w:t>款收入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686.68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般公共服务支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531.84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府性基金预算拨款收入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外交支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有资本经营预算拨款收入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防支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事业收入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共安全支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事业单位经营收入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支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他收入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社会保障和就业支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89.54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医疗卫生与计划生育支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30.97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交通运输支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源勘探信息等支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业服务业等支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住房保障支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34.33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他支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年收入合计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686.68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年支出合计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686.68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用事业基金弥补收支差额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结转下年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年结转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收入总计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686.68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支出总计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686.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342"/>
        <w:gridCol w:w="87"/>
        <w:gridCol w:w="416"/>
        <w:gridCol w:w="397"/>
        <w:gridCol w:w="266"/>
        <w:gridCol w:w="94"/>
        <w:gridCol w:w="900"/>
        <w:gridCol w:w="19"/>
        <w:gridCol w:w="850"/>
        <w:gridCol w:w="142"/>
        <w:gridCol w:w="850"/>
        <w:gridCol w:w="142"/>
        <w:gridCol w:w="294"/>
        <w:gridCol w:w="142"/>
        <w:gridCol w:w="698"/>
        <w:gridCol w:w="142"/>
        <w:gridCol w:w="850"/>
        <w:gridCol w:w="142"/>
        <w:gridCol w:w="567"/>
        <w:gridCol w:w="142"/>
        <w:gridCol w:w="1099"/>
        <w:gridCol w:w="142"/>
      </w:tblGrid>
      <w:tr>
        <w:trPr>
          <w:trHeight w:val="270" w:hRule="atLeast"/>
        </w:trPr>
        <w:tc>
          <w:tcPr>
            <w:tcW w:w="143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bookmarkStart w:id="7" w:name="RANGE!A1%3AL24"/>
            <w:r>
              <w:rPr>
                <w:rFonts w:ascii="宋体" w:hAnsi="宋体" w:cs="宋体"/>
                <w:kern w:val="0"/>
                <w:sz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</w:rPr>
              <w:t>7</w:t>
            </w:r>
            <w:bookmarkEnd w:id="7"/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1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4156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彭水苗族土家族自治县国有林场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部门收入总表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36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6" w:leader="none"/>
              </w:tabs>
              <w:snapToGrid w:val="false"/>
              <w:ind w:left="-86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拨款收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教育收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86.6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86.68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9.5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9.54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050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事业单位离退休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4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44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050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.2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.21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050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关事业单位职业年金缴费支出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8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89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与计划生育支出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9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97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110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单位医疗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110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事业单位医疗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9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97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110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务员医疗补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林水支出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1.8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1.84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020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业事业机构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1.8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1.84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住房保障支出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.3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.33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020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住房公积金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.3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.33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955"/>
        <w:gridCol w:w="385"/>
        <w:gridCol w:w="640"/>
        <w:gridCol w:w="1142"/>
        <w:gridCol w:w="1276"/>
        <w:gridCol w:w="1560"/>
        <w:gridCol w:w="1249"/>
        <w:gridCol w:w="1320"/>
      </w:tblGrid>
      <w:tr>
        <w:trPr>
          <w:trHeight w:val="27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  <w:bookmarkStart w:id="8" w:name="RANGE!A1%3AH24"/>
            <w:bookmarkStart w:id="9" w:name="RANGE!A1%3AH2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</w:rPr>
              <w:t>8</w:t>
            </w:r>
            <w:bookmarkEnd w:id="9"/>
          </w:p>
        </w:tc>
        <w:tc>
          <w:tcPr>
            <w:tcW w:w="5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406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彭水苗族土家族自治县国有林场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部门支出总表</w:t>
            </w:r>
          </w:p>
        </w:tc>
      </w:tr>
      <w:tr>
        <w:trPr>
          <w:trHeight w:val="27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36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科目编码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科目名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计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基本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支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缴上级支出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事业单位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经营支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对下级单位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补助支出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计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86.6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86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9.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9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050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事业单位离退休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0505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.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0506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关事业单位职业年金缴费支出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卫生与计划生育支出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9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110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单位医疗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110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事业单位医疗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9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1103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务员医疗补助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林水支出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1.8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1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0204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业事业机构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1.8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1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住房保障支出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.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020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住房公积金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.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30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4:00Z</dcterms:created>
  <dc:creator>姚旬</dc:creator>
  <dc:description/>
  <dc:language>en-US</dc:language>
  <cp:lastModifiedBy>陈其昌</cp:lastModifiedBy>
  <cp:lastPrinted>2017-02-15T16:43:00Z</cp:lastPrinted>
  <dcterms:modified xsi:type="dcterms:W3CDTF">2022-04-28T09:19:52Z</dcterms:modified>
  <cp:revision>2</cp:revision>
  <dc:subject/>
  <dc:title>2017年县级部门预算公开资料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