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t" style="position:absolute;margin-left:8.45pt;margin-top:0pt;width:425.2pt;height:65.15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安全生产委员会办公室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彭水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安委办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Times New Roman"/>
                <w:sz w:val="44"/>
                <w:szCs w:val="4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sz w:val="44"/>
                <w:szCs w:val="44"/>
              </w:rPr>
              <w:t>彭水苗族土家族自治县安全生产委员会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关于做好国庆节和党的二十大期间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全县工贸企业安全生产工作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有关重点企业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国庆佳节将至，假期过后紧接着召开党的二十大，为做好全县工贸企业安全生产工作，坚决防止生产安全事故发生，确保企业安全稳定，根据全市、县相关文件及领导要求，现作如下通知：</w:t>
      </w:r>
    </w:p>
    <w:p>
      <w:pPr>
        <w:pStyle w:val="Style15"/>
        <w:snapToGrid w:val="false"/>
        <w:spacing w:lineRule="exact" w:line="560"/>
        <w:ind w:firstLine="622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提高认识，高度重视国庆假期和党的二十大期间的安全管理工作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进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份，全国人民将沉浸在国庆佳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的喜悦之中，紧接着召开党的二十大又是全国人民政治生活中的一件大喜事。在此期间，人流、车流、物流等数量剧增，企业员工安全意识会减弱，安全管理上会松懈。企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要清醒认识到特殊时段面临的风险挑战更大、保安全护稳定要求更高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全县工贸企业要充分做好前期准备，加强安全管理，坚决防止生产安全事故发生，确保人民群众人民财产安全，为党的二十大胜利召开做出应有贡献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22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认真履职，严格落实企业安全生产主体责任</w:t>
      </w:r>
    </w:p>
    <w:p>
      <w:pPr>
        <w:pStyle w:val="Normal"/>
        <w:snapToGrid w:val="false"/>
        <w:spacing w:lineRule="exact" w:line="560"/>
        <w:ind w:firstLine="622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企业主要负责人和安全管理人员要依法履职，主要负责人必须在岗在位，非特殊情况不能离开企业，要时刻关注安全生产及疫情防控工作，要深入企业一线开展指导检查，及时发现、整改安全隐患。安全管理人员要尽职尽责，切实担负起安全宣传、培训、排查、考核等工作任务，强化现场安全管理。严格落实全员安全生产责任，从业人员要认真执行岗位安全责任，强力推进“两单两卡”工作，让一线岗位从业人员切实做到“知风险、明职责、会操作、能应急”。</w:t>
      </w:r>
    </w:p>
    <w:p>
      <w:pPr>
        <w:pStyle w:val="Style15"/>
        <w:snapToGrid w:val="false"/>
        <w:spacing w:lineRule="exact" w:line="560"/>
        <w:ind w:firstLine="622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三、务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求实效，扎实做好安全生产各项工作</w:t>
      </w:r>
    </w:p>
    <w:p>
      <w:pPr>
        <w:pStyle w:val="Normal"/>
        <w:snapToGrid w:val="false"/>
        <w:spacing w:lineRule="exact" w:line="560"/>
        <w:ind w:firstLine="622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一是抓安全宣传。要积极营造浓厚的安全生产宣传氛围，提升员工安全意识。各企业要充分利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用</w:t>
      </w:r>
      <w:r>
        <w:rPr>
          <w:rFonts w:eastAsia="方正仿宋_GBK;微软雅黑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横幅标语等形式，从新布置不少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幅安全宣传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标语张贴在醒目位置。二是抓隐患排查整改。严格落实“日周月”隐患排查制度，要结合企业实际，针对重点部位、环节开展排查，尤其要结合实际对照重大安全隐患标准进行排查，并及时整改安全隐患，严格实行销号管理。三是抓安全培训。要以专题培训、“以会代训”等形式开展全员安全培训，重点针对电（焊）工、高空作业等特种作业开展培训。四是抓应急处置。各企业要做好应急救援工作，有停产停业放假的企业应落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好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小时值班制度，负责人必须在岗带班，值班人员不能离岗脱岗，如遇紧急情况应第一时间启动预案，及时处置，降低事故灾害损失。</w:t>
      </w:r>
    </w:p>
    <w:p>
      <w:pPr>
        <w:pStyle w:val="Style15"/>
        <w:snapToGrid w:val="false"/>
        <w:spacing w:lineRule="exact" w:line="560"/>
        <w:ind w:firstLine="622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严肃责任，严格追责问效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县应急局会同县经济信息委、县商务委等部门对全县工贸行业重点企业开展联合执法检查，县应急局将应用“互联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执法”系统，切实加强涉及“四涉一有限一使用”的工贸企业进行安全检查。对检查发现的隐患整改不到位或拒不整改的企业将依法从严处理，同时，严格追究企业及其主要负责人违法违规行为责任，发现涉嫌《刑法修正案（十一）》危险作业罪的应提请追究刑事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彭水苗族土家族自治县安全生产委员会办公室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w w:val="8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w w:val="8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Times New Roman"/>
          <w:w w:val="8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exact" w:line="560"/>
        <w:ind w:firstLine="271"/>
        <w:rPr/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彭水苗族土家族自治县安全生产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</w:t>
      </w:r>
      <w:r>
        <w:rPr>
          <w:rFonts w:eastAsia="方正仿宋_GBK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kern w:val="0"/>
      <w:sz w:val="32"/>
      <w:szCs w:val="32"/>
      <w:lang w:val="zh-CN" w:bidi="zh-CN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40"/>
      <w:kern w:val="2"/>
      <w:sz w:val="28"/>
      <w:szCs w:val="28"/>
      <w:shd w:fill="FFFFFF" w:val="clear"/>
    </w:rPr>
  </w:style>
  <w:style w:type="character" w:styleId="21">
    <w:name w:val="正文文本 (2)"/>
    <w:basedOn w:val="2"/>
    <w:qFormat/>
    <w:rPr>
      <w:color w:val="000000"/>
      <w:w w:val="100"/>
      <w:position w:val="0"/>
      <w:sz w:val="28"/>
      <w:u w:val="none"/>
      <w:vertAlign w:val="baseline"/>
      <w:lang w:val="zh-CN" w:eastAsia="zh-CN" w:bidi="zh-CN"/>
    </w:rPr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0"/>
      <w:szCs w:val="20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  <w:jc w:val="left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shd w:fill="FFFFFF" w:val="clear"/>
      <w:spacing w:lineRule="exact" w:line="571" w:before="0" w:after="720"/>
      <w:jc w:val="left"/>
    </w:pPr>
    <w:rPr>
      <w:rFonts w:ascii="MingLiU;細明體" w:hAnsi="MingLiU;細明體" w:eastAsia="MingLiU;細明體" w:cs="MingLiU;細明體"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5:00Z</dcterms:created>
  <dc:creator>谢  杰</dc:creator>
  <dc:description/>
  <cp:keywords/>
  <dc:language>en-US</dc:language>
  <cp:lastModifiedBy>NTKO</cp:lastModifiedBy>
  <dcterms:modified xsi:type="dcterms:W3CDTF">2022-12-15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