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1026" fillcolor="red" stroked="t" o:allowincell="t" style="position:absolute;margin-left:8.45pt;margin-top:0.9pt;width:425.2pt;height:62.3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防汛抗旱指挥部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防汛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27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彭水苗族土家族自治县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防汛抗旱指挥部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</w:rPr>
        <w:t>关于终止防汛</w:t>
      </w:r>
      <w:r>
        <w:rPr>
          <w:rFonts w:eastAsia="方正小标宋_GBK" w:cs="Times New Roman" w:ascii="Times New Roman" w:hAnsi="Times New Roman"/>
          <w:sz w:val="44"/>
        </w:rPr>
        <w:t>IV</w:t>
      </w:r>
      <w:r>
        <w:rPr>
          <w:rFonts w:ascii="Times New Roman" w:hAnsi="Times New Roman" w:cs="方正小标宋_GBK" w:eastAsia="方正小标宋_GBK"/>
          <w:sz w:val="44"/>
        </w:rPr>
        <w:t>级应急响应</w:t>
      </w:r>
      <w:r>
        <w:rPr>
          <w:rFonts w:ascii="Times New Roman" w:hAnsi="Times New Roman" w:cs="Times New Roman" w:eastAsia="方正小标宋_GBK"/>
          <w:sz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防汛抗旱指挥部各成员单位，有关单位：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，我县本轮降雨过程已基本结束，中小河流河道水位保持在警戒水位以下。依据《彭水苗族土家族自治县防汛抗旱应急预案》，经会商研判，县防汛指决定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时，终止防汛Ⅳ级应急响应。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乡镇人民政府、街道办事处，县防指各成员单位，有关单位，要牢固树立人民至上、生命至上理念，全力恢复灾区生产、生活正常秩序，做好受灾群众心理疏导和安抚工作，防止次生灾害尤其是传染病疫情发生，确保灾区人心安定、社会稳定。要继续履行汛期党政领导带班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制度，及时做好雨情、水情和灾情信息报送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彭水苗族土家族自治县防汛抗旱指挥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4:00Z</dcterms:created>
  <dc:creator>王新华</dc:creator>
  <dc:description/>
  <cp:keywords/>
  <dc:language>en-US</dc:language>
  <cp:lastModifiedBy>Windows 用户</cp:lastModifiedBy>
  <cp:lastPrinted>2019-01-29T09:45:00Z</cp:lastPrinted>
  <dcterms:modified xsi:type="dcterms:W3CDTF">2023-12-01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556</vt:lpwstr>
  </property>
</Properties>
</file>