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85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8.45pt;margin-top:2.3pt;width:425.2pt;height:59.5pt;mso-wrap-style:none;v-text-anchor:middle;mso-position-horizontal:center;mso-position-horizontal-relative:margin;mso-position-vertical:center;mso-position-vertical-relative:margin" type="_x0000_t136">
                  <v:path textpathok="t"/>
                  <v:textpath on="t" fitshape="t" string="彭水苗族土家族自治县森林防灭火指挥部办公室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ind w:firstLine="311"/>
              <w:jc w:val="center"/>
              <w:rPr>
                <w:rFonts w:ascii="方正楷体_GBK" w:hAnsi="方正楷体_GBK" w:eastAsia="方正楷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彭水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森防办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113" w:hRule="exac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3500</wp:posOffset>
                      </wp:positionV>
                      <wp:extent cx="5616575" cy="1270"/>
                      <wp:effectExtent l="635" t="14605" r="635" b="14605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70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1.5pt;margin-top:5pt;width:442.2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845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Times New Roman"/>
                <w:spacing w:val="-10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pacing w:val="-10"/>
                <w:sz w:val="44"/>
                <w:szCs w:val="44"/>
              </w:rPr>
              <w:t>彭水苗族土家族自治县森林防灭火指挥部办公室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切实做好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pacing w:val="-6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春季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森林防灭火工作的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通知</w:t>
      </w:r>
    </w:p>
    <w:p>
      <w:pPr>
        <w:pStyle w:val="Normal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Default"/>
        <w:autoSpaceDE w:val="true"/>
        <w:snapToGrid w:val="false"/>
        <w:spacing w:lineRule="exact" w:line="60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森林防灭火指挥部成员单位：</w:t>
      </w:r>
    </w:p>
    <w:p>
      <w:pPr>
        <w:pStyle w:val="Normal"/>
        <w:snapToGrid w:val="false"/>
        <w:spacing w:lineRule="exact" w:line="600"/>
        <w:ind w:firstLine="622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按照《重庆市森林防火条例》的规定，每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到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为我市春季森林防火期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元旦、春节</w:t>
      </w:r>
      <w:r>
        <w:rPr>
          <w:rFonts w:ascii="Times New Roman" w:hAnsi="Times New Roman" w:cs="Times New Roman" w:eastAsia="方正仿宋_GBK"/>
          <w:sz w:val="32"/>
          <w:szCs w:val="32"/>
        </w:rPr>
        <w:t>、清明等节假日</w:t>
      </w:r>
      <w:r>
        <w:rPr>
          <w:rFonts w:ascii="Times New Roman" w:hAnsi="Times New Roman" w:cs="Times New Roman" w:eastAsia="方正仿宋_GBK"/>
          <w:sz w:val="32"/>
          <w:szCs w:val="32"/>
        </w:rPr>
        <w:t>也将接踵而至。</w:t>
      </w:r>
      <w:r>
        <w:rPr>
          <w:rFonts w:ascii="Times New Roman" w:hAnsi="Times New Roman" w:cs="Times New Roman" w:eastAsia="方正仿宋_GBK"/>
          <w:sz w:val="32"/>
          <w:szCs w:val="32"/>
        </w:rPr>
        <w:t>随着寒潮的结束，天气将逐渐转暖，林区可燃物含水率降低，着火点变高，加之祭祀用火、农事用火、生产生活用火的增多，野外火源管制难度加大，为切实做好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春季，特别是元旦、春节、清明期间森林防灭火工作，确保全县森林资源安全，现将有关事宜通知如下：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提高思想意识，压实防火责任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森林是重要的自然生态系统，对维护国家生态安全、推进生态文明建设具有基础性、战略性作用，要充分认识到做好森林防灭火工作对维护国家生态安全，推进生态文明建设的重要性。</w:t>
      </w:r>
      <w:r>
        <w:rPr>
          <w:rFonts w:ascii="Times New Roman" w:hAnsi="Times New Roman" w:cs="Times New Roman" w:eastAsia="方正仿宋_GBK"/>
          <w:sz w:val="32"/>
          <w:szCs w:val="32"/>
        </w:rPr>
        <w:t>各乡镇（街道）和有关部门要按照</w:t>
      </w:r>
      <w:r>
        <w:rPr>
          <w:rFonts w:ascii="方正仿宋_GBK" w:hAnsi="方正仿宋_GBK" w:cs="Times New Roman" w:eastAsia="方正仿宋_GBK"/>
          <w:sz w:val="32"/>
          <w:szCs w:val="32"/>
        </w:rPr>
        <w:t>“党政同责、一岗双责、齐抓共管、失职追责”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总体要求，结合</w:t>
      </w:r>
      <w:r>
        <w:rPr>
          <w:rFonts w:ascii="方正仿宋_GBK" w:hAnsi="方正仿宋_GBK" w:cs="Times New Roman" w:eastAsia="方正仿宋_GBK"/>
          <w:sz w:val="32"/>
          <w:szCs w:val="32"/>
        </w:rPr>
        <w:t>“林长制”</w:t>
      </w:r>
      <w:r>
        <w:rPr>
          <w:rFonts w:ascii="Times New Roman" w:hAnsi="Times New Roman" w:cs="Times New Roman" w:eastAsia="方正仿宋_GBK"/>
          <w:sz w:val="32"/>
          <w:szCs w:val="32"/>
        </w:rPr>
        <w:t>工作，强化当前特别是元旦、春节</w:t>
      </w:r>
      <w:r>
        <w:rPr>
          <w:rFonts w:ascii="Times New Roman" w:hAnsi="Times New Roman" w:cs="Times New Roman" w:eastAsia="方正仿宋_GBK"/>
          <w:sz w:val="32"/>
          <w:szCs w:val="32"/>
        </w:rPr>
        <w:t>、清明</w:t>
      </w:r>
      <w:r>
        <w:rPr>
          <w:rFonts w:ascii="Times New Roman" w:hAnsi="Times New Roman" w:cs="Times New Roman" w:eastAsia="方正仿宋_GBK"/>
          <w:sz w:val="32"/>
          <w:szCs w:val="32"/>
        </w:rPr>
        <w:t>期间森林防灭火工作的安排、部署，切实抓严抓实抓细森林防灭火工作，构建运行顺畅、充满活力的森林防灭火工作体系，做到职责清晰明确、运行机制规范科学、防灭火责任落实落地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强化宣传教育，动员全民防火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旦、春节、</w:t>
      </w:r>
      <w:r>
        <w:rPr>
          <w:rFonts w:ascii="Times New Roman" w:hAnsi="Times New Roman" w:cs="Times New Roman" w:eastAsia="方正仿宋_GBK"/>
          <w:sz w:val="32"/>
          <w:szCs w:val="32"/>
        </w:rPr>
        <w:t>全国（</w:t>
      </w:r>
      <w:r>
        <w:rPr>
          <w:rFonts w:ascii="Times New Roman" w:hAnsi="Times New Roman" w:cs="Times New Roman" w:eastAsia="方正仿宋_GBK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sz w:val="32"/>
          <w:szCs w:val="32"/>
        </w:rPr>
        <w:t>、清明</w:t>
      </w:r>
      <w:r>
        <w:rPr>
          <w:rFonts w:ascii="Times New Roman" w:hAnsi="Times New Roman" w:cs="Times New Roman" w:eastAsia="方正仿宋_GBK"/>
          <w:sz w:val="32"/>
          <w:szCs w:val="32"/>
        </w:rPr>
        <w:t>期间是</w:t>
      </w:r>
      <w:r>
        <w:rPr>
          <w:rFonts w:ascii="Times New Roman" w:hAnsi="Times New Roman" w:cs="Times New Roman" w:eastAsia="方正仿宋_GBK"/>
          <w:sz w:val="32"/>
          <w:szCs w:val="32"/>
        </w:rPr>
        <w:t>春季</w:t>
      </w:r>
      <w:r>
        <w:rPr>
          <w:rFonts w:ascii="Times New Roman" w:hAnsi="Times New Roman" w:cs="Times New Roman" w:eastAsia="方正仿宋_GBK"/>
          <w:sz w:val="32"/>
          <w:szCs w:val="32"/>
        </w:rPr>
        <w:t>森林防火关键时期，要针对人员流动频繁，又相对集中的特点，充分利用电视、广播、报刊等传统媒体，以及借助网络、微博、微信、手机短信、乡村大喇叭等宣传手段，加强对进山旅游人员、外出返乡过节人员开展森林防灭火法规宣传教育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及时谋划森林防火宣传月活动方案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多渠道、多形式将森林防灭火知识进校园、进林区（社区），提高公众的森林防灭火意识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观念，普及森林防灭火知识、增强做好森林防灭火工作的自觉性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加大管理力度，严控野外火源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旦、春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清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，燃放烟花爆竹、祭奠扫墓和农事、林业生产等各种野外违规用火增多。要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规定，认真履行森林防火工作行业管理责任，各森林经营管理单位、自然保护区、风景名胜区、森林公园、林场等（简称：森林经营管理单位）要进一步强化措施，加强生产性用火的审批与管理，疏堵结合管控祭祀用火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走山走水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隐患排查整治。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面开展森林火灾隐患排查，建立风险隐患台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加强森林火灾隐患排查治理工作，化解风险、消除隐患、提升能力，解决森林防灭火工作中存在的问题和薄弱环节，确保人民群众生命财产安全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强化管控手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旦、春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清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达到三级及以上森林火险天气时，各类护林员、检查站人员要全员上岗，认真到岗履职尽责，加强对入山人员的宣传教育和管理。各乡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街道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组织足够力量，强化火源管理，采取网格化、精细化布控手段，对重点部位严防死守。严格执行林区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森林草原防火一码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维码扫码出入林区工作。对林区儿童、独居老人、智力障碍和精神病患等易引发林火的高危人群，要逐一落实监护责任和监护措施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从严管控民俗用火。严禁在重点林区以及周边燃放烟花爆竹、孔明灯、烧香烧纸。要对山边林内的各类庙宇、墓地等造册登记，落实防火监管责任人，并对周边可燃物进行清理铲除。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生产生活用火管理。按照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谁审批、谁监管、谁负责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采取有针对性措施，管理好松材线虫病疫木除治、农事用火等各类生产性用火，强化林农交错、林城交织地带群防群治管控，将生产性用火管理责任落实到村、到户、到人，确保用火安全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加强预警监测，强化应急处置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单位要严密关注天气变化，及时会商当地森林火险形势，及时发布预警信息，提前做好防范工作和处置准备。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旦、春节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国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“两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清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sz w:val="32"/>
          <w:szCs w:val="32"/>
        </w:rPr>
        <w:t>野外火源特点，细化工作部署，落实应对措施，提高处置效率。各乡镇</w:t>
      </w:r>
      <w:r>
        <w:rPr>
          <w:rFonts w:ascii="Times New Roman" w:hAnsi="Times New Roman" w:cs="Times New Roman" w:eastAsia="方正仿宋_GBK"/>
          <w:sz w:val="32"/>
          <w:szCs w:val="32"/>
        </w:rPr>
        <w:t>（街道）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森林经营管理单位的</w:t>
      </w:r>
      <w:r>
        <w:rPr>
          <w:rFonts w:ascii="Times New Roman" w:hAnsi="Times New Roman" w:cs="Times New Roman" w:eastAsia="方正仿宋_GBK"/>
          <w:sz w:val="32"/>
          <w:szCs w:val="32"/>
        </w:rPr>
        <w:t>应急救援队伍要结合队伍训练、演练，加强对防火阻隔系统（防火道路、防火公路、防火线、生物阻隔带）清扫、林下可燃物清理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变被动预防为主动防范，</w:t>
      </w:r>
      <w:r>
        <w:rPr>
          <w:rFonts w:ascii="Times New Roman" w:hAnsi="Times New Roman" w:cs="Times New Roman" w:eastAsia="方正仿宋_GBK"/>
          <w:sz w:val="32"/>
          <w:szCs w:val="32"/>
        </w:rPr>
        <w:t>防火于未</w:t>
      </w:r>
      <w:r>
        <w:rPr>
          <w:rFonts w:ascii="方正仿宋_GBK" w:hAnsi="方正仿宋_GBK" w:cs="Times New Roman" w:eastAsia="方正仿宋_GBK"/>
          <w:sz w:val="32"/>
          <w:szCs w:val="32"/>
        </w:rPr>
        <w:t>“燃”</w:t>
      </w:r>
      <w:r>
        <w:rPr>
          <w:rFonts w:ascii="Times New Roman" w:hAnsi="Times New Roman" w:cs="Times New Roman" w:eastAsia="方正仿宋_GBK"/>
          <w:sz w:val="32"/>
          <w:szCs w:val="32"/>
        </w:rPr>
        <w:t>。要及时补充和检修各种扑火机具、物资和装备，做好扑火救灾的准备。一旦发现火情，在属地政府的统一指挥下，务必做到快速出动、快速反应，科学处置、全力扑救，坚决把山火扑灭在萌芽状态，实现打早、打小、打了的目标。要牢固树立</w:t>
      </w:r>
      <w:r>
        <w:rPr>
          <w:rFonts w:ascii="方正仿宋_GBK" w:hAnsi="方正仿宋_GBK" w:cs="Times New Roman" w:eastAsia="方正仿宋_GBK"/>
          <w:sz w:val="32"/>
          <w:szCs w:val="32"/>
        </w:rPr>
        <w:t>“人民至上，生命至上”</w:t>
      </w:r>
      <w:r>
        <w:rPr>
          <w:rFonts w:ascii="Times New Roman" w:hAnsi="Times New Roman" w:cs="Times New Roman" w:eastAsia="方正仿宋_GBK"/>
          <w:sz w:val="32"/>
          <w:szCs w:val="32"/>
        </w:rPr>
        <w:t>的思想，把确保扑火队员的生命安全放在指挥扑救森林火灾工作的首位，坚决杜绝扑火人员伤亡事故的发生。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强化应急值守，确保信息畅通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街道及有关单位要严格执行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值班和领导带班制度，严格落实森林火情日报告、零报告、归口报告和重要情况随时报告等制度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要</w:t>
      </w:r>
      <w:r>
        <w:rPr>
          <w:rFonts w:ascii="Times New Roman" w:hAnsi="Times New Roman" w:cs="Times New Roman" w:eastAsia="方正仿宋_GBK"/>
          <w:sz w:val="32"/>
          <w:szCs w:val="32"/>
        </w:rPr>
        <w:t>严格落实</w:t>
      </w:r>
      <w:r>
        <w:rPr>
          <w:rFonts w:ascii="方正仿宋_GBK" w:hAnsi="方正仿宋_GBK" w:cs="Times New Roman" w:eastAsia="方正仿宋_GBK"/>
          <w:sz w:val="32"/>
          <w:szCs w:val="32"/>
        </w:rPr>
        <w:t>“有火必报”、“报扑同步”</w:t>
      </w:r>
      <w:r>
        <w:rPr>
          <w:rFonts w:ascii="Times New Roman" w:hAnsi="Times New Roman" w:cs="Times New Roman" w:eastAsia="方正仿宋_GBK"/>
          <w:sz w:val="32"/>
          <w:szCs w:val="32"/>
        </w:rPr>
        <w:t>，坚决杜绝脱岗漏岗、迟报瞒报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要</w:t>
      </w:r>
      <w:r>
        <w:rPr>
          <w:rFonts w:ascii="Times New Roman" w:hAnsi="Times New Roman" w:cs="Times New Roman" w:eastAsia="方正仿宋_GBK"/>
          <w:sz w:val="32"/>
          <w:szCs w:val="32"/>
        </w:rPr>
        <w:t>加强火情调度，及时跟踪研判，全面掌握火情信息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要</w:t>
      </w:r>
      <w:r>
        <w:rPr>
          <w:rFonts w:ascii="Times New Roman" w:hAnsi="Times New Roman" w:cs="Times New Roman" w:eastAsia="方正仿宋_GBK"/>
          <w:sz w:val="32"/>
          <w:szCs w:val="32"/>
        </w:rPr>
        <w:t>规范森林草原火灾信息报送，提高信息报送质量和效率，确保信息报送工作及时、全面、准确，满足指挥调度工作需要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00"/>
        <w:ind w:firstLine="40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201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苗族土家族自治县森林防灭火指挥部办公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600"/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ind w:firstLine="622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28"/>
        <w:rPr/>
      </w:pP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彭水苗族土家族自治县森林防灭火指挥部办公室</w:t>
      </w:r>
      <w:r>
        <w:rPr>
          <w:rFonts w:ascii="Times New Roman" w:hAnsi="Times New Roman" w:cs="Times New Roman" w:eastAsia="Times New Roman"/>
          <w:w w:val="95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w w:val="95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w w:val="95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8:00Z</dcterms:created>
  <dc:creator>王新华</dc:creator>
  <dc:description/>
  <cp:keywords/>
  <dc:language>en-US</dc:language>
  <cp:lastModifiedBy>Windows 用户</cp:lastModifiedBy>
  <cp:lastPrinted>2019-01-29T09:45:00Z</cp:lastPrinted>
  <dcterms:modified xsi:type="dcterms:W3CDTF">2023-10-12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228</vt:lpwstr>
  </property>
</Properties>
</file>