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85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t" style="position:absolute;margin-left:8.45pt;margin-top:0.9pt;width:425.2pt;height:62.3pt;mso-wrap-style:none;v-text-anchor:middle;mso-position-horizontal:center;mso-position-horizontal-relative:margin;mso-position-vertical:center;mso-position-vertical-relative:margin" type="_x0000_t136">
                  <v:path textpathok="t"/>
                  <v:textpath on="t" fitshape="t" string="彭水苗族土家族自治县防汛抗旱指挥部办公室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ind w:firstLine="311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彭水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汛办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113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00</wp:posOffset>
                      </wp:positionV>
                      <wp:extent cx="5616575" cy="1270"/>
                      <wp:effectExtent l="635" t="14605" r="635" b="1460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1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1.5pt;margin-top:5pt;width:442.2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彭水苗族土家族自治县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防汛抗旱指挥部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办公室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做好高温应对及抗旱准备工作的通知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、街道办事处，县防汛抗旱指挥部各成员单位：</w:t>
      </w:r>
    </w:p>
    <w:p>
      <w:pPr>
        <w:pStyle w:val="Normal"/>
        <w:spacing w:lineRule="exact" w:line="56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受强盛副热带高压影响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以来，我县已连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出现日最高气温大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7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高温天气，其中极端最高气温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9.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）。局部地区气象干旱已开始露头。预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我县将持续高温少雨天气，海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米以下地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7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高温日数将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左右，沿江河谷部分地区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—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的高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做好当前高温应对及抗旱准备工作，按照《市防汛抗旱指挥部办公室关于做好高温应对及抗旱准备工作的通知》（渝汛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要求，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22"/>
        <w:rPr/>
      </w:pPr>
      <w:r>
        <w:rPr>
          <w:rFonts w:ascii="Times New Roman" w:hAnsi="Times New Roman" w:cs="方正黑体_GBK" w:eastAsia="方正黑体_GBK"/>
          <w:sz w:val="32"/>
          <w:szCs w:val="32"/>
        </w:rPr>
        <w:t>高度重视旱情发展趋势</w:t>
      </w:r>
      <w:r>
        <w:rPr>
          <w:rFonts w:ascii="Times New Roman" w:hAnsi="Times New Roman" w:cs="Times New Roman" w:eastAsia="方正仿宋_GBK"/>
          <w:sz w:val="32"/>
          <w:szCs w:val="32"/>
        </w:rPr>
        <w:t>。各级各部门要高度重视近期高温少雨天气，结合本地区本行业实际，制定“一揽子”工作措施，确保高温应对及抗旱准备工作有力有序有效开展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精准监测预报高温旱情</w:t>
      </w:r>
      <w:r>
        <w:rPr>
          <w:rFonts w:ascii="Times New Roman" w:hAnsi="Times New Roman" w:cs="Times New Roman" w:eastAsia="方正仿宋_GBK"/>
          <w:sz w:val="32"/>
          <w:szCs w:val="32"/>
        </w:rPr>
        <w:t>。气象部门加强高温、干旱监测预报，划分风险等级，及时发布高温预警、干旱预警；水利部门加强河流水量、水利工程蓄水量和土壤墒情的监测预报；定期向县防汛抗旱指挥部报送监测预报信息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突出做好供水安全保障。</w:t>
      </w:r>
      <w:r>
        <w:rPr>
          <w:rFonts w:ascii="Times New Roman" w:hAnsi="Times New Roman" w:cs="Times New Roman" w:eastAsia="方正仿宋_GBK"/>
          <w:sz w:val="32"/>
          <w:szCs w:val="32"/>
        </w:rPr>
        <w:t>水利部门组织做好水利工程蓄水保水，启用抗旱应急水源工程，按照“先生活、再生产、后生态”原则调水供水，做好城乡饮水安全保障。应急部门组织做好抗旱应急物资装备准备及抗旱送水准备。气象部门根据天气情况及时采取人工增雨措施。卫健部门、环保部门组织做好干旱期间饮水水质监测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抓好高温汛期安全生产</w:t>
      </w:r>
      <w:r>
        <w:rPr>
          <w:rFonts w:ascii="Times New Roman" w:hAnsi="Times New Roman" w:cs="Times New Roman" w:eastAsia="方正仿宋_GBK"/>
          <w:sz w:val="32"/>
          <w:szCs w:val="32"/>
        </w:rPr>
        <w:t>。能源领域要高度关注高温对迎峰度夏的不利影响，加强电力统筹调度，确保电力安全稳定生产和可靠供应。交通领域要加强高温天气道路交通管理工作，有效防范化解高温对道路交通安全带来的风险。建设施工领域要切实落实户外防暑降温措施，科学合理安排工期。负有安全生产监管职责的部门，落实“三管三必须”，切实做好高温天气安全生产监督检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严密防范高温次生灾害</w:t>
      </w:r>
      <w:r>
        <w:rPr>
          <w:rFonts w:ascii="Times New Roman" w:hAnsi="Times New Roman" w:cs="Times New Roman" w:eastAsia="方正仿宋_GBK"/>
          <w:sz w:val="32"/>
          <w:szCs w:val="32"/>
        </w:rPr>
        <w:t>。林业部门做好火源管控和火情监测，防止发生森林火灾。规划自然资源部门做好地灾治理和监测预警，防止发生地质灾害。农业农村部门组织做好干旱天气农作物病虫害防治工作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水苗族土家族自治县防汛抗旱指挥部办公室</w:t>
      </w:r>
    </w:p>
    <w:p>
      <w:pPr>
        <w:pStyle w:val="Normal"/>
        <w:snapToGrid w:val="false"/>
        <w:spacing w:lineRule="exact" w:line="560"/>
        <w:ind w:firstLine="49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56"/>
        <w:rPr/>
      </w:pPr>
      <w:r>
        <w:rPr>
          <w:rFonts w:ascii="Times New Roman" w:hAnsi="Times New Roman" w:cs="Times New Roman" w:eastAsia="方正仿宋_GBK"/>
          <w:w w:val="95"/>
          <w:sz w:val="28"/>
          <w:szCs w:val="28"/>
        </w:rPr>
        <w:t>彭水苗族土家族自治县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防汛抗旱指挥部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9:00Z</dcterms:created>
  <dc:creator>Administrator</dc:creator>
  <dc:description/>
  <cp:keywords/>
  <dc:language>en-US</dc:language>
  <cp:lastModifiedBy>邓静</cp:lastModifiedBy>
  <dcterms:modified xsi:type="dcterms:W3CDTF">2022-07-0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ED163F85A4521893612FD54A718C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75</vt:lpwstr>
  </property>
  <property fmtid="{D5CDD505-2E9C-101B-9397-08002B2CF9AE}" pid="5" name="KSOSaveFontToCloudKey">
    <vt:lpwstr>448732519_cloud</vt:lpwstr>
  </property>
  <property fmtid="{D5CDD505-2E9C-101B-9397-08002B2CF9AE}" pid="6" name="commondata">
    <vt:lpwstr>commondata</vt:lpwstr>
  </property>
</Properties>
</file>