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300"/>
        <w:jc w:val="center"/>
        <w:rPr>
          <w:color w:val="333333"/>
          <w:sz w:val="45"/>
          <w:szCs w:val="4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45"/>
          <w:szCs w:val="45"/>
        </w:rPr>
        <w:t>《重庆市公安机关道路交通安全管理行政处罚裁量基准》政策解读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180"/>
        <w:ind w:left="0" w:right="0" w:firstLine="630"/>
        <w:jc w:val="left"/>
        <w:rPr/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市公安局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</w:rPr>
        <w:t>201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</w:rPr>
        <w:t>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</w:rPr>
        <w:t>2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日施行的《重庆市公安机关道路交通安全管理行政处罚裁量基准》（渝公规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</w:rPr>
        <w:t>201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</w:rPr>
        <w:t>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号，以下简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</w:rPr>
        <w:t>201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年版裁量基准）进行了修订，形成了《重庆市公安机关道路交通安全管理行政处罚裁量基准》（渝公规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号，以下简称新裁量基准），并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</w:rPr>
        <w:t>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日起施行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180"/>
        <w:ind w:left="0" w:right="0" w:firstLine="630"/>
        <w:jc w:val="left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1"/>
          <w:szCs w:val="31"/>
        </w:rPr>
        <w:t>一、修订背景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180"/>
        <w:ind w:left="0" w:right="0" w:firstLine="630"/>
        <w:jc w:val="left"/>
        <w:rPr/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随着公安交管执法形势的变化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</w:rPr>
        <w:t>201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年版裁量基准与深化公安交管执法规范化建设新任务、基层公安交管执法服务新需求、社会公众对公安交管工作新期待相比，还存在一定的局限和不足。为了进一步规范我市公安交管行政处罚裁量权的行使，细化、量化行政处罚裁量标准，进一步回应社会公众新期待，市公安局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</w:rPr>
        <w:t>201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年版裁量基准进行了修订完善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180"/>
        <w:ind w:left="0" w:right="0" w:firstLine="645"/>
        <w:jc w:val="left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1"/>
          <w:szCs w:val="31"/>
        </w:rPr>
        <w:t>二、修订内容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180"/>
        <w:ind w:left="0" w:right="0" w:firstLine="645"/>
        <w:jc w:val="left"/>
        <w:rPr/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此次修订，坚持“过罚相当”“处罚与教育”相结合的原则，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</w:rPr>
        <w:t>201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年版裁量基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</w:rPr>
        <w:t>3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条的基础上新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</w:rPr>
        <w:t>1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条，删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条，修改内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</w:rPr>
        <w:t>2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条，形成新裁量基准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</w:rPr>
        <w:t>4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条，修订内容如下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180"/>
        <w:ind w:left="0" w:right="0" w:firstLine="630"/>
        <w:jc w:val="left"/>
        <w:rPr/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sz w:val="31"/>
          <w:szCs w:val="31"/>
        </w:rPr>
        <w:t>一是新增了免予处罚的内容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新裁量基准紧扣深化“放管服”改革精神要求，积极回应社会公众新期待，增设了免予处罚的内容，以鼓励电子化证件和标志的推广应用。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sz w:val="31"/>
          <w:szCs w:val="31"/>
        </w:rPr>
        <w:t>二是增加了予以警告处罚的违法行为种类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新裁量基准新增了对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未按规定粘贴实习标志、轻微超速等违法行为予以警告处罚的内容。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sz w:val="31"/>
          <w:szCs w:val="31"/>
        </w:rPr>
        <w:t>三是进一步细化量化了行政处罚裁量标准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按照《行政处罚法》《道路交通安全法》和深化执法规范化建设的要求，新裁量基准进一步细化明确了暂扣机动车驾驶证、吊销机动车驾驶证、行政拘留的适用情形，以进一步规范公安交管行政处罚裁量权的行使。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sz w:val="31"/>
          <w:szCs w:val="31"/>
        </w:rPr>
        <w:t>四是删除了部分条文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新裁量基准删除了与上位法不衔接、与新增内容有重复的部分条文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180"/>
        <w:ind w:left="0" w:right="0" w:firstLine="645"/>
        <w:jc w:val="left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1"/>
          <w:szCs w:val="31"/>
        </w:rPr>
        <w:t>三、专业名词解释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18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新裁量基准中所称的中型载客汽车是指车长小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6000m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且乘坐人数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10~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人的载客汽车。大型载客汽车是指车长大于或等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6000m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或者乘坐人数大于或等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人的载客汽车。中型载货汽车是指车长大于或等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 xml:space="preserve">6000mm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的载货汽车，或者总质量大于或等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4500kg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 xml:space="preserve">且小于 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 xml:space="preserve">12000kg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 xml:space="preserve">的载货汽车；但不包括重型载货汽车和低速货车。重型载货汽车是指总质量大于或等于 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 xml:space="preserve">12000kg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的载货汽车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180"/>
        <w:ind w:left="0" w:right="0" w:firstLine="645"/>
        <w:jc w:val="left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1"/>
          <w:szCs w:val="31"/>
        </w:rPr>
        <w:t>四、相关注意事项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180"/>
        <w:ind w:left="0" w:right="0" w:firstLine="645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《道路交通安全违法行为记分分值》是由公安部《机动车驾驶证申领和使用规定》所规定，此次《重庆市公安机关道路交通安全管理行政处罚裁量基准》的修订，不涉及记分问题，现行记分规则没有变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23T08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