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70"/>
        <w:gridCol w:w="610"/>
        <w:gridCol w:w="1941"/>
        <w:gridCol w:w="519"/>
        <w:gridCol w:w="1182"/>
        <w:gridCol w:w="1098"/>
        <w:gridCol w:w="745"/>
        <w:gridCol w:w="1535"/>
        <w:gridCol w:w="308"/>
        <w:gridCol w:w="1972"/>
        <w:gridCol w:w="154"/>
        <w:gridCol w:w="85"/>
      </w:tblGrid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财政拨款收支总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80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财政拨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一般公共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公共安全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9.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和就业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.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卫生健康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住房保障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0"/>
        <w:gridCol w:w="1656"/>
        <w:gridCol w:w="1656"/>
        <w:gridCol w:w="1640"/>
      </w:tblGrid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E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bookmarkEnd w:id="0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5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一般公共预算财政拨款支出预算表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监察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纪检监察事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办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业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安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养老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离退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住房公积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本表反映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当年一般公共预算财政拨款支出情况。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2480"/>
        <w:gridCol w:w="2480"/>
        <w:gridCol w:w="2480"/>
      </w:tblGrid>
      <w:tr>
        <w:trPr>
          <w:trHeight w:val="402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12"/>
                <w:szCs w:val="1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3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一般公共预算财政拨款基本支出预算表</w:t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计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66.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2.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4.1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8.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8.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基本医疗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医疗补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4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4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1"/>
        <w:gridCol w:w="1174"/>
        <w:gridCol w:w="1378"/>
        <w:gridCol w:w="130"/>
        <w:gridCol w:w="1287"/>
        <w:gridCol w:w="316"/>
        <w:gridCol w:w="1445"/>
        <w:gridCol w:w="224"/>
        <w:gridCol w:w="1984"/>
        <w:gridCol w:w="3261"/>
      </w:tblGrid>
      <w:tr>
        <w:trPr>
          <w:trHeight w:val="40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一般公共预算“三公”经费支出表</w:t>
            </w:r>
          </w:p>
        </w:tc>
      </w:tr>
      <w:tr>
        <w:trPr>
          <w:trHeight w:val="402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3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8"/>
        <w:gridCol w:w="1962"/>
        <w:gridCol w:w="589"/>
        <w:gridCol w:w="1611"/>
        <w:gridCol w:w="1082"/>
        <w:gridCol w:w="1118"/>
        <w:gridCol w:w="1009"/>
      </w:tblGrid>
      <w:tr>
        <w:trPr>
          <w:trHeight w:val="40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12"/>
                <w:szCs w:val="1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政府性基金预算支出表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备注：本单位无政府性基金收支，故此表无数据。）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6"/>
        <w:gridCol w:w="894"/>
        <w:gridCol w:w="2367"/>
        <w:gridCol w:w="1773"/>
        <w:gridCol w:w="1345"/>
      </w:tblGrid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D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bookmarkEnd w:id="1"/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12"/>
                <w:szCs w:val="1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部门收支总表</w:t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一般公共服务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0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公共安全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9.62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和就业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.02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卫生健康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.13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住房保障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.3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1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6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4"/>
        <w:gridCol w:w="973"/>
        <w:gridCol w:w="1176"/>
        <w:gridCol w:w="603"/>
        <w:gridCol w:w="1072"/>
        <w:gridCol w:w="584"/>
        <w:gridCol w:w="860"/>
        <w:gridCol w:w="416"/>
        <w:gridCol w:w="1104"/>
        <w:gridCol w:w="172"/>
        <w:gridCol w:w="1348"/>
        <w:gridCol w:w="211"/>
        <w:gridCol w:w="1309"/>
        <w:gridCol w:w="108"/>
        <w:gridCol w:w="1412"/>
        <w:gridCol w:w="239"/>
        <w:gridCol w:w="239"/>
        <w:gridCol w:w="520"/>
        <w:gridCol w:w="522"/>
        <w:gridCol w:w="754"/>
        <w:gridCol w:w="766"/>
        <w:gridCol w:w="239"/>
        <w:gridCol w:w="658"/>
      </w:tblGrid>
      <w:tr>
        <w:trPr>
          <w:trHeight w:val="402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1%3AL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bookmarkEnd w:id="2"/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12"/>
                <w:szCs w:val="1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932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部门收入总表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91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预算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9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纪检监察事务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办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业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9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安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离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76"/>
        <w:gridCol w:w="384"/>
        <w:gridCol w:w="891"/>
        <w:gridCol w:w="449"/>
        <w:gridCol w:w="1252"/>
        <w:gridCol w:w="348"/>
        <w:gridCol w:w="1070"/>
        <w:gridCol w:w="610"/>
        <w:gridCol w:w="1233"/>
        <w:gridCol w:w="607"/>
        <w:gridCol w:w="1661"/>
        <w:gridCol w:w="499"/>
        <w:gridCol w:w="2160"/>
      </w:tblGrid>
      <w:tr>
        <w:trPr>
          <w:trHeight w:val="4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bookmarkStart w:id="3" w:name="RANGE!A1%3AH6"/>
            <w:bookmarkStart w:id="4" w:name="RANGE!A1%3AH6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bookmarkEnd w:id="4"/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44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部门支出总表</w:t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行政运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纪检监察事务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办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业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2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安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离退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del w:id="1" w:author="陈洁" w:date="2020-06-08T09:34:00Z"/>
        </w:rPr>
      </w:pPr>
      <w:del w:id="0" w:author="陈洁" w:date="2020-06-08T09:34:00Z">
        <w:r>
          <w:rPr/>
        </w:r>
      </w:del>
    </w:p>
    <w:p>
      <w:pPr>
        <w:pStyle w:val="Normal"/>
        <w:spacing w:lineRule="exact" w:line="500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0"/>
        <w:gridCol w:w="646"/>
        <w:gridCol w:w="1028"/>
        <w:gridCol w:w="390"/>
        <w:gridCol w:w="1470"/>
        <w:gridCol w:w="89"/>
        <w:gridCol w:w="1264"/>
        <w:gridCol w:w="1341"/>
        <w:gridCol w:w="76"/>
        <w:gridCol w:w="1418"/>
        <w:gridCol w:w="286"/>
        <w:gridCol w:w="1080"/>
        <w:gridCol w:w="239"/>
        <w:gridCol w:w="1220"/>
        <w:gridCol w:w="142"/>
        <w:gridCol w:w="97"/>
        <w:gridCol w:w="612"/>
        <w:gridCol w:w="93"/>
        <w:gridCol w:w="899"/>
        <w:gridCol w:w="73"/>
      </w:tblGrid>
      <w:tr>
        <w:trPr>
          <w:trHeight w:val="360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ins w:id="3" w:author="陈洁" w:date="2020-06-08T16:24:00Z"/>
              </w:rPr>
            </w:pPr>
            <w:ins w:id="2" w:author="陈洁" w:date="2020-06-08T16:24:00Z">
              <w:r>
                <w:rPr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</w:r>
            </w:ins>
            <w:bookmarkStart w:id="5" w:name="RANGE!A1%3AK9"/>
            <w:bookmarkStart w:id="6" w:name="RANGE!A1%3AK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bookmarkEnd w:id="6"/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46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县公安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政府采购预算明细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ind w:right="-485"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入预算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9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94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14.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28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280.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30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10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年部门预算项目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033"/>
        <w:gridCol w:w="70"/>
        <w:gridCol w:w="1780"/>
        <w:gridCol w:w="645"/>
        <w:gridCol w:w="1387"/>
        <w:gridCol w:w="1620"/>
        <w:gridCol w:w="1540"/>
      </w:tblGrid>
      <w:tr>
        <w:trPr>
          <w:trHeight w:val="47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奖举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848110</w:t>
            </w:r>
          </w:p>
        </w:tc>
      </w:tr>
      <w:tr>
        <w:trPr>
          <w:trHeight w:val="39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局</w:t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（万元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范围（资金的具体用途，如人工成本、补贴补助支出等）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对积极向公安机关据其所提供的情况和举报的线索，侦破案件、抓获逃犯的公民，由公安机关给予奖励。</w:t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进一步推动公安机关工作与群众路线的有效结合，充分依靠人民群众开展侦查破案、追捕逃犯等工作，鼓励人民群众积极提供和举报案件及逃犯线索，加大对各类犯罪的打击力度，有效维护社会治安秩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积极向公安机关据其所提供的情况和举报的线索，侦破案件、抓获逃犯的公民，由公安机关给予奖励。</w:t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参数说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指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指标内容、指标值）</w:t>
            </w:r>
          </w:p>
        </w:tc>
      </w:tr>
      <w:tr>
        <w:trPr>
          <w:trHeight w:val="769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依据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国家相关法律、法规规章制度，国民经济和社会发展规划；部门职能、中长期规划、年度工作计划或项目规划；县级中期财政规划；政府预算管理要求；其他依据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重庆市公安局公民提供和举报犯罪线索奖励办法》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必要性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要申报此项目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励人民群众积极提供和举报案件及逃犯线索，加大对各类犯罪的打击力度，有效维护社会治安秩序</w:t>
            </w:r>
          </w:p>
        </w:tc>
      </w:tr>
      <w:tr>
        <w:trPr>
          <w:trHeight w:val="41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用于干什么事或提供哪些具体的公共服务产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积极向公安机关据其所提供的情况和举报的线索，侦破案件、抓获逃犯的公民，由公安机关给予奖励</w:t>
            </w:r>
          </w:p>
        </w:tc>
      </w:tr>
      <w:tr>
        <w:trPr>
          <w:trHeight w:val="44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受益对象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受益对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</w:tr>
      <w:tr>
        <w:trPr>
          <w:trHeight w:val="376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数量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后预计能实现的数量成果，如“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修建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”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计奖励提供有效线索群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548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质量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计划提供产品或服务达到的标准，水平和效果，如“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群众提供的线索，对破获和抓捕犯罪人员起到关键性作用。</w:t>
            </w:r>
          </w:p>
        </w:tc>
      </w:tr>
      <w:tr>
        <w:trPr>
          <w:trHeight w:val="40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进度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推进时间表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成本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预算部门耗费的成本资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社会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击犯罪，维护社会治安稳定。</w:t>
            </w:r>
          </w:p>
        </w:tc>
      </w:tr>
      <w:tr>
        <w:trPr>
          <w:trHeight w:val="40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经济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获经济类案件，减少群众紧急损失。</w:t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有无破坏生态环境的情况，项目实施后带来的生态环境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涉及可持续发展方面的具体效益指标值，如“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耗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0:00Z</dcterms:created>
  <dc:creator>冉武洲</dc:creator>
  <dc:description/>
  <cp:keywords/>
  <dc:language>en-US</dc:language>
  <cp:lastModifiedBy>黄智习</cp:lastModifiedBy>
  <cp:lastPrinted>2020-06-18T16:33:00Z</cp:lastPrinted>
  <dcterms:modified xsi:type="dcterms:W3CDTF">2020-06-29T01:45:00Z</dcterms:modified>
  <cp:revision>64</cp:revision>
  <dc:subject/>
  <dc:title/>
</cp:coreProperties>
</file>