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2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上半年排污许可审核情况</w:t>
      </w:r>
    </w:p>
    <w:tbl>
      <w:tblPr>
        <w:tblW w:w="141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633"/>
        <w:gridCol w:w="2025"/>
        <w:gridCol w:w="1410"/>
        <w:gridCol w:w="1725"/>
        <w:gridCol w:w="2535"/>
        <w:gridCol w:w="1500"/>
        <w:gridCol w:w="2070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排污单位名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行业类别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排污许可管理类别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办理类型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许可证编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办结时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有效期限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小标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水一中芦渡湖污水处理厂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污水处理及其再生利用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简化管理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首次申请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5001125880489363108U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01-2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01-2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7-01-26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小标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俊成化工有限责任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机化学原料制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点管理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变更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5002436761055822001P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01-2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-12-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2-01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小标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水苗族土家族自治县城市环境管理中心（生活垃圾填埋场渗滤液处置站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卫生管理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点管理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变更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00243MBOX470440001V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04-0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02-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2-07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小标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水盈创环境卫生服务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卫生管理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点管理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变更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500243MA7JWKQA3K001V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04-2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-06-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6-18</w:t>
            </w:r>
          </w:p>
        </w:tc>
      </w:tr>
    </w:tbl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8:49:21Z</dcterms:created>
  <dc:creator>Administrator</dc:creator>
  <dc:description/>
  <dc:language>en-US</dc:language>
  <cp:lastModifiedBy>幸福</cp:lastModifiedBy>
  <dcterms:modified xsi:type="dcterms:W3CDTF">2022-11-07T08:58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E7B1DE0E5747A889BC0C937E7F95DA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