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月环境影响文件审批台账</w:t>
      </w:r>
    </w:p>
    <w:tbl>
      <w:tblPr>
        <w:tblW w:w="9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276"/>
        <w:gridCol w:w="1843"/>
        <w:gridCol w:w="974"/>
        <w:gridCol w:w="13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项目 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环境影响评价机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val="en-US" w:eastAsia="zh-CN"/>
              </w:rPr>
              <w:t>审批文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kern w:val="0"/>
                <w:sz w:val="28"/>
                <w:szCs w:val="28"/>
                <w:lang w:eastAsia="zh-CN"/>
              </w:rPr>
              <w:t>审批</w:t>
            </w:r>
            <w:r>
              <w:rPr>
                <w:rFonts w:ascii="方正黑体_GBK" w:hAnsi="方正黑体_GBK" w:eastAsia="方正黑体_GBK"/>
                <w:kern w:val="0"/>
                <w:sz w:val="28"/>
                <w:szCs w:val="28"/>
              </w:rPr>
              <w:t>日期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县普子镇二三级污水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苗族土家族自治县普子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彭水县城市建设投资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重庆晨之光环保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022.2.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县朗溪乡二三级污水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苗族土家族自治县朗溪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彭水县城市建设投资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重庆晨之光环保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022.2.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县龙塘乡二三级污水管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eastAsia="zh-CN"/>
              </w:rPr>
              <w:t>彭水苗族土家族自治县龙塘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彭水县城市建设投资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重庆晨之光环保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022.2.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危险废物收集贮存转运项目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 xml:space="preserve">彭水县重庆市彭水 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 xml:space="preserve">工业园区 </w:t>
            </w:r>
            <w:r>
              <w:rPr>
                <w:rFonts w:eastAsia="楷体;宋体" w:cs="楷体;宋体" w:ascii="楷体;宋体" w:hAnsi="楷体;宋体"/>
                <w:bCs/>
                <w:sz w:val="24"/>
                <w:lang w:val="en-US" w:eastAsia="zh-CN"/>
              </w:rPr>
              <w:t xml:space="preserve">B42-01/01 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地块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重庆豪锐环境治理有限公司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  <w:lang w:val="en-US" w:eastAsia="zh-CN"/>
              </w:rPr>
              <w:t>重庆港力环保股份有限公司</w:t>
            </w:r>
          </w:p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022.2.9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亿源粮油加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彭水县保家镇工业园区北岸</w:t>
            </w:r>
            <w:r>
              <w:rPr>
                <w:rFonts w:eastAsia="楷体;宋体" w:cs="楷体;宋体" w:ascii="楷体;宋体" w:hAnsi="楷体;宋体"/>
                <w:bCs/>
                <w:sz w:val="24"/>
              </w:rPr>
              <w:t>C20-01/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重庆亿源粮油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bCs/>
                <w:sz w:val="24"/>
              </w:rPr>
              <w:t>重庆市恒德环保科技有限公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;宋体" w:hAnsi="楷体;宋体" w:eastAsia="楷体;宋体" w:cs="楷体;宋体"/>
                <w:bCs/>
                <w:kern w:val="0"/>
                <w:sz w:val="24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（彭）环准〔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楷体;宋体" w:cs="楷体;宋体" w:ascii="楷体;宋体" w:hAnsi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bCs/>
                <w:kern w:val="2"/>
                <w:sz w:val="24"/>
                <w:lang w:val="en-US" w:eastAsia="zh-CN"/>
              </w:rPr>
              <w:t>2022.2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楷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00:00Z</dcterms:created>
  <dc:creator>彭水县_彭水县_何子夜</dc:creator>
  <dc:description/>
  <dc:language>en-US</dc:language>
  <cp:lastModifiedBy>彭水县_彭水县_何子夜</cp:lastModifiedBy>
  <dcterms:modified xsi:type="dcterms:W3CDTF">2023-01-09T09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62BF1B95464AA7BF2E862D4D564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