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position w:val="0"/>
          <w:sz w:val="44"/>
          <w:sz w:val="44"/>
          <w:szCs w:val="44"/>
          <w:vertAlign w:val="baseline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position w:val="0"/>
          <w:sz w:val="44"/>
          <w:sz w:val="44"/>
          <w:szCs w:val="44"/>
          <w:vertAlign w:val="baseline"/>
          <w:lang w:val="en-US" w:eastAsia="zh-CN"/>
        </w:rPr>
        <w:t>1</w:t>
      </w:r>
      <w:r>
        <w:rPr>
          <w:rFonts w:ascii="方正黑体_GBK" w:hAnsi="方正黑体_GBK" w:cs="方正黑体_GBK" w:eastAsia="方正黑体_GBK"/>
          <w:position w:val="0"/>
          <w:sz w:val="44"/>
          <w:sz w:val="44"/>
          <w:szCs w:val="44"/>
          <w:vertAlign w:val="baseline"/>
          <w:lang w:val="en-US" w:eastAsia="zh-CN"/>
        </w:rPr>
        <w:t>月夜间作业审核情况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46"/>
        <w:gridCol w:w="3048"/>
        <w:gridCol w:w="3168"/>
        <w:gridCol w:w="2688"/>
        <w:gridCol w:w="189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施工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申请事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文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有效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许可决定日期</w:t>
            </w:r>
          </w:p>
        </w:tc>
      </w:tr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建设（集团）有限公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主体需要连续浇筑混凝土。特申请夜间施工许可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夜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/10-2022/1/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1:00Z</dcterms:created>
  <dc:creator>彭水县_彭水县_何子夜</dc:creator>
  <dc:description/>
  <dc:language>en-US</dc:language>
  <cp:lastModifiedBy>彭水县_彭水县_何子夜</cp:lastModifiedBy>
  <dcterms:modified xsi:type="dcterms:W3CDTF">2023-01-09T12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E16FB4AAC4BF6B9503BE1C71C97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