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position w:val="0"/>
          <w:sz w:val="44"/>
          <w:sz w:val="44"/>
          <w:szCs w:val="44"/>
          <w:vertAlign w:val="baseline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position w:val="0"/>
          <w:sz w:val="44"/>
          <w:sz w:val="44"/>
          <w:szCs w:val="44"/>
          <w:vertAlign w:val="baseline"/>
          <w:lang w:val="en-US" w:eastAsia="zh-CN"/>
        </w:rPr>
        <w:t>7</w:t>
      </w:r>
      <w:r>
        <w:rPr>
          <w:rFonts w:ascii="方正黑体_GBK" w:hAnsi="方正黑体_GBK" w:cs="方正黑体_GBK" w:eastAsia="方正黑体_GBK"/>
          <w:position w:val="0"/>
          <w:sz w:val="44"/>
          <w:sz w:val="44"/>
          <w:szCs w:val="44"/>
          <w:vertAlign w:val="baseline"/>
          <w:lang w:val="en-US" w:eastAsia="zh-CN"/>
        </w:rPr>
        <w:t>月夜间作业审核情况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46"/>
        <w:gridCol w:w="4224"/>
        <w:gridCol w:w="2112"/>
        <w:gridCol w:w="2568"/>
        <w:gridCol w:w="189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施工单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请事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文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有效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许可决定日期</w:t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工集团股份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进行到灌注车库基础施工阶段，浇筑过程不能中断，浇筑过程需连续作业施工，申请夜间施工时间。过程中严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夜间施工管理规定执行，尽量减少施工噪音和作业时间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夜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4-2022/7/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3</w:t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纬途建筑工程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沃･恒阳府（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~1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地下车库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车库 顶板、墙、柱板需要混凝土进行浇灌，浇筑过程需要连续进行，保证建筑质量。浇筑期间严格按照夜间施工管理规定执行，尽量减少噪声和缩短夜间施工时间。做好周边居民的公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车库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夜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4-2022/7/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3</w:t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6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工第九建设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高温白天无法浇筑混凝土，特申请夜间施工许可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夜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4-2022/7/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3</w:t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工集团股份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进行到灌注车库基础施工阶段，浇筑过程不能中断，浇筑过程需连续作业施工，申请夜间施工时间。过程中严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夜间施工管理规定执行，尽量减少施工噪音和作业时间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夜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26-2022/7/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1:00Z</dcterms:created>
  <dc:creator>彭水县_彭水县_何子夜</dc:creator>
  <dc:description/>
  <dc:language>en-US</dc:language>
  <cp:lastModifiedBy>彭水县_彭水县_何子夜</cp:lastModifiedBy>
  <dcterms:modified xsi:type="dcterms:W3CDTF">2023-01-10T01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AE09596F4F80895D0DB4AADD87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