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position w:val="0"/>
          <w:sz w:val="44"/>
          <w:sz w:val="44"/>
          <w:szCs w:val="44"/>
          <w:vertAlign w:val="baseline"/>
          <w:lang w:val="en-US" w:eastAsia="zh-CN"/>
        </w:rPr>
        <w:t>9</w:t>
      </w: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  <w:lang w:val="en-US" w:eastAsia="zh-CN"/>
        </w:rPr>
        <w:t>月夜间作业审核情况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46"/>
        <w:gridCol w:w="4224"/>
        <w:gridCol w:w="2112"/>
        <w:gridCol w:w="2568"/>
        <w:gridCol w:w="189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施工单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事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文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有效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许可决定日期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端恒建筑工程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浇筑主楼，因生产工艺要求连续进行混凝土浇灌，需办理夜间作业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9/14-2022/9/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9/14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进行到灌注裙楼一层施工阶段，浇筑过程不能中断，浇筑过程需连续作业施工，申请夜间施工时间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9/15-2022/9/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9/14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进行到灌注裙楼一层施工阶段，浇筑过程不能中断，浇筑过程需连续作业施工，申请夜间施工时间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9/21-2022/9/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9/20</w:t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端恒建筑工程有限公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浇筑主楼，因生产工艺要求连续进行混凝土浇灌，需办理夜间作业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夜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9/21-2022/9/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9/21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1:00Z</dcterms:created>
  <dc:creator>彭水县_彭水县_何子夜</dc:creator>
  <dc:description/>
  <dc:language>en-US</dc:language>
  <cp:lastModifiedBy>X(^O^)X</cp:lastModifiedBy>
  <dcterms:modified xsi:type="dcterms:W3CDTF">2025-04-17T03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D364E37D64D249A5DBECFF4CC78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1ZTE2NzA3YjExMTQ3ZTcwODI1MWQ5YTgwZWJjOWYiLCJ1c2VySWQiOiIyOTgwMzY0NzAifQ==</vt:lpwstr>
  </property>
  <property fmtid="{D5CDD505-2E9C-101B-9397-08002B2CF9AE}" pid="5" name="commondata">
    <vt:lpwstr>commondata</vt:lpwstr>
  </property>
</Properties>
</file>