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彭水县统计局</w:t>
      </w:r>
      <w:r>
        <w:rPr>
          <w:rFonts w:eastAsia="黑体;SimHei" w:cs="宋体;SimSun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宋体;SimSun" w:eastAsia="黑体;SimHei"/>
          <w:b/>
          <w:sz w:val="44"/>
          <w:szCs w:val="44"/>
        </w:rPr>
        <w:t>年部门预算情况说明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仿宋_GB2312"/>
          <w:b/>
          <w:b/>
          <w:sz w:val="32"/>
        </w:rPr>
      </w:pPr>
      <w:r>
        <w:rPr>
          <w:rFonts w:ascii="方正仿宋_GBK;Arial Unicode MS" w:hAnsi="方正仿宋_GBK;Arial Unicode MS" w:cs="仿宋_GB2312" w:eastAsia="方正仿宋_GBK;Arial Unicode MS"/>
          <w:b/>
          <w:sz w:val="32"/>
        </w:rPr>
        <w:t>一、单位基本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彭水县统计局是县政府直属机构，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内设科室，含统计局机关、经济社会调查大队、统计执法大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预算单位，</w:t>
      </w:r>
      <w:r>
        <w:rPr>
          <w:rFonts w:ascii="仿宋_GB2312" w:hAnsi="仿宋_GB2312" w:cs="宋体;SimSun" w:eastAsia="仿宋_GB2312"/>
          <w:sz w:val="32"/>
          <w:szCs w:val="32"/>
        </w:rPr>
        <w:t>经费统一由财政预算管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单位的主要职能职责：一是承担组织领导和管理协调全县统计工作，确保统计数据真实、准确、及时的责任，组织实施国家统计制度、统计标准和发展规划，制定并组织实施地方统计调查制度和统计改革发展规划；二是贯彻执行统计法律、法规、规章和方针政策并监督实施，查处统计违法违纪行为，承办统计行政复议等法律事务，依法对涉外调查事务、民间统计进行监督管理；三是管理和指导各乡镇、部门（行业）统计工作，协调政府综合统计与部门统计之间的关系，依法对部门统计数据进行审核、评估，依法管理地方统计调查项目，加强全县统计基层基础工作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仿宋_GB2312"/>
          <w:b/>
          <w:b/>
          <w:sz w:val="32"/>
        </w:rPr>
      </w:pPr>
      <w:r>
        <w:rPr>
          <w:rFonts w:ascii="方正仿宋_GBK;Arial Unicode MS" w:hAnsi="方正仿宋_GBK;Arial Unicode MS" w:cs="仿宋_GB2312" w:eastAsia="方正仿宋_GBK;Arial Unicode MS"/>
          <w:b/>
          <w:sz w:val="32"/>
        </w:rPr>
        <w:t>二、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一般公共预算财政拨款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68.5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一般公共预算财政拨款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68.5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6.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万元。其中：基本支出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0.5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8.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万元，主要原因是人均预算公用经费与人员经费增加等，主要用于保障在职人员工资福利及社会保险缴费，离退休人员离退休费及生活补助，保障部门正常运转的各项商品服务支出；项目支出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538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减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主要原因是第三次农业普查入户登记工作基本结束，农业普查项目经费减少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主要用于农业普查中后期工作及其他统计专项调查、抽样调查等重点工作。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公”经费情况说明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“三公”经费预算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减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3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其中：公务接待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持平；公务用车运行维护费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减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主要原因是公车改革后，公务车数量减少两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他重要事项的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部门运行经费（即公用经费）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一般公共预算财政拨款运行经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5.7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主要用于：办公费及印刷费、邮电费、其他商品和服务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政府采购情况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政府采购预算总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1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：政府采购货物预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1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绩效目标设置情况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项目支出实行了绩效目标管理，涉及一般公共预算财政拨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tailtext1">
    <w:name w:val="detail_tex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53:00Z</dcterms:created>
  <dc:creator>冉武洲</dc:creator>
  <dc:description/>
  <cp:keywords/>
  <dc:language>en-US</dc:language>
  <cp:lastModifiedBy>微软用户</cp:lastModifiedBy>
  <cp:lastPrinted>2015-01-31T03:22:00Z</cp:lastPrinted>
  <dcterms:modified xsi:type="dcterms:W3CDTF">2017-03-02T07:02:00Z</dcterms:modified>
  <cp:revision>569</cp:revision>
  <dc:subject/>
  <dc:title>2015年部门预算说明</dc:title>
</cp:coreProperties>
</file>