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彭水苗族土家族自治县住房和城乡建设委员会关于核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第一批建筑业企业资质延续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中华人民共和国建筑法》以及市住房城乡建委《关于做好我市建筑企业资质证书延续工作的通知》（渝建管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相关规定，现将核准的建筑业企业资质延续的单位名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第一批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第一批核准建筑业企业资质延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水苗族土家族自治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6:16Z</dcterms:created>
  <dc:creator>Administrator</dc:creator>
  <dc:description/>
  <dc:language>en-US</dc:language>
  <cp:lastModifiedBy>WPS_1644206513</cp:lastModifiedBy>
  <dcterms:modified xsi:type="dcterms:W3CDTF">2024-11-26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B87D82AC45DDB7AEBC1E68AD7407_12</vt:lpwstr>
  </property>
  <property fmtid="{D5CDD505-2E9C-101B-9397-08002B2CF9AE}" pid="3" name="KSOProductBuildVer">
    <vt:lpwstr>2052-12.1.0.18912</vt:lpwstr>
  </property>
</Properties>
</file>