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城市管理综合行政执法支队</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苗族土家族自治县城市管理综合行政执法支队以县城市管理局的名义，统一行使城市管理领域的行政处罚权及与之相关的行政检查、行政强制权等执法职能。</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宣传、贯彻和执行《中华人民共和国行政诉讼法》《中华人民共和国行政处罚法》《中华人民共和国行政强制法》《中华人民共和国行政复议法》等规范行政行为的法律、法规、规章。</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宣传、贯彻和执行城市管理领域法律、法规、规章，承担市政公用、市容秩序、环境卫生、城市供水排水、城市园林绿化，县城规划城镇建设用地范围内的城市违法建筑，露天烧烤污染、城市焚烧沥青塑料垃圾等烟尘和恶臭污染及露天燃烧秸秆落叶等烟尘污染，户外公共场所无照经营和违规设置户外广告，侵占城市道路，向城市河道倾倒废弃物和垃圾，户外公共场所食品销售和餐饮摊点无证经营等方面执法职能，依法纠正和查处违反法律、法规或者规章的行为。</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受理县城市管理行政主管部门执法职责范围内违法行为的投诉、举报。</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全面推行行政执法公示制度、执法全过程记录制度、重大执法决定法制审核制度和“双随机、一公开”抽查工作制度。</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依法配合其它部门开展与本部门相关的执法工作。</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承办主管部门和上级业务部门交办的行政执法案件。</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完成县委、县政府和主管部门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苗族土家族自治县城市管理综合行政执法支队设下列</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内设机构。</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综合科。承担文电、会务、机要、档案等日常工作；负责办理涉及城市管理综合执法方面人大代表建议和政协委员提案；承担内部规章制度、年度计划、年度工作报告等综合性重要文稿和领导重要讲话撰写工作；承办目标考核、保密及后勤保障等工作；定期督查执法人员的工作情况；负责执法队员的队容、风纪监督管理；负责对执法队员的队容风纪进行督查处理及查处执法人员在执法过程中的其他违规行为。</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法制科。承担执法业务规范和制度建设工作，承办相关法律事务；负责案件办理；承办城市管理综合行政执法专项整治行动、市容环境综合整治和重大执法活动及信访稳定工作；负责指导、督办重大违法违规案件；承办行政执法文书的制发、审核、回收工作。</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城市道路执法大队。依法开展市容环境综合整治；依法行使城市建成区内公安交通管理方面法律、法规、规章规定的，在车行道、人行道、广场、公园、市场等公共场所内违反机动车停放规定，乱停乱靠等侵占城市道路行为的行政处罚权和相应的行政强制职能；参与联合联动执法。</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市政公用设施执法大队。依法开展市容环境综合整治；依法行使损坏和擅自占用城市道路、桥梁、隧道、供水、排水、照明和夜景灯饰等市政公用设施的行政处罚权和相应的行政强制职能；依法行使损坏和擅自占用、拆除城市公厕、果皮箱、垃圾站等环卫设施的行政处罚权和相应的行政强制职能；依法行使损坏城市园林绿化及其设施、擅自占用城市园林绿地的行政处罚权和相应的行政强制职能；依法行使违规实施城市各类园林绿化工程的行政处罚权和相应的行政强制职能；参与联合联动执法。</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市容秩序执法大队。依法开展市容环境综合整治；依法行使违规占道经营行政处罚权和相应的行政强制职能；依法行使公共场所无照经营、违规设置户外广告及店招牌的行政处罚权和相应的行政强制职能；依法行使户外公共场所食品销售和餐饮摊点无证经营等行政处罚权和相应的行政强制职能；参与联合联动执法。</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环境卫生执法大队。依法开展市容环境综合整治；依法对城市道路扬尘污染行使行政处罚权和相应的行政强制职能；依法对露天烧烤、焚烧沥青塑料垃圾、露天燃烧秸秆落叶等烟尘污染和恶臭污染行使行政处罚权和相应的行政强制职能；依法对乱排放生活污水，随意丢弃、倾倒固体废物的行为行使行政处罚权和相应的行政强制职能；依法对住宅楼、居民社区饲养家畜的行为行使行政处罚权和相应的行政强制职能；依法行使向河道、水面倾倒工业废渣、城市垃圾和其他废弃物的行政处罚权和相应的行政强制职能；参与联合联动执法。</w:t>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城市违法建筑执法大队。依法开展市容环境综合整治；依法行使城区规划城镇建设用地范围内的城市违法建筑行政处罚权及与之相关的行政检查、行政强制权等执法职能；参与国土空间规划和城市规划法律、法规、规章普法宣传；参与联合联动执法。</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0"/>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907.5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Style17"/>
        <w:shd w:fill="FFFFFF" w:val="clear"/>
        <w:ind w:left="0" w:right="0" w:firstLine="640"/>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907.5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90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8.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9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907.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8.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9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cyan"/>
          <w:shd w:fill="FFFFFF" w:val="clear"/>
          <w:lang w:eastAsia="zh-CN"/>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90.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40.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733.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0.8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8.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1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p>
    <w:p>
      <w:pPr>
        <w:pStyle w:val="Normal"/>
        <w:ind w:firstLine="64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3.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0.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07%</w:t>
      </w:r>
      <w:r>
        <w:rPr>
          <w:rFonts w:ascii="方正仿宋_GBK" w:hAnsi="方正仿宋_GBK" w:cs="方正仿宋_GBK" w:eastAsia="方正仿宋_GBK"/>
          <w:kern w:val="0"/>
          <w:sz w:val="32"/>
          <w:szCs w:val="32"/>
          <w:shd w:fill="FFFFFF" w:val="clear"/>
          <w:lang w:val="en-US" w:eastAsia="zh-CN" w:bidi="ar"/>
        </w:rPr>
        <w:t>，主要原因是财政收回指标。</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907.5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765.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65.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val="en-US" w:eastAsia="zh-CN"/>
        </w:rPr>
        <w:t>工资、绩效、社保、公积金。</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42.0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2.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b w:val="false"/>
          <w:bCs w:val="false"/>
          <w:sz w:val="32"/>
          <w:szCs w:val="32"/>
          <w:shd w:fill="FFFFFF" w:val="clear"/>
          <w:lang w:val="en-US" w:eastAsia="zh-CN"/>
        </w:rPr>
        <w:t>办公费、水电费、差旅费等。</w:t>
      </w:r>
    </w:p>
    <w:p>
      <w:pPr>
        <w:pStyle w:val="ListParagraph"/>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left="0" w:hanging="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eastAsia="方正仿宋_GBK" w:cs="方正仿宋_GBK" w:ascii="方正仿宋_GBK" w:hAnsi="方正仿宋_GBK"/>
          <w:b/>
          <w:bCs/>
          <w:sz w:val="32"/>
          <w:szCs w:val="32"/>
          <w:shd w:fill="FFFFFF" w:val="clear"/>
          <w:lang w:val="en-US" w:eastAsia="zh-CN"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6.1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6.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val="en-US" w:eastAsia="zh-CN"/>
        </w:rPr>
        <w:t>城市管理执法，</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2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2.18</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其他区县到我单位学习调研、接受相关部门检查指导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4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上级部分检查次数减少。</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2.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left="0"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1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051.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15.86</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4.7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w:t>
      </w:r>
      <w:r>
        <w:rPr>
          <w:rFonts w:eastAsia="方正仿宋_GBK" w:cs="方正仿宋_GBK" w:ascii="方正仿宋_GBK" w:hAnsi="方正仿宋_GBK"/>
          <w:sz w:val="32"/>
          <w:szCs w:val="32"/>
          <w:shd w:fill="FFFFFF" w:val="clear"/>
          <w:lang w:val="en-US" w:eastAsia="zh-CN"/>
        </w:rPr>
        <w:t>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lang w:val="en-US" w:eastAsia="zh-CN"/>
        </w:rPr>
      </w:pPr>
      <w:r>
        <w:rPr>
          <w:rStyle w:val="StrongEmphasis"/>
          <w:rFonts w:ascii="方正仿宋_GBK" w:hAnsi="方正仿宋_GBK" w:cs="方正仿宋_GBK" w:eastAsia="方正仿宋_GBK"/>
          <w:kern w:val="0"/>
          <w:sz w:val="32"/>
          <w:szCs w:val="32"/>
          <w:shd w:fill="FFFFFF" w:val="clear"/>
          <w:lang w:val="en-US" w:eastAsia="zh-CN" w:bidi="ar"/>
        </w:rPr>
        <w:t>五、专业名词解释</w:t>
      </w:r>
      <w:r>
        <w:rPr>
          <w:rStyle w:val="StrongEmphasis"/>
          <w:rFonts w:eastAsia="方正仿宋_GBK" w:cs="方正仿宋_GBK" w:ascii="方正仿宋_GBK" w:hAnsi="方正仿宋_GBK"/>
          <w:kern w:val="0"/>
          <w:sz w:val="32"/>
          <w:szCs w:val="32"/>
          <w:shd w:fill="FFFFFF" w:val="clear"/>
          <w:lang w:val="en-US" w:eastAsia="zh-CN" w:bidi="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w:t>
      </w:r>
      <w:r>
        <w:rPr>
          <w:rFonts w:ascii="方正仿宋_GBK" w:hAnsi="方正仿宋_GBK" w:cs="方正仿宋_GBK" w:eastAsia="方正仿宋_GBK"/>
          <w:sz w:val="32"/>
          <w:szCs w:val="32"/>
          <w:shd w:fill="FFFFFF" w:val="clear"/>
          <w:lang w:val="en-US" w:eastAsia="zh-CN"/>
        </w:rPr>
        <w:t>拨款</w:t>
      </w:r>
      <w:r>
        <w:rPr>
          <w:rFonts w:ascii="方正仿宋_GBK" w:hAnsi="方正仿宋_GBK" w:cs="方正仿宋_GBK" w:eastAsia="方正仿宋_GBK"/>
          <w:sz w:val="32"/>
          <w:szCs w:val="32"/>
          <w:shd w:fill="FFFFFF" w:val="clear"/>
        </w:rPr>
        <w:t>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kern w:val="0"/>
          <w:sz w:val="32"/>
          <w:szCs w:val="32"/>
          <w:shd w:fill="FFFFFF" w:val="clear"/>
          <w:lang w:val="en-US" w:eastAsia="zh-CN" w:bidi="ar"/>
        </w:rPr>
        <w:t>六、决算公开联系方式及信息反馈渠道</w:t>
      </w:r>
      <w:r>
        <w:rPr>
          <w:rFonts w:eastAsia="微软雅黑" w:cs="微软雅黑" w:ascii="微软雅黑" w:hAnsi="微软雅黑"/>
          <w:i w:val="false"/>
          <w:iCs w:val="false"/>
          <w:caps w:val="false"/>
          <w:smallCaps w:val="false"/>
          <w:color w:val="333333"/>
          <w:spacing w:val="0"/>
          <w:sz w:val="21"/>
          <w:szCs w:val="21"/>
          <w:shd w:fill="FEFEFE" w:val="clear"/>
        </w:rPr>
        <w:br/>
      </w: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78446</w:t>
      </w:r>
      <w:r>
        <w:rPr>
          <w:rFonts w:eastAsia="方正仿宋_GBK" w:cs="方正仿宋_GBK" w:ascii="方正仿宋_GBK" w:hAnsi="方正仿宋_GBK"/>
          <w:sz w:val="32"/>
          <w:szCs w:val="32"/>
          <w:shd w:fill="FFFFFF" w:val="clear"/>
          <w:lang w:val="en-US" w:eastAsia="zh-CN"/>
        </w:rPr>
        <w:t>012</w:t>
      </w:r>
    </w:p>
    <w:p>
      <w:pPr>
        <w:pStyle w:val="ListParagraph"/>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rongEmphasis">
    <w:name w:val="Strong"/>
    <w:qFormat/>
    <w:rPr>
      <w:b/>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9T06:39:21Z</dcterms:modified>
  <cp:revision>9</cp:revision>
  <dc:subject/>
  <dc:title>重庆市彭水苗族土家族自治县城市管理综合行政执法支队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464443DE645CFA4A401C068C743B5_13</vt:lpwstr>
  </property>
  <property fmtid="{D5CDD505-2E9C-101B-9397-08002B2CF9AE}" pid="3" name="KSOProductBuildVer">
    <vt:lpwstr>2052-9.1.0.4940</vt:lpwstr>
  </property>
  <property fmtid="{D5CDD505-2E9C-101B-9397-08002B2CF9AE}" pid="4" name="commondata">
    <vt:lpwstr>commondata</vt:lpwstr>
  </property>
</Properties>
</file>