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 w:tgtFrame="http://www.psx.gov.cn/zwgk_174/fdzdgknr/cfqz/bljg/_blank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彭水自治县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民政局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行政许可实施结果情况表</w:t>
        </w:r>
      </w:hyperlink>
    </w:p>
    <w:tbl>
      <w:tblPr>
        <w:tblW w:w="86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0"/>
        <w:gridCol w:w="1616"/>
        <w:gridCol w:w="1211"/>
        <w:gridCol w:w="2400"/>
        <w:gridCol w:w="1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行政许可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事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25002436761336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阳光青少年体育协会的注销登记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阳光青少年体育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民办非企业注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7-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MJP6224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王雪娟社会团体成立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美容美发洗染行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成立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7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wgk_174/fdzdgknr/cfqz/bljg/202104/t20210412_915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WPS_1669699486</dc:creator>
  <dc:description/>
  <dc:language>en-US</dc:language>
  <cp:lastModifiedBy>WPS_1669699486</cp:lastModifiedBy>
  <dcterms:modified xsi:type="dcterms:W3CDTF">2023-01-06T10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B7DB56D3438889C48CB791098C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