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07"/>
        <w:gridCol w:w="1910"/>
        <w:gridCol w:w="3791"/>
        <w:gridCol w:w="1419"/>
        <w:gridCol w:w="2007"/>
        <w:gridCol w:w="805"/>
        <w:gridCol w:w="2176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称生产企业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称生产企业地址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被抽样单位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被抽样单位所在省份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型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产日期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批号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商贸园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西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商贸园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云南白芸豆（大豆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2/1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领鲜中餐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鲈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领鲜中餐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多宝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领鲜中餐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小红尖椒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胡萝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云南小黄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四季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茄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海南凤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沃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商社新世纪百货连锁经营有限公司彭水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甘肃静宁精品红富士（苹果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四季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3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线茄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静宁特级富士（苹果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3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黔中大道国农优鲜生活超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世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苹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黔中大道国农优鲜生活超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菠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沙根胡萝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3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老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3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长豆角（豇豆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3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两江广场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红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1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两江广场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黄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佳惠商贸有限责任公司两江广场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绿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新街永胜超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鲫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书水果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苹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书水果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香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书水果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火龙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书水果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梨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书水果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芒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书水果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柑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曾令琴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51352119</w:t>
            </w:r>
            <w:r>
              <w:rPr>
                <w:rFonts w:eastAsia="微软雅黑" w:cs="宋体" w:ascii="微软雅黑" w:hAnsi="微软雅黑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0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螺丝椒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曾令琴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51352119</w:t>
            </w:r>
            <w:r>
              <w:rPr>
                <w:rFonts w:eastAsia="微软雅黑" w:cs="宋体" w:ascii="微软雅黑" w:hAnsi="微软雅黑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0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番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曾令琴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51352119</w:t>
            </w:r>
            <w:r>
              <w:rPr>
                <w:rFonts w:eastAsia="微软雅黑" w:cs="宋体" w:ascii="微软雅黑" w:hAnsi="微软雅黑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0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芹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曾令琴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51352119</w:t>
            </w:r>
            <w:r>
              <w:rPr>
                <w:rFonts w:eastAsia="微软雅黑" w:cs="宋体" w:ascii="微软雅黑" w:hAnsi="微软雅黑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0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胡萝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/3/2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亿果联水果超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哈密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亿果联水果超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精品酥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亿果联水果超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青芒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品汇水果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哈密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品汇水果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香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品汇水果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火龙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品汇水果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沃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秀南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前夹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秀南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三线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家禾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家禾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家禾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家禾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冯志华鲜肉销售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后腿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冯志华鲜肉销售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里脊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冯志华鲜肉销售有限责任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廖秀芬猪肉销售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后腿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廖秀芬猪肉销售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前夹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康乡缘猪肉销售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前夹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康乡缘猪肉销售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里脊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5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德成鲜肉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前夹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德成鲜肉经营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后腿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刘冬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前夹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方桔猪肉销售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排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徐纪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前夹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徐纪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后腿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冉开素副食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鸡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刘冬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排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冉开素副食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方桔猪肉销售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后腿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6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小伦鲜肉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后腿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冉开素副食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花生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4-2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市彭水县徐纪成猪肉销售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陈恒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肉（里脊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陈恒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排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冉茂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边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小伦鲜肉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排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重庆市彭水县徐纪成猪肉销售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排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冉茂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猪排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子禹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牛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王子禹鲜肉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牛肉（腱子肉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7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张氏水产品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草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张氏水产品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鲫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张氏水产品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钳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张氏水产品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黄辣丁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七龙海鲜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花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七龙海鲜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鲳鱼（海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何小敏水产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草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何小敏水产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鲫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何小敏水产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钳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阿甘鸡蛋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鸡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何小敏水产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黄辣丁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阿甘鸡蛋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鸭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罗华建水产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黄辣丁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罗华建水产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草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罗华建水产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钳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饶中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大青椒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罗华建水产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鲫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饶中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山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饶中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8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明发水产品批发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黄辣丁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欣江妤食品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九龙坡区铜罐驿镇大坪村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锦祥苑自助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欣江妤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AA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去骨凤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生产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明发水产品批发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鲤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明发水产品批发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草鱼（淡水鱼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欣江妤食品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九龙坡区铜罐驿镇大坪村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锦祥苑自助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欣江妤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AA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去骨鸭爪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09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生产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明发水产品批发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小龙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七新渝老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鲜鸭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可会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番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可会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大白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可会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洋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可会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小米辣（辣椒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梅延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洋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梅延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二荆条（辣椒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梅延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红豇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梅延蔬菜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大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老友记老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鸭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家知农副食品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土鸡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家知农副食品经营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鸡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1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老友记老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毛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3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老郭的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毛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4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彭水县老郭的火锅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鸭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散装称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23-05-2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（购进日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PC</dc:creator>
  <dc:description/>
  <dc:language>en-US</dc:language>
  <cp:lastModifiedBy>WPS_1523841883</cp:lastModifiedBy>
  <dcterms:modified xsi:type="dcterms:W3CDTF">2023-09-08T07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C996D02D485F8F62628332C52D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