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监督抽检不合格产品信息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批号和所检项目）</w:t>
      </w:r>
    </w:p>
    <w:tbl>
      <w:tblPr>
        <w:tblW w:w="13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29"/>
        <w:gridCol w:w="1030"/>
        <w:gridCol w:w="1029"/>
        <w:gridCol w:w="1036"/>
        <w:gridCol w:w="1029"/>
        <w:gridCol w:w="1059"/>
        <w:gridCol w:w="1029"/>
        <w:gridCol w:w="1585"/>
        <w:gridCol w:w="2196"/>
        <w:gridCol w:w="1029"/>
      </w:tblGrid>
      <w:tr>
        <w:trPr>
          <w:trHeight w:val="5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标称生产企业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标称生产企业地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被抽样单位名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被抽样单位地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食品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规格型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产日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批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合格项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检验机构</w:t>
            </w:r>
          </w:p>
        </w:tc>
      </w:tr>
      <w:tr>
        <w:trPr>
          <w:trHeight w:val="18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彭水县刘泽军酒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彭水县保家镇三江口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彭水县黔诚烟酒超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彭水苗族土家族自治县汉葭街道文庙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-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苦荞酒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称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%vo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2/1/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甲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||0.865g/L||0.6g/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黔江食品药品检验所</w:t>
            </w:r>
          </w:p>
        </w:tc>
      </w:tr>
      <w:tr>
        <w:trPr>
          <w:trHeight w:val="108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彭水县龙洞湾酒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彭水县朗溪乡田湾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彭水县黄家百惠超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彭水县黄家镇先锋社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苦荞酒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散装称重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%vo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/3/2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甲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||0.751g/L||0.6g/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黔江食品药品检验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2:46:00Z</dcterms:created>
  <dc:creator>PC</dc:creator>
  <dc:description/>
  <dc:language>en-US</dc:language>
  <cp:lastModifiedBy>WPS_1523841883</cp:lastModifiedBy>
  <dcterms:modified xsi:type="dcterms:W3CDTF">2023-12-27T03:51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081C0C0154202959532A1D2D09DA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