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监督抽检不合格产品信息</w:t>
      </w:r>
    </w:p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"/>
          <w:color w:val="000000"/>
          <w:w w:val="98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w w:val="98"/>
          <w:kern w:val="0"/>
          <w:sz w:val="36"/>
          <w:szCs w:val="36"/>
        </w:rPr>
        <w:t>（声明：以下信息仅指本次抽检标称的生产企业相关产品的生产日期</w:t>
      </w:r>
      <w:r>
        <w:rPr>
          <w:rFonts w:eastAsia="方正小标宋_GBK" w:cs="宋体" w:ascii="方正小标宋_GBK" w:hAnsi="方正小标宋_GBK"/>
          <w:color w:val="000000"/>
          <w:w w:val="98"/>
          <w:kern w:val="0"/>
          <w:sz w:val="36"/>
          <w:szCs w:val="36"/>
        </w:rPr>
        <w:t>/</w:t>
      </w:r>
      <w:r>
        <w:rPr>
          <w:rFonts w:ascii="方正小标宋_GBK" w:hAnsi="方正小标宋_GBK" w:cs="宋体" w:eastAsia="方正小标宋_GBK"/>
          <w:color w:val="000000"/>
          <w:w w:val="98"/>
          <w:kern w:val="0"/>
          <w:sz w:val="36"/>
          <w:szCs w:val="36"/>
        </w:rPr>
        <w:t>批号和所检项目）</w:t>
      </w:r>
    </w:p>
    <w:p>
      <w:pPr>
        <w:pStyle w:val="Normal"/>
        <w:rPr>
          <w:rFonts w:ascii="方正小标宋_GBK" w:hAnsi="方正小标宋_GBK" w:eastAsia="方正小标宋_GBK" w:cs="宋体"/>
          <w:color w:val="000000"/>
          <w:w w:val="98"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color w:val="000000"/>
          <w:w w:val="98"/>
          <w:kern w:val="0"/>
          <w:sz w:val="36"/>
          <w:szCs w:val="36"/>
        </w:rPr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431"/>
        <w:gridCol w:w="516"/>
        <w:gridCol w:w="516"/>
        <w:gridCol w:w="544"/>
        <w:gridCol w:w="1033"/>
        <w:gridCol w:w="460"/>
        <w:gridCol w:w="460"/>
        <w:gridCol w:w="431"/>
        <w:gridCol w:w="1301"/>
        <w:gridCol w:w="2000"/>
        <w:gridCol w:w="473"/>
        <w:gridCol w:w="676"/>
        <w:gridCol w:w="1216"/>
        <w:gridCol w:w="777"/>
        <w:gridCol w:w="600"/>
        <w:gridCol w:w="431"/>
      </w:tblGrid>
      <w:tr>
        <w:trPr>
          <w:trHeight w:val="679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u w:val="single"/>
              </w:rPr>
              <w:t>抽样编号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标识生产企业名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标识生产企业地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被抽样单位名称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被抽样单位地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食品名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商标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生产日期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批号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不合格项目║检验结果║标准值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u w:val="single"/>
              </w:rPr>
              <w:t>食品分类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u w:val="single"/>
              </w:rPr>
              <w:t>公告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u w:val="single"/>
              </w:rPr>
              <w:t>公告日期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u w:val="single"/>
              </w:rPr>
              <w:t>任务来源</w:t>
            </w: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u w:val="single"/>
              </w:rPr>
              <w:t>项目名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检验机构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550024365273020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白云福万家超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苗族土家族自治县绍庆街道白云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（自主承诺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瓜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6-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苯醚甲环唑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17mg/kg║≤0.1mg/kg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bookmarkStart w:id="0" w:name="OLE_LINK4"/>
            <w:bookmarkStart w:id="1" w:name="OLE_LINK3"/>
            <w:r>
              <w:rPr>
                <w:rFonts w:cs="宋体" w:ascii="宋体" w:hAnsi="宋体"/>
                <w:kern w:val="0"/>
                <w:sz w:val="20"/>
                <w:szCs w:val="20"/>
              </w:rPr>
              <w:t>2025.08.07</w:t>
            </w:r>
            <w:bookmarkEnd w:id="0"/>
            <w:bookmarkEnd w:id="1"/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食品药品检验检测研究院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55002436527302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白云福万家超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苗族土家族自治县绍庆街道白云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（自主承诺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4-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铬（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计）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1mg/kg║≤1.0mg/kg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.08.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食品药品检验检测研究院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550024365273018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代平水果店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县新田镇新田居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药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6-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咪鲜胺和咪鲜胺锰盐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329mg/kg║≤0.3mg/kg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.08.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食品药品检验检测研究院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550024365273014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新街永胜超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苗族土家族自治县保家镇创业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（自主承诺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药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4-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咪鲜胺和咪鲜胺锰盐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87mg/kg║≤0.3mg/kg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.08.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食品药品检验检测研究院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550024365273026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李清谷副食店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苗族土家族自治县郁山镇新生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（自主承诺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药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6-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咪鲜胺和咪鲜胺锰盐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11mg/kg║≤0.3mg/kg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.08.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食品药品检验检测研究院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55002436527302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白云福万家超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苗族土家族自治县绍庆街道白云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（自主承诺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花生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4-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酸价（以脂肪计）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OH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3mg/g║≤3mg/g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.08.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食品药品检验检测研究院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"/>
          <w:color w:val="000000"/>
          <w:w w:val="98"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color w:val="000000"/>
          <w:w w:val="98"/>
          <w:kern w:val="0"/>
          <w:sz w:val="36"/>
          <w:szCs w:val="36"/>
        </w:rPr>
      </w:r>
    </w:p>
    <w:p>
      <w:pPr>
        <w:pStyle w:val="Normal"/>
        <w:rPr>
          <w:rFonts w:ascii="方正小标宋_GBK" w:hAnsi="方正小标宋_GBK" w:eastAsia="方正小标宋_GBK" w:cs="宋体"/>
          <w:color w:val="000000"/>
          <w:w w:val="98"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color w:val="000000"/>
          <w:w w:val="98"/>
          <w:kern w:val="0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7E1FAD"/>
      <w:u w:val="single"/>
    </w:rPr>
  </w:style>
  <w:style w:type="character" w:styleId="InternetLink">
    <w:name w:val="Hyperlink"/>
    <w:basedOn w:val="Style14"/>
    <w:rPr>
      <w:color w:val="0026E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  <w:u w:val="single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2:09:00Z</dcterms:created>
  <dc:creator>温安坤</dc:creator>
  <dc:description/>
  <dc:language>en-US</dc:language>
  <cp:lastModifiedBy>WPS_1523841883</cp:lastModifiedBy>
  <dcterms:modified xsi:type="dcterms:W3CDTF">2025-08-07T02:22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85F273AC54645BA77006EE1977539_13</vt:lpwstr>
  </property>
  <property fmtid="{D5CDD505-2E9C-101B-9397-08002B2CF9AE}" pid="3" name="KSOProductBuildVer">
    <vt:lpwstr>2052-12.1.0.21915</vt:lpwstr>
  </property>
</Properties>
</file>