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4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"/>
        <w:gridCol w:w="837"/>
        <w:gridCol w:w="1158"/>
        <w:gridCol w:w="1176"/>
        <w:gridCol w:w="698"/>
        <w:gridCol w:w="966"/>
        <w:gridCol w:w="852"/>
        <w:gridCol w:w="1426"/>
        <w:gridCol w:w="557"/>
        <w:gridCol w:w="765"/>
        <w:gridCol w:w="1216"/>
        <w:gridCol w:w="1309"/>
        <w:gridCol w:w="452"/>
      </w:tblGrid>
      <w:tr>
        <w:trPr>
          <w:trHeight w:val="7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抽样编号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分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公告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公告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任务来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项目名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3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陶阿姨水果店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碗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陶阿姨水果店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茉莉香（葡萄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佳仔水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钳鱼（淡水鱼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2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猕猴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3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羽秋水果店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沃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芹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口耘垦牧业有限公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营口大石桥市耘垦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云商农业发展有限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琵琶腿（鸡腿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出售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3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羽秋水果店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仙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3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陶阿姨水果店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凯特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陶阿姨水果店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供销合作社有限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29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超奇水果经营部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苹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29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超奇水果经营部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4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安子果蔬销售有限责任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胸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光玫瑰青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（葡萄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陶银副食经营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茄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陶银副食经营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供销合作社有限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圣越农牧发展有限公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庆阳市镇原县金龙工业集中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云商农业发展有限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修鸡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平六和畜牧有限公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滨州市邹平市明集镇明发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云商农业发展有限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制鸭边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5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29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超奇水果经营部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伦晚脐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安子果蔬销售有限责任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腿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3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羽秋水果店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陶阿姨水果店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苹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2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豆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鱼（淡水鱼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鲫鱼（淡水鱼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陶银副食经营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供销合作社有限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供销合作社有限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3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羽秋水果店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陶银副食经营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龙射镇供销合作社有限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茄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票市宏发食品有限公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北票经济开发区有机食品工业园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云商农业发展有限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修大胸（鸡胸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圣越农牧发展有限公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省庆阳市镇原县金龙工业集中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云商农业发展有限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冻鸡肫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2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雅士享冷链物流有限公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利津中小企业创业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云商农业发展有限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肝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3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万泉食品有限公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经济技术开发区民主西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云商农业发展有限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鸭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1-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2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超奇水果经营部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爆炸小西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29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超奇水果经营部（个体工商户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煌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.09.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19448">
    <w:name w:val="font5194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19448">
    <w:name w:val="xl15194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Xl6619448">
    <w:name w:val="xl66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719448">
    <w:name w:val="xl67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4:00Z</dcterms:created>
  <dc:creator>温安坤</dc:creator>
  <dc:description/>
  <dc:language>en-US</dc:language>
  <cp:lastModifiedBy>WPS_1523841883</cp:lastModifiedBy>
  <dcterms:modified xsi:type="dcterms:W3CDTF">2025-09-05T03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6D21F51784679B75FCE8002AC2C5D_13</vt:lpwstr>
  </property>
  <property fmtid="{D5CDD505-2E9C-101B-9397-08002B2CF9AE}" pid="3" name="KSOProductBuildVer">
    <vt:lpwstr>2052-12.1.0.22529</vt:lpwstr>
  </property>
</Properties>
</file>