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不合格产品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）</w:t>
      </w:r>
    </w:p>
    <w:p>
      <w:pPr>
        <w:pStyle w:val="Normal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29"/>
        <w:gridCol w:w="503"/>
        <w:gridCol w:w="503"/>
        <w:gridCol w:w="650"/>
        <w:gridCol w:w="1014"/>
        <w:gridCol w:w="454"/>
        <w:gridCol w:w="454"/>
        <w:gridCol w:w="429"/>
        <w:gridCol w:w="1290"/>
        <w:gridCol w:w="2029"/>
        <w:gridCol w:w="466"/>
        <w:gridCol w:w="713"/>
        <w:gridCol w:w="1216"/>
        <w:gridCol w:w="582"/>
        <w:gridCol w:w="503"/>
        <w:gridCol w:w="430"/>
      </w:tblGrid>
      <w:tr>
        <w:trPr>
          <w:trHeight w:val="67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</w:rPr>
              <w:t>抽样编号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识生产企业名称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识生产企业地址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不合格项目║检验结果║标准值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</w:rPr>
              <w:t>食品分类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</w:rPr>
              <w:t>公告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</w:rPr>
              <w:t>公告日期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</w:rPr>
              <w:t>任务来源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</w:rPr>
              <w:t>项目名称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BJ25500000806031525ZX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苗族土家族自治县果情果意水果经营超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彭水苗族土家族自治县汉葭街道文庙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黔龙阳光国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台芒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5-05-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戊唑醇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0mg/kg║≤0.05mg/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吡唑醚菌酯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5mg/kg║≤0.05mg/kg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5.09.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市场监督管理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专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海关技术中心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7E1FAD"/>
      <w:u w:val="single"/>
    </w:rPr>
  </w:style>
  <w:style w:type="character" w:styleId="InternetLink">
    <w:name w:val="Hyperlink"/>
    <w:basedOn w:val="Style14"/>
    <w:rPr>
      <w:color w:val="0026E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  <w:u w:val="single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1:36:00Z</dcterms:created>
  <dc:creator>温安坤</dc:creator>
  <dc:description/>
  <dc:language>en-US</dc:language>
  <cp:lastModifiedBy>WPS_1523841883</cp:lastModifiedBy>
  <dcterms:modified xsi:type="dcterms:W3CDTF">2025-09-05T03:4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39474528D4423927B9DCFA2945936_13</vt:lpwstr>
  </property>
  <property fmtid="{D5CDD505-2E9C-101B-9397-08002B2CF9AE}" pid="3" name="KSOProductBuildVer">
    <vt:lpwstr>2052-12.1.0.22529</vt:lpwstr>
  </property>
</Properties>
</file>