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8</w:t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680" w:right="0" w:hanging="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ind w:left="168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bidi="ar"/>
        </w:rPr>
        <w:t>食品生产安全区域性风险档案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  <w:lang w:bidi="ar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bidi="ar"/>
        </w:rPr>
      </w:r>
    </w:p>
    <w:tbl>
      <w:tblPr>
        <w:tblW w:w="140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833"/>
        <w:gridCol w:w="1417"/>
        <w:gridCol w:w="992"/>
        <w:gridCol w:w="880"/>
        <w:gridCol w:w="1371"/>
        <w:gridCol w:w="1539"/>
        <w:gridCol w:w="1129"/>
        <w:gridCol w:w="1014"/>
        <w:gridCol w:w="929"/>
        <w:gridCol w:w="880"/>
        <w:gridCol w:w="880"/>
        <w:gridCol w:w="1028"/>
        <w:gridCol w:w="240"/>
      </w:tblGrid>
      <w:tr>
        <w:trPr>
          <w:trHeight w:val="16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eastAsia="zh-CN" w:bidi="ar"/>
              </w:rPr>
              <w:t>乡镇（街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本地区主要的食品生产产业（从数量、规模等方面分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本地区主要的特色食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食品生产加工产业园数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食品生产加工小作坊园区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排查发现的区域性食品安全风险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整改措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整改时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责任领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责任人、联系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是否完成整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完成整改时间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 w:val="21"/>
                <w:szCs w:val="21"/>
                <w:lang w:bidi="ar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48:02Z</dcterms:created>
  <dc:creator>Administrator</dc:creator>
  <dc:description/>
  <dc:language>en-US</dc:language>
  <cp:lastModifiedBy>张明洪</cp:lastModifiedBy>
  <dcterms:modified xsi:type="dcterms:W3CDTF">2023-03-03T02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A082D0B8646318DB6F2F661CD5C3F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