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w w:val="80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80"/>
                <w:szCs w:val="32"/>
              </w:rPr>
            </w:r>
          </w:p>
        </w:tc>
      </w:tr>
      <w:tr>
        <w:trPr>
          <w:trHeight w:val="218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000000"/>
                <w:w w:val="55"/>
                <w:sz w:val="130"/>
                <w:szCs w:val="13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000000"/>
                <w:w w:val="55"/>
                <w:sz w:val="130"/>
                <w:szCs w:val="130"/>
              </w:rPr>
            </w:r>
          </w:p>
        </w:tc>
      </w:tr>
      <w:tr>
        <w:trPr>
          <w:trHeight w:val="1181" w:hRule="exact"/>
        </w:trPr>
        <w:tc>
          <w:tcPr>
            <w:tcW w:w="883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w w:val="55"/>
                <w:sz w:val="130"/>
                <w:szCs w:val="1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55"/>
                <w:sz w:val="130"/>
                <w:szCs w:val="1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合府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发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〔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〕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left="-420" w:right="-420" w:hanging="0"/>
        <w:jc w:val="center"/>
        <w:rPr>
          <w:rFonts w:ascii="Times New Roman" w:hAnsi="Times New Roman" w:eastAsia="方正小标宋_GBK" w:cs="Times New Roman"/>
          <w:b/>
          <w:b/>
          <w:bCs/>
          <w:spacing w:val="3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pacing w:val="34"/>
          <w:sz w:val="44"/>
          <w:szCs w:val="44"/>
          <w:lang w:eastAsia="zh-CN"/>
        </w:rPr>
        <w:t>彭水苗族土家族自治县联合乡人民政府</w:t>
      </w:r>
    </w:p>
    <w:p>
      <w:pPr>
        <w:pStyle w:val="Normal"/>
        <w:spacing w:lineRule="exact" w:line="570"/>
        <w:ind w:left="-420" w:right="-420"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马岩危岩</w:t>
      </w:r>
      <w:r>
        <w:rPr>
          <w:rFonts w:eastAsia="方正小标宋_GBK" w:cs="Times New Roman"/>
          <w:b/>
          <w:bCs/>
          <w:sz w:val="44"/>
          <w:szCs w:val="44"/>
          <w:lang w:eastAsia="zh-CN"/>
        </w:rPr>
        <w:t>523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省道栏杆值守人员</w:t>
      </w:r>
    </w:p>
    <w:p>
      <w:pPr>
        <w:pStyle w:val="Normal"/>
        <w:spacing w:lineRule="exact" w:line="570"/>
        <w:ind w:left="-420" w:right="-420"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考核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相关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办室及值班值守人员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由于马岩危岩发生多次垮塌，威胁危岩下方的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2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省道过往行人及车辆，为了保障过往行人和车辆安全，我乡特在马岩危岩下方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2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省道两端入口处设置了值班值守点，为进一步落实安全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监管责任，特制定本考核办法，现将该办法印发给你们，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请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认真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彭水自治县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方正楷体_GBK"/>
          <w:sz w:val="32"/>
          <w:szCs w:val="32"/>
        </w:rPr>
        <w:t>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1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11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pacing w:val="-11"/>
          <w:sz w:val="44"/>
          <w:szCs w:val="44"/>
          <w:lang w:eastAsia="zh-CN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  <w:lang w:eastAsia="zh-CN"/>
        </w:rPr>
        <w:t>联合乡马岩危岩</w:t>
      </w:r>
      <w:r>
        <w:rPr>
          <w:rFonts w:eastAsia="方正小标宋_GBK" w:cs="Times New Roman" w:ascii="Times New Roman" w:hAnsi="Times New Roman"/>
          <w:b/>
          <w:bCs/>
          <w:spacing w:val="-11"/>
          <w:sz w:val="44"/>
          <w:szCs w:val="44"/>
          <w:lang w:eastAsia="zh-CN"/>
        </w:rPr>
        <w:t>523</w:t>
      </w:r>
      <w:r>
        <w:rPr>
          <w:rFonts w:ascii="Times New Roman" w:hAnsi="Times New Roman" w:cs="Times New Roman" w:eastAsia="方正小标宋_GBK"/>
          <w:b/>
          <w:bCs/>
          <w:spacing w:val="-11"/>
          <w:sz w:val="44"/>
          <w:szCs w:val="44"/>
          <w:lang w:eastAsia="zh-CN"/>
        </w:rPr>
        <w:t>省道栏杆值守人员考核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认真落实马岩危岩值班值守人员安全监管责任，有效避免造成人员伤亡和财产损失，进一步落实安全监管责任，特制定本考核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马岩栏杆值守人员的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值班人员需全天候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轮流值班值守，电话保持畅通，不得擅离职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禁止车辆和行人通行，如有强行闯关的车辆和行人必须登记，准确填写记录的相关内容，所有记录妥善保存，做到有据可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值班人员态度端正，着装整齐（穿反光背心，不准穿拖鞋），妥善保管相关物资，值班室内外摆放有序，干净整洁。配合监测单位做好监测，有险情第一时间报告政府，在安全的前提下做好应急处置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72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马岩危岩栏杆值守人员考核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值班值守工作期间内，经群众举报或现场查岗，发现未在岗在位的一次扣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，离岗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扣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，离岗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扣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，离岗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小时及以上扣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并调整责任人。未穿反光背心一次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值班期间电话保持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畅通，值班值守期间不接电话，一次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；上级监管部门抽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不接电话，一次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；不接听电话且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不回复电话扣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并调整责任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值班值守期间，私自开杆放行，一次扣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，若造成事故扣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并调整责任人，同时追究责任人有关责任，情节严重的移交司法机关依法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发现险情不及时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一次扣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72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考核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考核实行月统计，由乡规划建设环保办负责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考核细则共计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扣完为止。每扣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按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扣发劳务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本考核办法从印发之日起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4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页无正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100"/>
        <w:ind w:left="0" w:right="0" w:firstLine="258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彭水苗族土家族自治县联合乡党政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1"/>
          <w:sz w:val="28"/>
          <w:szCs w:val="28"/>
          <w:lang w:val="en-US" w:eastAsia="zh-CN"/>
        </w:rPr>
        <w:t>日印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modern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urce Han Sans CN">
    <w:altName w:val="微软雅黑"/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sz w:val="28"/>
      <w:szCs w:val="22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276" w:before="0" w:after="140"/>
      <w:ind w:firstLine="42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微软雅黑" w:hAnsi="Source Han Sans CN;微软雅黑" w:eastAsia="Source Han Sans CN;微软雅黑" w:cs="Source Han Sans CN;微软雅黑"/>
      <w:color w:val="00000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Arial Unicode MS;宋体" w:hAnsi="Arial Unicode MS;宋体" w:eastAsia="Helvetica Neue;微软雅黑" w:cs="Arial Unicode MS;宋体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34:00Z</dcterms:created>
  <dc:creator>User</dc:creator>
  <dc:description/>
  <dc:language>en-US</dc:language>
  <cp:lastModifiedBy>Administrator</cp:lastModifiedBy>
  <cp:lastPrinted>2022-06-02T11:12:00Z</cp:lastPrinted>
  <dcterms:modified xsi:type="dcterms:W3CDTF">2022-06-02T03:16:56Z</dcterms:modified>
  <cp:revision>2</cp:revision>
  <dc:subject/>
  <dc:title>联合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07D2635940578FBC60688E1ABCD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