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spacing w:val="11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Cs/>
          <w:spacing w:val="11"/>
          <w:sz w:val="44"/>
          <w:szCs w:val="44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彭水苗族土家族自治县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联合乡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预算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执行情况和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预算草案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的报告</w:t>
      </w:r>
    </w:p>
    <w:p>
      <w:pPr>
        <w:pStyle w:val="Normal"/>
        <w:tabs>
          <w:tab w:val="clear" w:pos="420"/>
          <w:tab w:val="left" w:pos="6900" w:leader="none"/>
        </w:tabs>
        <w:spacing w:lineRule="exact" w:line="600"/>
        <w:jc w:val="center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eastAsia="方正楷体_GBK" w:cs="Times New Roman" w:ascii="Times New Roman" w:hAnsi="Times New Roman"/>
          <w:sz w:val="30"/>
          <w:szCs w:val="30"/>
        </w:rPr>
        <w:t>──</w:t>
      </w:r>
      <w:r>
        <w:rPr>
          <w:rFonts w:ascii="Times New Roman" w:hAnsi="Times New Roman" w:cs="Times New Roman" w:eastAsia="方正楷体_GBK"/>
          <w:sz w:val="30"/>
          <w:szCs w:val="30"/>
        </w:rPr>
        <w:t>在</w:t>
      </w:r>
      <w:r>
        <w:rPr>
          <w:rFonts w:eastAsia="方正楷体_GBK" w:cs="Times New Roman" w:ascii="Times New Roman" w:hAnsi="Times New Roman"/>
          <w:spacing w:val="-20"/>
          <w:sz w:val="30"/>
          <w:szCs w:val="30"/>
        </w:rPr>
        <w:t>2023</w:t>
      </w:r>
      <w:r>
        <w:rPr>
          <w:rFonts w:ascii="Times New Roman" w:hAnsi="Times New Roman" w:cs="Times New Roman" w:eastAsia="方正楷体_GBK"/>
          <w:spacing w:val="-20"/>
          <w:sz w:val="30"/>
          <w:szCs w:val="30"/>
        </w:rPr>
        <w:t>年</w:t>
      </w:r>
      <w:r>
        <w:rPr>
          <w:rFonts w:eastAsia="方正楷体_GBK" w:cs="Times New Roman" w:ascii="Times New Roman" w:hAnsi="Times New Roman"/>
          <w:spacing w:val="-20"/>
          <w:sz w:val="30"/>
          <w:szCs w:val="30"/>
        </w:rPr>
        <w:t>2</w:t>
      </w:r>
      <w:r>
        <w:rPr>
          <w:rFonts w:ascii="Times New Roman" w:hAnsi="Times New Roman" w:cs="Times New Roman" w:eastAsia="方正楷体_GBK"/>
          <w:spacing w:val="-20"/>
          <w:sz w:val="30"/>
          <w:szCs w:val="30"/>
        </w:rPr>
        <w:t>月</w:t>
      </w:r>
      <w:r>
        <w:rPr>
          <w:rFonts w:eastAsia="方正楷体_GBK" w:cs="Times New Roman" w:ascii="Times New Roman" w:hAnsi="Times New Roman"/>
          <w:spacing w:val="-20"/>
          <w:sz w:val="30"/>
          <w:szCs w:val="30"/>
        </w:rPr>
        <w:t>2</w:t>
      </w:r>
      <w:r>
        <w:rPr>
          <w:rFonts w:ascii="Times New Roman" w:hAnsi="Times New Roman" w:cs="Times New Roman" w:eastAsia="方正楷体_GBK"/>
          <w:spacing w:val="-20"/>
          <w:sz w:val="30"/>
          <w:szCs w:val="30"/>
        </w:rPr>
        <w:t>日在联合乡第十八届人民代表大会第三次全体会议上</w:t>
      </w:r>
    </w:p>
    <w:p>
      <w:pPr>
        <w:pStyle w:val="Normal"/>
        <w:tabs>
          <w:tab w:val="clear" w:pos="420"/>
          <w:tab w:val="left" w:pos="6900" w:leader="none"/>
        </w:tabs>
        <w:spacing w:lineRule="exact" w:line="600"/>
        <w:jc w:val="center"/>
        <w:rPr>
          <w:rFonts w:ascii="Times New Roman" w:hAnsi="Times New Roman" w:eastAsia="方正楷体_GBK" w:cs="Times New Roman"/>
          <w:spacing w:val="-20"/>
          <w:sz w:val="30"/>
          <w:szCs w:val="30"/>
        </w:rPr>
      </w:pPr>
      <w:r>
        <w:rPr>
          <w:rFonts w:ascii="Times New Roman" w:hAnsi="Times New Roman" w:cs="Times New Roman" w:eastAsia="方正楷体_GBK"/>
          <w:spacing w:val="-20"/>
          <w:sz w:val="30"/>
          <w:szCs w:val="30"/>
        </w:rPr>
        <w:t>联合乡</w:t>
      </w:r>
      <w:r>
        <w:rPr>
          <w:rFonts w:ascii="Times New Roman" w:hAnsi="Times New Roman" w:cs="Times New Roman" w:eastAsia="方正楷体_GBK"/>
          <w:spacing w:val="-20"/>
          <w:sz w:val="30"/>
          <w:szCs w:val="30"/>
        </w:rPr>
        <w:t>人民政府</w:t>
      </w:r>
      <w:r>
        <w:rPr>
          <w:rFonts w:ascii="Times New Roman" w:hAnsi="Times New Roman" w:cs="Times New Roman" w:eastAsia="方正楷体_GBK"/>
          <w:spacing w:val="-20"/>
          <w:sz w:val="30"/>
          <w:szCs w:val="30"/>
        </w:rPr>
        <w:t>财政办</w:t>
      </w:r>
    </w:p>
    <w:p>
      <w:pPr>
        <w:pStyle w:val="Normal"/>
        <w:tabs>
          <w:tab w:val="clear" w:pos="420"/>
          <w:tab w:val="left" w:pos="6900" w:leader="none"/>
        </w:tabs>
        <w:spacing w:lineRule="exact" w:line="600"/>
        <w:jc w:val="center"/>
        <w:rPr>
          <w:rFonts w:ascii="Times New Roman" w:hAnsi="Times New Roman" w:eastAsia="方正楷体_GBK" w:cs="Times New Roman"/>
          <w:spacing w:val="-20"/>
          <w:sz w:val="30"/>
          <w:szCs w:val="30"/>
        </w:rPr>
      </w:pPr>
      <w:r>
        <w:rPr>
          <w:rFonts w:eastAsia="方正楷体_GBK" w:cs="Times New Roman" w:ascii="Times New Roman" w:hAnsi="Times New Roman"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各位代表：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受乡人民政府的委托，现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彭水苗族土家族自治县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联合乡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预算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执行情况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预算草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报告如下，请予审议，并请列席人员提出意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年财政预算执行情况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，在乡党委、政府的正确领导和乡人大的监督支持下，我乡财政工作紧紧围绕全乡经济发展总体思路，按照“稳增长，调结构，促改革，惠民生”的总体要求，充分发挥财政职能作用，坚持“统筹兼顾，量入为出，突出重点”的方针，加强收入征管，优化支出结构，推行财政资金绩效管理，着力提高财政运行质量和资金使用绩效，切实履行财政职能，通过乡、村两级及各部门的密切配合，圆满完成了联合乡各项收支预算目标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年公共预算收入完成情况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，全乡公共财政预算总收入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185.3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，同比增加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56.1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，同比增长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3.28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其中：一般公共预算财政拨款收入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116.1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；政府性基金预算财政拨款收入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9.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。（主要原因是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农林水相关项目支出增加）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（二）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年公共财政预算支出执行情况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，全乡公共预算总支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185.3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，同比增加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56.1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，同比增长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3.28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（主要原因是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农林水相关项目支出增加）按功能分类：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一般公共服务支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78.8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，同比增加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8.8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公共安全支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，同比减少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文化旅游体育与传媒支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7.7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，同比减少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.3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社会保障和就业支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95.1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，同比增加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.1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卫生健康支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7.7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，同比减少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.4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城乡社区支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83.2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，同比增加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3.1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农林水支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208.5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，同比增加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90.3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住房保障支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3.1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，同比减少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.6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。</w:t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  <w:t>  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二、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年财政工作成效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，我乡财政坚持稳中求进的工作总基调，认真贯彻落实党委、政府各项决策部署，精准实施积极财政政策，着力优化调整支出结构，全力做好“六稳”、“六保”工作，确保了全乡经济社会事业全面发展，为巩固拓展脱贫攻坚成果同乡村振兴有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衔接提供坚强的财力支撑。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我乡圆满地完成了全年财政预算任务。这些成绩的取得是乡党委、政府正确领导和乡人大及社会各界监督支持的结果，是全乡人民团结奋斗、努力创新的结果，也是财政战线干部同心协力扎实工作的结果。主要包括以下几个方面：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 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（一）千方百计抓收入，确保目标任务完成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一是加强与税务部门沟通，强化税源管理，坚持依法治税，落实委托代征机制。二是紧紧围绕全年各项目标任务，切实增强责任意识和主动意识，积极争取中央、市、县级乡村振兴项目等资金，充分发挥财政资金投入对改善农村人居环境、建设美丽乡村的支撑、引导和保障作用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 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（二）不断优化支出结构，提高财政保障力度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全面树立预算的权威性和严肃性，坚持先有预算，后有支出，硬化预算约束，规范预算执行。一是着力优化支出结构，在保工资、保运转的基础上，重点保障民生支出，把社保、“三农”等民生支出作为财政工作的落脚点。二是规范直达资金支出。涉及项目类资金，一律直接支付到公司，保障了直达资金的规范有效使用；涉及惠农打卡类资金，一律通过惠农一卡通系统发放，防范资金运行风险。三是巩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拓展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脱贫攻坚成果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乡村振兴有效衔接。当年共安排衔接资金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51.9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、其他整合资金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，涉及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村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项目。四是统筹安排社会事业发展资金，保证农林、科教、文化、卫生、水利事业的协同发展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（三）不断深化财政改革，加强财政管理与监督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进一步推进财政工作科学化、精细化管理，充分发挥财政监督职能作用，推进财政监督和绩效管理的有机融合。加强预算绩效管理，强化支出责任和效率意识，逐步将绩效管理范围覆盖到所有财政资金，着力提高规范专项资金的使用效率和监管力度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各位代表，我乡的财政工作成绩来之不易，同时我们也清醒地认识到，我乡财政工作仍然存在一些问题和困难。从收入方面看，受疫情、灾情、旱情等各种环境影响，加之税收制度改革优化，我乡完成收入任务比较艰难，对上级财政依赖性明显。从支出方面看，一是政府运转中的经常性支出必须保证；二是农村人居环境卫生综合整治、饮水安全保障、社会综合治理、乡村振兴等重点工作需要大量资金保障，但资金来源单一，保障难度大；三是重点建设项目资金缺口较大，都需要财政预算保证支出安排。面对这些问题，我们将进一步拓展财政收入，加强对接协调，加快经济发展，完善制度，加强管理，逐步加以解决，并诚恳希望各位代表提出宝贵意见和建议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三、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年度财政预算收支安排计划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，全乡财政工作将坚持以习近平新时代中国特色社会主义思想为指导，全面贯彻落实党的二十大精神，坚持“稳中求进，改革创新，量力而行、保障基本、规范透明、严格监管”的原则，确保财政收支稳定、平衡稳固、运行稳健，为全乡经济持续健康平稳发展提供财力支撑。</w:t>
      </w:r>
    </w:p>
    <w:p>
      <w:pPr>
        <w:pStyle w:val="Normal"/>
        <w:spacing w:lineRule="exact" w:line="594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eastAsia="方正楷体_GBK" w:cs="Times New Roman" w:ascii="Times New Roman" w:hAnsi="Times New Roman"/>
          <w:bCs/>
          <w:sz w:val="32"/>
          <w:szCs w:val="32"/>
        </w:rPr>
        <w:t>  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（一）公共财政预算收入安排计划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乡财政预算总收入</w:t>
      </w:r>
      <w:r>
        <w:rPr>
          <w:rFonts w:eastAsia="方正仿宋_GBK" w:cs="Times New Roman" w:ascii="Times New Roman" w:hAnsi="Times New Roman"/>
          <w:sz w:val="32"/>
          <w:szCs w:val="32"/>
        </w:rPr>
        <w:t>1104.0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，其中包括：一般公共预算拨款收入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104.0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 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（二）公共财政预算支出安排计划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，公共财政支出预算</w:t>
      </w:r>
      <w:r>
        <w:rPr>
          <w:rFonts w:eastAsia="方正仿宋_GBK" w:cs="Times New Roman" w:ascii="Times New Roman" w:hAnsi="Times New Roman"/>
          <w:sz w:val="32"/>
          <w:szCs w:val="32"/>
        </w:rPr>
        <w:t>1104.0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，按功能分类主要支出项目计划安排为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ab/>
        <w:tab/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一般公共服务支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24.9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文化旅游体育与传媒支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3.9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社会保障和就业支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86.9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卫生健康支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1.8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城乡社区支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4.0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农林水支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57.7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住房保障支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4.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 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四、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年财政工作主要措施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为了更好实现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财政工作的总体目标，圆满完成全年财政收支任务，我们将在乡党委、政府的正确领导下，在人大的监督下，重点抓好以下几方面工作：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（一）紧抓收入任务不放松，着力增强乡级财政保障能力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一是加强税源建设，充分发挥财政政策和资金导向作用，加大对重点企业和重点项目支持力度，着力培植财源，推动乡域经济发展。二是主动跟税务部门对接，及时研究协调解决收入征管工作中遇到的困难和问题。三是继续加大向上争取一般性转移支付补助和项目资金的力度，切实增加可用财力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（二）严格控制支出，着力提高财政资金使用效益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一是坚持“以收定支”大幅压缩非刚性、非重点支出，从严控制一般性支出。二是强化预算执行监督。坚持“有预算不超支，无预算不开支”，强化预算约束力，年初预算经法定程序批准后，无重大特殊原因，中途及年底一律不予追加。三是充分发挥监管作用，加强项目资料、报账资料管理，确保资金使用规范。</w:t>
      </w:r>
    </w:p>
    <w:p>
      <w:pPr>
        <w:pStyle w:val="Normal"/>
        <w:spacing w:lineRule="exact" w:line="594"/>
        <w:ind w:left="320" w:hanging="32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（三）紧盯民生保障不松懈，着力加强乡村振兴建设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一是全力支持和保障乡村振兴。集中财力保障好巩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拓展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脱贫攻坚成果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乡村振兴有效衔接相关支出，政策落实优先、资金保障优先。二是认真抓好社保、医保和就业政策宣传工作，认真落实各项惠农政策。三是加大对农业、农村及民生领域的倾斜和财政投入，统筹乡村协调发展，让广大人民群众共享改革发展成果。</w:t>
      </w:r>
    </w:p>
    <w:p>
      <w:pPr>
        <w:pStyle w:val="Normal"/>
        <w:spacing w:lineRule="exact" w:line="594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（四）强化队伍建设不动摇，着力提高财务业务水平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一是牢固树立政治机关意识，扛牢压实党建主体责任，全面学习、全面把握、全面落实党的二十大精神。二是狠抓全面从严治党主体责任和监督责任的落实，严格执行中央八项规定精神和党纪党规，坚决整肃慵、懒、散、混行为，将党风廉政建设融入财政资金运行监管全过程，确保财政干部和财政资金“双安全”。三是注重财政队伍可持续发展，优化干部队伍结构，夯实发展根基。四是加大干部多元化教育培训力度，加强村级财务规范化建设，提高乡村财务人员政治素养和业务水平，努力打造一支踏实肯干、作风正派、清正廉洁、奋发向上的高素质财政干部队伍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 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各位代表，做好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的财政工作，圆满完成各项收支目标，任务仍然艰巨，矛盾依然突出，但我相信，在乡党委、政府的坚强领导下，在乡人大的监督支持下，只要我们坚定信心，扎实工作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就能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推进中国式现代化建设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做出新贡献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TextBody"/>
        <w:spacing w:lineRule="exact" w:line="520"/>
        <w:ind w:firstLine="32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3Char">
    <w:name w:val="标题 3 Char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方正书宋_GBK;微软雅黑" w:hAnsi="方正书宋_GBK;微软雅黑" w:eastAsia="方正书宋_GBK;微软雅黑" w:cs="方正书宋_GBK;微软雅黑"/>
      <w:color w:val="000000"/>
      <w:sz w:val="24"/>
      <w:szCs w:val="24"/>
      <w:u w:val="none"/>
    </w:rPr>
  </w:style>
  <w:style w:type="character" w:styleId="Renderdetailtime">
    <w:name w:val="render-detail-time"/>
    <w:basedOn w:val="Style12"/>
    <w:qFormat/>
    <w:rPr/>
  </w:style>
  <w:style w:type="character" w:styleId="Renderdetailresource">
    <w:name w:val="render-detail-resource"/>
    <w:basedOn w:val="Style12"/>
    <w:qFormat/>
    <w:rPr/>
  </w:style>
  <w:style w:type="character" w:styleId="Renderdetailvoice">
    <w:name w:val="render-detail-voi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alignjustifytextindent0em">
    <w:name w:val="text_align-justify text_indent-0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alignjustifytextindent2em">
    <w:name w:val="text_align-justify text_indent-2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aligncenter">
    <w:name w:val="text_align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58:00Z</dcterms:created>
  <dc:creator>dzb</dc:creator>
  <dc:description/>
  <dc:language>en-US</dc:language>
  <cp:lastModifiedBy>Administrator</cp:lastModifiedBy>
  <cp:lastPrinted>2023-02-16T15:41:00Z</cp:lastPrinted>
  <dcterms:modified xsi:type="dcterms:W3CDTF">2023-10-16T09:20:50Z</dcterms:modified>
  <cp:revision>2</cp:revision>
  <dc:subject/>
  <dc:title>中共中央 国务院关于做好2023年全面推进乡村振兴重点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EEFACAF8E4B93B2831E0BA76BFD6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