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方正黑体_GBK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材料准备清单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企业需提供相关资质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法人身份证正、反面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银行开户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食品生产加工或经营流通许可证（如只做初级农产品经营无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平台上传材料原件照片或复印件均可（如提交复印件需加盖公章，法人身份证原件扫描也需加盖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、彭水自治县扶贫产品推荐汇总表（电子档、纸质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三、带贫证明相关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彭水自治县扶贫产品带贫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重庆市扶贫产品带贫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消费扶贫带贫人员名单（电子档、纸质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四）带贫方式佐证资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土地流转：土地流转合同、付款依据复印件或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务工：聘用人员工资打卡依据（如有聘用合同一并提供）复印件或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收购农产品：收购农产品花名册复印件或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分红：分红协议、打款依据复印件或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其他带贫方式：贫困户领取花名册复印件或扫描件（此带贫方式不可单独使用）。</w:t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黑体_GBK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  <w:br/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彭水自治县扶贫产品带贫证明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公司（专业合作社）名称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法人代表及电话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公司主要产品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公司在生产、加工、销售等运营过程中主要带贫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土地流转：租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户贫困户土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务工：聘用贫困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务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收购农产品：收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户贫困户农产品，主要农产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分红：实施资产收益扶贫、股权量化改革等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户贫困户分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其他带贫方式：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户贫困户提供种子、化肥等生产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综上，公司一共带动贫困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，增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（街道）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时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 xml:space="preserve">      </w:t>
      </w:r>
      <w:r>
        <w:br w:type="page"/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  <w:br/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重庆市扶贫产品带贫证明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44"/>
          <w:szCs w:val="24"/>
          <w:highlight w:val="none"/>
        </w:rPr>
      </w:pPr>
      <w:r>
        <w:rPr>
          <w:rFonts w:eastAsia="宋体" w:cs="Times New Roman"/>
          <w:b w:val="false"/>
          <w:bCs w:val="false"/>
          <w:color w:val="000000"/>
          <w:sz w:val="44"/>
          <w:szCs w:val="24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00"/>
        <w:gridCol w:w="1616"/>
        <w:gridCol w:w="2074"/>
        <w:gridCol w:w="2796"/>
      </w:tblGrid>
      <w:tr>
        <w:trPr>
          <w:trHeight w:val="1115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公司（合作社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注册地址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联系人及电话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产品简介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产品年产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产品年产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73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带贫成效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对照《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实施方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》填报，明确带贫方式、带贫人数及增收金额。</w:t>
            </w:r>
          </w:p>
        </w:tc>
      </w:tr>
      <w:tr>
        <w:trPr>
          <w:trHeight w:val="2324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区县扶贫部门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  <w:t>意见（盖章）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widowControl w:val="false"/>
              <w:ind w:first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        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方正黑体_GBK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方正小标宋_GBK" w:cs="Times New Roman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  <w:br/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  <w:t>消费扶贫带贫人员名单</w:t>
      </w:r>
      <w:r>
        <w:rPr>
          <w:rFonts w:eastAsia="方正小标宋_GBK" w:cs="Times New Roman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  <w:br/>
      </w:r>
    </w:p>
    <w:tbl>
      <w:tblPr>
        <w:tblW w:w="10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765"/>
        <w:gridCol w:w="1500"/>
        <w:gridCol w:w="1475"/>
        <w:gridCol w:w="1080"/>
        <w:gridCol w:w="795"/>
        <w:gridCol w:w="1230"/>
        <w:gridCol w:w="900"/>
        <w:gridCol w:w="1560"/>
        <w:gridCol w:w="533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县（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金额（元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等线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方正黑体_GBK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  <w:t>彭水自治县扶贫产品推荐汇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填报单位：                     </w:t>
      </w:r>
      <w:r>
        <w:rPr>
          <w:rFonts w:eastAsia="方正楷体_GBK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ab/>
        <w:tab/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填报人：</w:t>
      </w:r>
      <w:r>
        <w:rPr>
          <w:rFonts w:eastAsia="方正楷体_GBK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ab/>
        <w:t xml:space="preserve">     </w:t>
        <w:tab/>
        <w:tab/>
        <w:t xml:space="preserve">       </w:t>
        <w:tab/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联系方式：</w:t>
      </w:r>
      <w:r>
        <w:rPr>
          <w:rFonts w:eastAsia="方正楷体_GBK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ab/>
        <w:tab/>
        <w:tab/>
        <w:tab/>
        <w:t xml:space="preserve">    </w:t>
        <w:tab/>
        <w:tab/>
        <w:tab/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填报时间：     年     月     日</w:t>
      </w:r>
    </w:p>
    <w:tbl>
      <w:tblPr>
        <w:tblW w:w="218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6"/>
        <w:gridCol w:w="900"/>
        <w:gridCol w:w="1605"/>
        <w:gridCol w:w="872"/>
        <w:gridCol w:w="1436"/>
        <w:gridCol w:w="1372"/>
        <w:gridCol w:w="2100"/>
        <w:gridCol w:w="707"/>
        <w:gridCol w:w="793"/>
        <w:gridCol w:w="835"/>
        <w:gridCol w:w="954"/>
        <w:gridCol w:w="921"/>
        <w:gridCol w:w="1377"/>
        <w:gridCol w:w="1719"/>
        <w:gridCol w:w="1755"/>
        <w:gridCol w:w="1039"/>
        <w:gridCol w:w="1306"/>
        <w:gridCol w:w="999"/>
      </w:tblGrid>
      <w:tr>
        <w:trPr>
          <w:trHeight w:val="9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区）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产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品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带贫成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品价值量（万元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品编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认定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品描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品规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产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供货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供货范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21806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填报说明：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此表格每月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前填报发送至邮箱（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9315807@qq.co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，填报内容为当期新推荐的扶贫产品；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带贫成效填写带动贫困户的人数；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品价值量即为产品的年产值，等于年产量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×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价；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品规格填报举例：散装、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KG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袋；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品描述简要介绍产品特点，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字以内；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供货时间举例：全年供应，每年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；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供货范围举例：重庆市内，全国供应。</w:t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br w:type="page"/>
      </w:r>
      <w:r>
        <w:rPr>
          <w:rFonts w:eastAsia="方正黑体_GBK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5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7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54:00Z</dcterms:created>
  <dc:creator>WiFi</dc:creator>
  <dc:description/>
  <dc:language>en-US</dc:language>
  <cp:lastModifiedBy>向日葵</cp:lastModifiedBy>
  <dcterms:modified xsi:type="dcterms:W3CDTF">2023-01-09T10:0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22881F47648F1B8F4770E3576C382</vt:lpwstr>
  </property>
  <property fmtid="{D5CDD505-2E9C-101B-9397-08002B2CF9AE}" pid="3" name="KSOProductBuildVer">
    <vt:lpwstr>2052-11.1.0.13703</vt:lpwstr>
  </property>
</Properties>
</file>