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-15"/>
          <w:sz w:val="43"/>
          <w:szCs w:val="43"/>
        </w:rPr>
        <w:t>彭水苗族土家族自治县联合乡人民政府转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民政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高城乡最低生活保障等社会救助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准的通知</w:t>
      </w:r>
    </w:p>
    <w:p>
      <w:pPr>
        <w:pStyle w:val="Normal"/>
        <w:overflowPunct w:val="true"/>
        <w:bidi w:val="0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重庆市民政局</w:t>
      </w:r>
      <w:r>
        <w:rPr>
          <w:rFonts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《关于提高城乡最低生活保障等社会救助保障标准的通知》（渝民发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转</w:t>
      </w:r>
      <w:r>
        <w:rPr>
          <w:rFonts w:ascii="Times New Roman" w:hAnsi="Times New Roman" w:cs="Times New Roman" w:eastAsia="方正仿宋_GBK"/>
          <w:sz w:val="32"/>
          <w:szCs w:val="32"/>
        </w:rPr>
        <w:t>发给你们，请按照文件明确的相关救助标准执行。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56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重庆市民政局</w:t>
      </w:r>
      <w:r>
        <w:rPr>
          <w:rFonts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财政局《关于提高城乡最低生活保障等社会救助保障标准的通知》（渝民发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00" w:beforeAutospacing="0" w:before="0" w:afterAutospacing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彭水苗族土家族自治县民政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  彭水苗族土家族自治县财局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200" w:beforeAutospacing="0" w:before="0" w:afterAutospacing="0" w:after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00" w:beforeAutospacing="0" w:before="0" w:afterAutospacing="0" w:after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  <w:r>
        <w:br w:type="page"/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TextBody"/>
        <w:bidi w:val="0"/>
        <w:jc w:val="center"/>
        <w:rPr>
          <w:lang w:eastAsia="zh-CN"/>
        </w:rPr>
      </w:pPr>
      <w:r>
        <w:rPr/>
        <w:drawing>
          <wp:inline distT="0" distB="0" distL="0" distR="0">
            <wp:extent cx="5237480" cy="7378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025390" cy="7218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 w:before="0" w:after="120"/>
        <w:textAlignment w:val="auto"/>
        <w:rPr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271</Words>
  <Characters>288</Characters>
  <CharactersWithSpaces>3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4:00Z</dcterms:created>
  <dc:creator>梦</dc:creator>
  <dc:description/>
  <dc:language>en-US</dc:language>
  <cp:lastModifiedBy>Administrator</cp:lastModifiedBy>
  <cp:lastPrinted>2024-09-04T08:39:00Z</cp:lastPrinted>
  <dcterms:modified xsi:type="dcterms:W3CDTF">2025-09-08T06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0D19AA8246C5A1218D98075E0215_11</vt:lpwstr>
  </property>
  <property fmtid="{D5CDD505-2E9C-101B-9397-08002B2CF9AE}" pid="3" name="KSOProductBuildVer">
    <vt:lpwstr>2052-11.1.0.9021</vt:lpwstr>
  </property>
</Properties>
</file>