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333333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农村宅基地审批相关政策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黑体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宅基地面积申报用地标准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农村村民一户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户口簿计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只能拥有一处宅基地。宅基地标准为每人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方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规定为不超过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平方米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及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以下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计算，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计算，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及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以上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计算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哪些情况不予审批农村宅基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严格执行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户一宅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律规定，以下情况将不予审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未成年的子女单独作为申请人申请宅基地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原有农村宅基地不退出或将原有住宅出卖、出租赠与他人或改作其他用途的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;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因户籍制度改革转非并退出宅基地的或因抵押房屋被处置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符合街、镇土地利用总体规划和城乡建设规划新农村规划的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其他不符合法律规定条件的情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06:00Z</dcterms:created>
  <dc:creator>联合乡党政办</dc:creator>
  <dc:description/>
  <dc:language>en-US</dc:language>
  <cp:lastModifiedBy>联合乡党政办</cp:lastModifiedBy>
  <dcterms:modified xsi:type="dcterms:W3CDTF">2023-01-05T13:0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9F3B3B32DC496BB9D7C700943C454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