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彭水县农村村民宅基地和住宅建设（规划许可）审批流程图</w:t>
      </w:r>
    </w:p>
    <w:p>
      <w:pPr>
        <w:pStyle w:val="Normal"/>
        <w:rPr>
          <w:rFonts w:ascii="方正小标宋_GBK" w:hAnsi="方正小标宋_GBK" w:eastAsia="方正小标宋_GBK" w:cs="Times New Roman"/>
          <w:sz w:val="40"/>
          <w:szCs w:val="40"/>
        </w:rPr>
      </w:pPr>
      <w:r>
        <w:rPr>
          <w:rFonts w:eastAsia="方正小标宋_GBK" w:cs="Times New Roman" w:ascii="方正小标宋_GBK" w:hAnsi="方正小标宋_GBK"/>
          <w:sz w:val="40"/>
          <w:szCs w:val="40"/>
        </w:rPr>
      </w:r>
    </w:p>
    <w:tbl>
      <w:tblPr>
        <w:tblW w:w="1426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27"/>
        <w:gridCol w:w="475"/>
        <w:gridCol w:w="775"/>
        <w:gridCol w:w="525"/>
        <w:gridCol w:w="800"/>
        <w:gridCol w:w="625"/>
        <w:gridCol w:w="825"/>
        <w:gridCol w:w="515"/>
        <w:gridCol w:w="872"/>
        <w:gridCol w:w="576"/>
        <w:gridCol w:w="900"/>
        <w:gridCol w:w="512"/>
        <w:gridCol w:w="863"/>
        <w:gridCol w:w="700"/>
        <w:gridCol w:w="850"/>
        <w:gridCol w:w="575"/>
        <w:gridCol w:w="800"/>
        <w:gridCol w:w="550"/>
        <w:gridCol w:w="833"/>
      </w:tblGrid>
      <w:tr>
        <w:trPr>
          <w:trHeight w:val="5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 w:cs="Times New Roman"/>
                <w:sz w:val="20"/>
                <w:szCs w:val="20"/>
              </w:rPr>
            </w:pPr>
            <w:r>
              <w:rPr>
                <w:rFonts w:cs="方正黑体_GBK" w:eastAsia="方正黑体_GBK"/>
                <w:sz w:val="20"/>
                <w:szCs w:val="20"/>
              </w:rPr>
              <w:t>阶段步骤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 w:cs="Times New Roman"/>
                <w:sz w:val="36"/>
                <w:szCs w:val="36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申请审查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 w:cs="Times New Roman"/>
                <w:sz w:val="36"/>
                <w:szCs w:val="36"/>
              </w:rPr>
            </w:pPr>
            <w:r>
              <w:rPr>
                <w:rFonts w:eastAsia="方正黑体_GBK" w:cs="Times New Roman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989965</wp:posOffset>
                      </wp:positionV>
                      <wp:extent cx="273685" cy="1774190"/>
                      <wp:effectExtent l="6985" t="1270" r="6985" b="1905"/>
                      <wp:wrapNone/>
                      <wp:docPr id="1" name="右箭头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74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箭头 1" fillcolor="black" stroked="t" o:allowincell="t" style="position:absolute;margin-left:-0.8pt;margin-top:77.95pt;width:21.5pt;height:139.65pt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 w:cs="Times New Roman"/>
                <w:sz w:val="36"/>
                <w:szCs w:val="36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审核批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 w:cs="Times New Roman"/>
                <w:sz w:val="36"/>
                <w:szCs w:val="36"/>
              </w:rPr>
            </w:pPr>
            <w:r>
              <w:rPr>
                <w:rFonts w:eastAsia="方正黑体_GBK" w:cs="Times New Roman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994410</wp:posOffset>
                      </wp:positionV>
                      <wp:extent cx="273685" cy="1774190"/>
                      <wp:effectExtent l="6985" t="1270" r="6985" b="1905"/>
                      <wp:wrapNone/>
                      <wp:docPr id="2" name="右箭头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74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2" fillcolor="black" stroked="t" o:allowincell="t" style="position:absolute;margin-left:0.4pt;margin-top:78.3pt;width:21.5pt;height:139.65pt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 w:cs="Times New Roman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动态监管</w:t>
            </w:r>
          </w:p>
        </w:tc>
      </w:tr>
      <w:tr>
        <w:trPr>
          <w:trHeight w:val="44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 w:cs="Times New Roman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内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农户提交申请材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 w:cs="Times New Roman"/>
                <w:sz w:val="21"/>
                <w:szCs w:val="21"/>
              </w:rPr>
            </w:pPr>
            <w:r>
              <w:rPr>
                <w:rFonts w:eastAsia="方正小标宋_GBK" w:cs="Times New Roma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57300</wp:posOffset>
                      </wp:positionV>
                      <wp:extent cx="273685" cy="202565"/>
                      <wp:effectExtent l="6985" t="16510" r="9525" b="15875"/>
                      <wp:wrapNone/>
                      <wp:docPr id="3" name="右箭头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47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3" fillcolor="black" stroked="t" o:allowincell="t" style="position:absolute;margin-left:-3.4pt;margin-top:99pt;width:21.5pt;height:15.9pt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 w:cs="Times New Roman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村民小组讨论公示签署审查意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 w:cs="Times New Roman"/>
                <w:sz w:val="21"/>
                <w:szCs w:val="21"/>
              </w:rPr>
            </w:pPr>
            <w:r>
              <w:rPr>
                <w:rFonts w:eastAsia="方正小标宋_GBK" w:cs="Times New Roma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247775</wp:posOffset>
                      </wp:positionV>
                      <wp:extent cx="273685" cy="202565"/>
                      <wp:effectExtent l="6985" t="16510" r="9525" b="15875"/>
                      <wp:wrapNone/>
                      <wp:docPr id="4" name="右箭头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47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4" fillcolor="black" stroked="t" o:allowincell="t" style="position:absolute;margin-left:-3.5pt;margin-top:98.25pt;width:21.5pt;height:15.9pt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 w:cs="Times New Roman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村民委员会审查申请材料签署意见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 w:cs="Times New Roman"/>
                <w:sz w:val="21"/>
                <w:szCs w:val="21"/>
              </w:rPr>
            </w:pPr>
            <w:r>
              <w:rPr>
                <w:rFonts w:eastAsia="方正小标宋_GBK" w:cs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乡镇（街道）窗口受理申请材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243965</wp:posOffset>
                      </wp:positionV>
                      <wp:extent cx="273685" cy="202565"/>
                      <wp:effectExtent l="6985" t="16510" r="9525" b="15875"/>
                      <wp:wrapNone/>
                      <wp:docPr id="5" name="右箭头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47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5" fillcolor="black" stroked="t" o:allowincell="t" style="position:absolute;margin-left:-2.35pt;margin-top:97.95pt;width:21.5pt;height:15.9pt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方正仿宋_GBK"/>
                <w:spacing w:val="-4"/>
                <w:sz w:val="21"/>
                <w:szCs w:val="21"/>
              </w:rPr>
              <w:t>乡镇（街道）组织相关综合办事机构进行材料审核、现场勘查，签署审核意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Times New Roman"/>
                <w:spacing w:val="-4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43965</wp:posOffset>
                      </wp:positionV>
                      <wp:extent cx="273685" cy="202565"/>
                      <wp:effectExtent l="6985" t="16510" r="9525" b="15875"/>
                      <wp:wrapNone/>
                      <wp:docPr id="6" name="右箭头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47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6" fillcolor="black" stroked="t" o:allowincell="t" style="position:absolute;margin-left:-2.05pt;margin-top:97.95pt;width:21.5pt;height:15.9pt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方正仿宋_GBK"/>
                <w:spacing w:val="-4"/>
                <w:sz w:val="21"/>
                <w:szCs w:val="21"/>
              </w:rPr>
              <w:t>乡镇（街道）</w:t>
            </w:r>
            <w:r>
              <w:rPr>
                <w:rFonts w:cs="方正仿宋_GBK"/>
                <w:sz w:val="21"/>
                <w:szCs w:val="21"/>
              </w:rPr>
              <w:t>审核批准，核发乡村建设规划许可证，出具农村宅基地批准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45870</wp:posOffset>
                      </wp:positionV>
                      <wp:extent cx="273685" cy="202565"/>
                      <wp:effectExtent l="6985" t="16510" r="9525" b="15875"/>
                      <wp:wrapNone/>
                      <wp:docPr id="7" name="右箭头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47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7" fillcolor="black" stroked="t" o:allowincell="t" style="position:absolute;margin-left:-2.5pt;margin-top:98.1pt;width:21.5pt;height:15.9pt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报送县农业农村委、县规划自然资源局备案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农户开工申请，</w:t>
            </w:r>
            <w:r>
              <w:rPr>
                <w:rFonts w:cs="方正仿宋_GBK"/>
                <w:spacing w:val="-4"/>
                <w:sz w:val="21"/>
                <w:szCs w:val="21"/>
              </w:rPr>
              <w:t>乡镇（街道）</w:t>
            </w:r>
            <w:r>
              <w:rPr>
                <w:rFonts w:cs="方正仿宋_GBK"/>
                <w:sz w:val="21"/>
                <w:szCs w:val="21"/>
              </w:rPr>
              <w:t>组织开工查验，确定建房位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242695</wp:posOffset>
                      </wp:positionV>
                      <wp:extent cx="273685" cy="202565"/>
                      <wp:effectExtent l="6985" t="16510" r="9525" b="15875"/>
                      <wp:wrapNone/>
                      <wp:docPr id="8" name="右箭头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47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8" fillcolor="black" stroked="t" o:allowincell="t" style="position:absolute;margin-left:-1.15pt;margin-top:97.85pt;width:21.5pt;height:15.9pt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方正仿宋_GBK"/>
                <w:spacing w:val="-4"/>
                <w:sz w:val="21"/>
                <w:szCs w:val="21"/>
              </w:rPr>
              <w:t>乡镇（街道）</w:t>
            </w:r>
            <w:r>
              <w:rPr>
                <w:rFonts w:cs="方正仿宋_GBK"/>
                <w:sz w:val="21"/>
                <w:szCs w:val="21"/>
              </w:rPr>
              <w:t>组织力量动态巡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42695</wp:posOffset>
                      </wp:positionV>
                      <wp:extent cx="273685" cy="202565"/>
                      <wp:effectExtent l="6985" t="16510" r="9525" b="15875"/>
                      <wp:wrapNone/>
                      <wp:docPr id="9" name="右箭头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47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9" fillcolor="black" stroked="t" o:allowincell="t" style="position:absolute;margin-left:-2.1pt;margin-top:97.85pt;width:21.5pt;height:15.9pt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方正仿宋_GBK"/>
                <w:spacing w:val="-4"/>
                <w:sz w:val="21"/>
                <w:szCs w:val="21"/>
              </w:rPr>
              <w:t>乡镇（街道）</w:t>
            </w:r>
            <w:r>
              <w:rPr>
                <w:rFonts w:cs="方正仿宋_GBK"/>
                <w:sz w:val="21"/>
                <w:szCs w:val="21"/>
              </w:rPr>
              <w:t>组织竣工验收，出具验收意见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41:00Z</dcterms:created>
  <dc:creator>Administrator</dc:creator>
  <dc:description/>
  <dc:language>en-US</dc:language>
  <cp:lastModifiedBy>Administrator</cp:lastModifiedBy>
  <dcterms:modified xsi:type="dcterms:W3CDTF">2021-12-09T11:42:14Z</dcterms:modified>
  <cp:revision>2</cp:revision>
  <dc:subject/>
  <dc:title>彭水县农村村民宅基地和住宅建设（规划许可）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