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社会救助未成年人保护</w:t>
      </w:r>
      <w:r>
        <w:rPr>
          <w:rFonts w:ascii="方正小标宋_GBK" w:hAnsi="方正小标宋_GBK" w:cs="Times New Roman" w:eastAsia="方正小标宋_GBK"/>
          <w:sz w:val="44"/>
          <w:szCs w:val="44"/>
        </w:rPr>
        <w:t>工</w:t>
      </w:r>
      <w:r>
        <w:rPr>
          <w:rFonts w:ascii="方正小标宋_GBK" w:hAnsi="方正小标宋_GBK" w:eastAsia="方正小标宋_GBK"/>
          <w:sz w:val="44"/>
          <w:szCs w:val="44"/>
        </w:rPr>
        <w:t>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是一项社会性的系统工程。汉葭街道针对辖区内未成年人特点，坚持以人为本的原则，教育和引导未成年人树立正确的世界观、人生观和价值观，养成高尚的思想品质和良好的道德情操。现将辖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（未成年人保护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总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彭水自治县汉葭街道处于乌江、郁江交汇处，位于彭水县城中心。辖区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89.7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平方千米，集镇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13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平方米，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社区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村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民小组，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234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，其中城镇人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70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、农村人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649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辖区有孤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和事实无人抚养儿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留守儿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工作现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领导重视、措施得力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办事处党委十分重视未成年人的保护工作，党委多次召开会议讨论如何强化此项工作，成立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领导小组，并制定了一系列工作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辖区内设立青少年活动中心、图书馆，定期为青少年免费开放，辖区青少年踊跃参与，强化了青少年艺术技能，增长了知识，丰富了课外活动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办事处积极开展扶贫助学结对帮教活动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在开展扶贫助学结对帮教等社会救助方面，汉葭街道全面摸底辖区内困难家庭情况，积极开展扶贫帮困助学活动。同时还通过开展结对帮扶活动，帮助其他贫困家庭解决子女就学问题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，我街道通过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，形成了贫困学生助学机制，每年对辖区内贫困学生和失学人员进行帮困助学活动；形成了问题青少年帮教机制，掌握了解辖区内问题青少年的基本情况，积极实施学校、社区、派出所和家长共同帮教的“四帮一”制度，共同营造有利于未成年人发展的良好社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E5E5E5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积极指导社区开展形式多样的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开办青少年活动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在社区创建青少年活动中心、青少年图书室，定时为青少年免费开放，未青少年提供学习、娱乐的场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联系辖区学校，为青少年提供学习活动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积极联系辖区内的中小学校，利用学校资源，让青少年在课外时间到学校进行学习和锻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利用暑假开展各种形式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社区利用学生寒暑假，开展各类适应青少年的有益活动，如开展针对青少年的舞蹈、钢琴、围棋、歌唱等免费课程，举办学习讲座，书画活动竞赛、趣味活动等，丰富了社区青少年的假期生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在市民学校，开设专家讲座，讲学习与知识的重要性，增强学生的学习积极性，提高家长对青少年学习的帮助和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组织社区青年、儿童志愿者服务队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寒暑假期间组织青少年清除绿化地杂木、杂草活动，增强未成年人为民服务的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为了使社区青少年从小养成爱护环境，爱护绿树的良好习惯，并配合学校开展校外环境教育实践，社区号召青少年们行动起来：建一片自己的“爱心”绿地，并对“爱心”绿地长期进行环境保护，做好绿地护养及周边环境保洁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　　三、下一步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成年人是祖国未来的建设者，加强和改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，是全党全社会的共同任务，更是一项任重道远的长期工作。今后，我街道将在团市委、团县委的领导下，积极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县妇联对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担负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的职责和任务，采取有效措施，狠抓贯彻落实，勇于开拓创新，注重工作实效，切实把加强和改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救助未成年人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各项工作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汉葭街道民政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4:00Z</dcterms:created>
  <dc:creator>Administrator</dc:creator>
  <dc:description/>
  <dc:language>en-US</dc:language>
  <cp:lastModifiedBy>15213768268</cp:lastModifiedBy>
  <dcterms:modified xsi:type="dcterms:W3CDTF">2023-03-14T09:27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54040CEC453899D67141EC5A6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