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</w:t>
      </w:r>
      <w:r>
        <w:rPr>
          <w:rFonts w:ascii="Times New Roman" w:hAnsi="Times New Roman" w:cs="Times New Roman" w:eastAsia="方正小标宋_GBK"/>
          <w:sz w:val="44"/>
          <w:szCs w:val="44"/>
        </w:rPr>
        <w:t>水苗族土家族自治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太原</w:t>
      </w:r>
      <w:r>
        <w:rPr>
          <w:rFonts w:ascii="Times New Roman" w:hAnsi="Times New Roman" w:cs="Times New Roman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农村生活垃圾治理保洁员考核办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原府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镇政府研究同意，现将《农村生活垃圾治理保洁员考核办法》印发给你们，请认真贯彻执行。</w:t>
      </w:r>
    </w:p>
    <w:p>
      <w:pPr>
        <w:pStyle w:val="Heading"/>
        <w:tabs>
          <w:tab w:val="clear" w:pos="420"/>
          <w:tab w:val="left" w:pos="2016" w:leader="none"/>
        </w:tabs>
        <w:spacing w:lineRule="exact" w:line="560" w:before="0" w:after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太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村生活垃圾治理保洁员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推进我镇环境卫生治理工作，切实做好我镇环境卫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创造清洁、优美的乡村生活环境，结合我镇实际，确保我镇保洁员履行好岗位职责，管护好责任区域的保洁工作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考核对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全镇所有农村生活垃圾治理保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公路沿线及人行便道两侧，发现有白色垃圾的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沟塘堰内有白色垃圾未清理的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现田间地头、居民点垃圾未清理的，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责任区内垃圾箱、垃圾房、垃圾桶不及时清运的，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责任区内有乱堆垃圾的，发现一处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域内有焚烧垃圾的现象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管好区域内的垃圾桶等环卫设施，发现垃圾桶丢失一个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不服从镇、村两级管理的，发现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，发现两次的由村民委实行退出，另选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凡县上检查责任区域内，成绩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以下的，本月工资不予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村（社区）及规划建设管理环保办定期不定期的对全镇的保洁工作实行检查，并作好记录，对检查发现的问题及时告知保洁员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保洁员对各自的责任区域必须每天清扫一次，保证区域内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以上考核内容由村（社区）村民委负责具体对保洁员按月考核，对考核结果按时上报建环办备案，作为兑现保洁员工资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w w:val="9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太原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太原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3-10-19T06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3BD93B8942619627D286A8CE4A4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