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.8pt;margin-top:65pt;width:440.3pt;height:83.95pt;mso-wrap-style:none;v-text-anchor:middle" type="_x0000_t136">
            <v:path textpathok="t"/>
            <v:textpath on="t" fitshape="t" string="彭水苗族土家族自治县医疗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医保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2560</wp:posOffset>
                </wp:positionV>
                <wp:extent cx="5579745" cy="9525"/>
                <wp:effectExtent l="19685" t="19685" r="19050" b="1905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925,15" path="m0,0l8925,15e" stroked="t" o:allowincell="f" style="position:absolute;margin-left:-13.3pt;margin-top:12.8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彭水苗族土家族自治县医疗保障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巩固脱贫成果基本医疗保障相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县乡村振兴局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巩固脱贫成果自查工作的通知要求，为切实做好迎接巩固脱贫成果后评估工作，我局将县乡村振兴局提供的脱贫户、边缘易致贫户、突发严重困难户人员名单与医保系统进行了比对，排查出上述三类人员疑似未在重庆市内参保人员名单（详见附件）。请各乡镇人民政府、街道办事处以此名单为线索，再次排查基本医疗保障情况，防止出现规模性返贫，并在本月底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对脱贫户未在重庆市内参保人员进行清理核实。已在重庆市外参保的，请收集、提供在市外参保佐证资料备查（原来收集的资料再核实再梳理）；核实没有参加基本医疗保险的，及时动员参保缴费，确保脱贫户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有基本医疗保障，参保资助缴费政策按彭水医保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对特殊未参保人员开展帮扶。对边缘易致贫户、突发严重困难户，未在重庆市内参保人员，制定帮扶措施开展帮扶，防止因病返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做好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居民医保参保准备。特别是做好特殊人群的调查摸底统计，脱贫人口参保动员等工作，待参保文件下发后及时组织参保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做好脱贫户特病办理宣传工作。按照彭水卫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</w:rPr>
        <w:t>号、彭水医保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文件要求，对符合特病办理条件的，及时动员患者按程序办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张海林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7884116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未参保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脱贫户未在重庆市内参保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其他监测户未在重庆市内参保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彭水苗族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31870</wp:posOffset>
            </wp:positionH>
            <wp:positionV relativeFrom="page">
              <wp:posOffset>7846060</wp:posOffset>
            </wp:positionV>
            <wp:extent cx="1619250" cy="161925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</w:t>
      </w:r>
      <w:r>
        <w:rPr>
          <w:rFonts w:ascii="方正仿宋_GBK" w:hAnsi="方正仿宋_GBK" w:cs="方正仿宋_GBK" w:eastAsia="方正仿宋_GBK"/>
          <w:sz w:val="28"/>
          <w:szCs w:val="28"/>
        </w:rPr>
        <w:t>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县乡村振兴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5pt" to="440.3pt,0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2pt" to="438.8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彭水自治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医疗保障局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2:00Z</dcterms:created>
  <dc:creator>Administrator</dc:creator>
  <dc:description/>
  <dc:language>en-US</dc:language>
  <cp:lastModifiedBy>Administrator</cp:lastModifiedBy>
  <cp:lastPrinted>2021-11-19T14:16:00Z</cp:lastPrinted>
  <dcterms:modified xsi:type="dcterms:W3CDTF">2021-11-19T07:34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6256BE8D482D859E66529C5F4E32</vt:lpwstr>
  </property>
  <property fmtid="{D5CDD505-2E9C-101B-9397-08002B2CF9AE}" pid="3" name="KSOProductBuildVer">
    <vt:lpwstr>2052-11.1.0.10667</vt:lpwstr>
  </property>
</Properties>
</file>