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彭水自治县绍庆街道办事处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17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部门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职能职责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贯彻执行党和国家关于农业和农村工作的各项方针、政策和法律、法规；执行本乡人民代表大会的决议和上级国家行政机关的决定和命令，保证其在本乡行政区域内的贯彻执行、落实；制定本乡经济和社会发展长远规划和年度计划，并组织实施；协调各村和各经济组织之间的关系，监督检查各经济组织认真执行国家的法律、法规和政策，负责乡级财政、经济统计和其他经济管理工作；管理和推广科学技术，抓好粮食生产，大力发展蔬菜、畜牧业，搞好多种经营，促进经济发展；负责本乡的教育、科学、文化、广播电视、卫生、体育事业和民政、土地、司法行政、计划生育、兵役、林业、农田水利建设、环境保护等各项行政工作；组织资源、技术、人才开发、劳务输出、扶贫帮困工作，汇集和传播经济信息，为发展本乡企业和其他各项社会事业搞好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机构设置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绍庆街道下属林业站、农服中心、社保所、文化服务中心四个事业单位，但都不进行独立核算，经费实行统一集中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2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部门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2"/>
        <w:jc w:val="left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收入支出决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部门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收入总计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,289.92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支出总计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,289.92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与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6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决算数相比，收支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.2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、增长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76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主要原因是人员支出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部门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收入合计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,289.92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其中：财政拨款收入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,185.5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6.83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其他收入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4.35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17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部门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支出合计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,289.92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其中：基本支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,672.99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.85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项目支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,616.93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9.15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经营支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00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00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2"/>
        <w:jc w:val="left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财政拨款收入支出决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部门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财政拨款收入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,185.5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较上年决算数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7.62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84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主要原因是人员支出增加。较年初预算数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,075.98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1.00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主要原因是年中追加安排扶贫类基础设施建设专项经费支出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部门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财政拨款支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,185.5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较上年决算数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7.62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84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主要原因是人员支出增加。较年初预算数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,075.98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1.00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主要原因是年中追加安排扶贫类基础设施建设专项经费支出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部门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财政拨款支出主要用于以下方面：一般公共服务支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76.35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.37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较年初预算数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9.4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原因是人员支出增加；公共安全支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4.40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39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较年初预算数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4.40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原因是年中行财科安排专项支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4.4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；文化体育与传媒支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.65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99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较年初预算数减少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.95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原因是中途人员减少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；社会保障与就业支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19.93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.46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较年初预算数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.1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原因是人员支出增加；医疗卫生与计划生育支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9.14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74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较年初预算数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8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原因是人员支出增加；城乡社区支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36.28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.42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较年初预算数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8.3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原因是人员调资增资及保洁方面支出增加；农林水支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,179.23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7.02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较年初预算数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35.18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原因是年中追加安排扶贫类基础设施建设专项经费支出预算。资源勘探信息等支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2.69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91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较年初预算数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46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原因是人员支出增加；商业服务业等支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.00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82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较年初预算数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.00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原因是年中经建科安排专项资金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；住房保障支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9.91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88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较年初预算数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00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2"/>
        <w:jc w:val="left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部门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一般公共财政拨款基本支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,568.64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其中：人员经费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,231.39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较上年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4.76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原因是人员增资，人员经费用途主要包括基本工资、津贴补贴、奖金、社会保障缴费、住房公积金。公用经费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37.25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较上年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2.30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原因是体制改革，预算增加。公用经费用途主要包括办公费、印刷费、咨询费、劳务费、水费、电费、邮电费、公务用车运行维护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2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“三公”经费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2"/>
        <w:jc w:val="left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“三公”经费支出总额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本部门“三公”经费支出共计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6.78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较年初预算数减少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.22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原因是厉行节约，强化公务接待支出管理，严格遵守公务接待开支范围和开支标准，严格控制陪餐人数，对应由接待对象承担的费用一律由接待对象自行支付，公务接待费下降。较上年支出数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.59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原因是扶贫业务多，导致公务用车运行维护费超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2"/>
        <w:jc w:val="left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“三公”经费分项支出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本部门因公出国（境）费用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00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公务车购置费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00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  公务车运行维护费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.95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用于公务出行、业务检查等工作所需车辆的燃料费、维修费、过桥过路费、保险费等，费用支出较年初预算数减少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.05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原因是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较上年支出数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.66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  扶贫业务多，导致公务用车运行维护费增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务接待费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.83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用于接受相关部门检查指导工作发生的接待支出，费用支出较年初预算数减少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1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原因是厉行节约，强化公务接待支出管理，严格遵守公务接待开支范围和开支标准，严格控制陪餐人数，对应由接待对象承担的费用一律由接待对象自行支付，公务接待费下降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较上年支出数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93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主要原因是增加了人居环境改造项目验收人员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2"/>
        <w:jc w:val="left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“三公”经费实物量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本部门公务车保有量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辆；国内公务接待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54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批次，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,344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。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本部门人均接待费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4.46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，车均维护费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.95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2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其他需要说明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ind w:left="0" w:righ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机关运行经费情况说明。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本部门机关运行经费支出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1.7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机关运行经费主要用办公费、公务车运行维护费、信息网络购置更新费。机关运行经费较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6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增加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30.47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9.99%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主要原因是统计口径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0:45Z</dcterms:created>
  <dc:creator>Administrator</dc:creator>
  <dc:description/>
  <dc:language>en-US</dc:language>
  <cp:lastModifiedBy>Administrator</cp:lastModifiedBy>
  <dcterms:modified xsi:type="dcterms:W3CDTF">2022-12-01T08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8697DBC8B4319BF4872F3921AD6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