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185"/>
        <w:gridCol w:w="4959"/>
        <w:gridCol w:w="2185"/>
      </w:tblGrid>
      <w:tr>
        <w:trPr>
          <w:trHeight w:val="334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bookmarkStart w:id="0" w:name="RANGE_A1_D22"/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表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556" w:hRule="atLeast"/>
        </w:trPr>
        <w:tc>
          <w:tcPr>
            <w:tcW w:w="14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部门收支总体情况表</w:t>
            </w:r>
          </w:p>
        </w:tc>
      </w:tr>
      <w:tr>
        <w:trPr>
          <w:trHeight w:val="334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334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：万元</w:t>
            </w:r>
          </w:p>
        </w:tc>
      </w:tr>
      <w:tr>
        <w:trPr>
          <w:trHeight w:val="334" w:hRule="atLeast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收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支出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预算数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预算数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般公共预算拨款收入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般公共服务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9.4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性基金预算拨款收入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外交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有资本经营预算拨款收入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防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收入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共安全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单位经营收入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收入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22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会保障和就业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.38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疗卫生与计划生育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.67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化体育与传媒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08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林水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8.28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.27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交通运输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源勘探信息等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商业服务业等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住房保障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支出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年收入合计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.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年支出合计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.24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用事业基金弥补收支差额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转下年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年结转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收入总计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.24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支出总计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.24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 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                                     </w:t>
      </w:r>
    </w:p>
    <w:tbl>
      <w:tblPr>
        <w:tblW w:w="14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554"/>
        <w:gridCol w:w="547"/>
        <w:gridCol w:w="408"/>
        <w:gridCol w:w="160"/>
        <w:gridCol w:w="166"/>
        <w:gridCol w:w="407"/>
        <w:gridCol w:w="154"/>
        <w:gridCol w:w="799"/>
        <w:gridCol w:w="270"/>
        <w:gridCol w:w="672"/>
        <w:gridCol w:w="129"/>
        <w:gridCol w:w="674"/>
        <w:gridCol w:w="131"/>
        <w:gridCol w:w="422"/>
        <w:gridCol w:w="11"/>
        <w:gridCol w:w="819"/>
        <w:gridCol w:w="811"/>
        <w:gridCol w:w="131"/>
        <w:gridCol w:w="681"/>
        <w:gridCol w:w="940"/>
        <w:gridCol w:w="927"/>
      </w:tblGrid>
      <w:tr>
        <w:trPr>
          <w:trHeight w:val="27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1" w:name="RANGE_A1_L24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表</w:t>
            </w:r>
            <w:bookmarkEnd w:id="1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1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0" w:hRule="atLeast"/>
        </w:trPr>
        <w:tc>
          <w:tcPr>
            <w:tcW w:w="14156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部门收入总体情况表</w:t>
            </w:r>
          </w:p>
        </w:tc>
      </w:tr>
      <w:tr>
        <w:trPr>
          <w:trHeight w:val="27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目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年结转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-86"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般公共预算拨款收入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-107"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府性基金预算拨款收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-107"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有资本经营预算拨款收入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事业收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事业单位经营收入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收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事业基金弥补收支差额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目编码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目名称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额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dash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中：教育收费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dash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14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.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5.02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般公共服务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9.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9.40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01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0104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大会议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dashed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0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8.8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8.8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03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8.8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8.8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06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政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53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53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06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53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53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1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纪检监察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39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3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11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39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.3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9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群众团体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5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5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9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5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5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3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党委办公厅（室）及相关事务机构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9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90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03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9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90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3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组织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.33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.33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32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.33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.33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3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宣传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33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34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统战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59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5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34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59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.5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36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共产党事务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7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7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36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7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7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体育与传媒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08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.8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08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.8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0109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群众文化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08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.8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会保障和就业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6.3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6.3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力资源和社会保障管理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.0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.0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109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会保险经办机构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.0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.0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5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事业单位离退休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3.32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3.32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5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归口管理的行政单位离退休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5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5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50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事业单位离退休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.3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.30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505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6.0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6.0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506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关事业单位职业年金缴费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42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42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8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抚恤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8.2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8.2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8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死亡抚恤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8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.8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80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  伤残抚恤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6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60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80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  在乡复员、退伍军人生活补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9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9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0806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村籍退役士兵老年生活补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.8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.8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会福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3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3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10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福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3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3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2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困人员救助供养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.2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.20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21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市特困人员救助供养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08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08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210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  农村特困人员救助供养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12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.12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25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生活救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3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3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8250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农村生活救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3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3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疗卫生与计划生育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.67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.67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疗卫生与计划生育管理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69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6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01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69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6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10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食品和药品监督管理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0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00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1099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食品和药品监督管理事务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00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00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1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事业单位医疗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98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98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11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单位医疗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8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.8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110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事业单位医疗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.01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.01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0110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务员医疗补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.12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.12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乡社区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.27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.27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乡社区管理事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2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2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1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2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2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5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乡社区环境卫生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205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乡社区环境卫生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林水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8.28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8.28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.3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.3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104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事业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7.42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7.42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15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高校毕业生到基层任职补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9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9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业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0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0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204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业事业机构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0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0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7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村综合改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2.88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2.88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7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村级一事一议的补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30705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村民委员会和村党支部的补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.88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.88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资源勘探信息等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6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生产监管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06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运行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dash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房保障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6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6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2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房改革支出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6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6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2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房公积金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64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6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支出（类）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0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0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999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支出（款）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0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0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999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支出（项）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06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0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tbl>
      <w:tblPr>
        <w:tblW w:w="140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29"/>
        <w:gridCol w:w="1551"/>
        <w:gridCol w:w="1142"/>
        <w:gridCol w:w="1276"/>
        <w:gridCol w:w="1560"/>
        <w:gridCol w:w="1249"/>
        <w:gridCol w:w="1320"/>
      </w:tblGrid>
      <w:tr>
        <w:trPr>
          <w:trHeight w:val="450" w:hRule="atLeast"/>
        </w:trPr>
        <w:tc>
          <w:tcPr>
            <w:tcW w:w="140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部门支出总体情况表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目编码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-25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缴上级支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单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营支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对下级单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补助支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.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般公共服务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9.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9.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大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00</w:t>
            </w:r>
          </w:p>
        </w:tc>
        <w:tc>
          <w:tcPr>
            <w:tcW w:w="1276" w:type="dxa"/>
            <w:tcBorders>
              <w:bottom w:val="dashed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1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104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大会议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3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8.8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8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3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8.8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8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6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政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6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1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纪检监察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.3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11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.3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29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群众团体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5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29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5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党委办公厅（室）及相关事务机构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9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1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9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组织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.3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2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.3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3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宣传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3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 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4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战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.5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.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4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.5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.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6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共产党事务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7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6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7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化体育与传媒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化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0109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  群众文化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会保障和就业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.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.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力资源和社会保障管理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.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.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109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会保险经办机构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.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.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事业单位离退休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.3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.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归口管理的行政单位离退休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.5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.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0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单位离退休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.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05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.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06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事业单位职业年金缴费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4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抚恤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8.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8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死亡抚恤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.8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0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伤残抚恤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03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乡复员、退伍军人生活补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9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06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村籍退役士兵老年生活补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8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会福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3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10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儿童福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3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特困人员救助供养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.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1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市特困人员救助供养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10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村特困人员救助供养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5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生活救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50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农村生活救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疗卫生与计划生育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.6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疗卫生与计划生育管理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6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01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6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0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食品和药品监督管理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099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食品和药品监督管理事务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事业单位医疗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9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1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单位医疗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8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10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单位医疗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.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.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103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务员医疗补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.2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管理事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1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Calibri" w:hAnsi="Calibri" w:eastAsia="sans-serif;Segoe Print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ans-serif;Segoe Print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5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环境卫生（款）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5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环境卫生（项）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林水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8.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8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0.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0.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104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.4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.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15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对高校毕业生到基层任职补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.9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.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204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业事业机构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7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村综合改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2.8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2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7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对村级一事一议的补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705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对村民委员会和村党支部的补助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.8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.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源勘探信息等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6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生产监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6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住房保障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102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住房改革支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102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住房公积金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支出（类）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999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支出（款）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99901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支出（项）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tbl>
      <w:tblPr>
        <w:tblW w:w="13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79"/>
        <w:gridCol w:w="3113"/>
        <w:gridCol w:w="1194"/>
        <w:gridCol w:w="1801"/>
        <w:gridCol w:w="1601"/>
        <w:gridCol w:w="1579"/>
      </w:tblGrid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bookmarkStart w:id="2" w:name="RANGE_A1_G21"/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  <w:bookmarkEnd w:id="2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表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96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：万元</w:t>
            </w:r>
          </w:p>
        </w:tc>
      </w:tr>
      <w:tr>
        <w:trPr>
          <w:trHeight w:val="29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收入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支出</w:t>
            </w:r>
          </w:p>
        </w:tc>
      </w:tr>
      <w:tr>
        <w:trPr>
          <w:trHeight w:val="59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预算数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般公共预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政拨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性基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预算财政拨款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有资本经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预算财政拨款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、本年收入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、本年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般公共预算拨款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般公共服务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9.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9.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外交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防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共安全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二、上年结转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般公共预算拨款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会保障和就业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.3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.3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疗卫生与计划生育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.6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.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交通运输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源勘探信息等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化体育与传媒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8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8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.2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.2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林水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8.2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8.2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源勘探信息等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商业服务业等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住房保障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支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二、结转下年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收入总计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支出总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Calibri" w:hAnsi="Calibri" w:eastAsia="sans-serif;Segoe Print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Calibr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Calibri" w:hAnsi="Calibri" w:eastAsia="sans-serif;Segoe Print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Calibr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Calibri" w:hAnsi="Calibri" w:eastAsia="sans-serif;Segoe Print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Calibr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Calibri" w:hAnsi="Calibri" w:eastAsia="sans-serif;Segoe Print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Calibr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Calibri" w:hAnsi="Calibri" w:eastAsia="sans-serif;Segoe Print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Calibr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Calibri" w:hAnsi="Calibri" w:eastAsia="sans-serif;Segoe Print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Calibr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Calibri" w:hAnsi="Calibri" w:eastAsia="sans-serif;Segoe Print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Calibr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tbl>
      <w:tblPr>
        <w:tblW w:w="139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"/>
        <w:gridCol w:w="2399"/>
        <w:gridCol w:w="430"/>
        <w:gridCol w:w="499"/>
        <w:gridCol w:w="402"/>
        <w:gridCol w:w="91"/>
        <w:gridCol w:w="727"/>
        <w:gridCol w:w="222"/>
        <w:gridCol w:w="330"/>
        <w:gridCol w:w="737"/>
        <w:gridCol w:w="721"/>
        <w:gridCol w:w="6164"/>
      </w:tblGrid>
      <w:tr>
        <w:trPr>
          <w:trHeight w:val="27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3" w:name="RANGE_A1_F20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表</w:t>
            </w:r>
            <w:bookmarkEnd w:id="3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49" w:hRule="atLeast"/>
        </w:trPr>
        <w:tc>
          <w:tcPr>
            <w:tcW w:w="1391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7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/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,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功能分类科目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目编码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  目  名  称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计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本支出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支出</w:t>
            </w:r>
          </w:p>
        </w:tc>
      </w:tr>
      <w:tr>
        <w:trPr>
          <w:trHeight w:val="407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      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般公共服务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9.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9.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大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0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0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1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0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0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22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104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大会议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3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8.8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8.8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3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8.8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8.8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6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政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3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3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06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3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53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1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纪检监察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.39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.39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11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  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.39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.39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29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群众团体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5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5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29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  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5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5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党委办公厅（室）及相关事务机构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9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9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1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9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9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2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组织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.33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.33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2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.33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.33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3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宣传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3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4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战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.59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.59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4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.59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.59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6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共产党事务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7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7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36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7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7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化体育与传媒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8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8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化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8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8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0109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群众文化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8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8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会保障和就业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.38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.38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力资源和社会保障管理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.0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.0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109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会保险经办机构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.0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.0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事业单位离退休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.32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.32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归口管理的行政单位离退休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.5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.5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02</w:t>
            </w:r>
          </w:p>
        </w:tc>
        <w:tc>
          <w:tcPr>
            <w:tcW w:w="3354" w:type="dxa"/>
            <w:gridSpan w:val="4"/>
            <w:tcBorders>
              <w:left w:val="dashed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单位离退休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.3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.3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05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.0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.0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506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事业单位职业年金缴费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42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42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抚恤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8.2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8.2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死亡抚恤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.8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.8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02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伤残抚恤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6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6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03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乡复员、退伍军人生活补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9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9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0806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村籍退役士兵老年生活补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8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8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10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会福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3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3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10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儿童福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3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3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特困人员救助供养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.2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.2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1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市特困人员救助供养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08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08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102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村特困人员救助供养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.12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5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生活救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23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23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2502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农村生活救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23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23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疗卫生与计划生育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.67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.67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疗卫生与计划生育管理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69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69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01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69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69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0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食品和药品监督管理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099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食品和药品监督管理事务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事业单位医疗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98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.98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1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单位医疗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8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8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102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单位医疗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.01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.01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1103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务员医疗补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12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12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.247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.247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管理事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1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5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环境卫生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0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0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5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环境卫生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05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05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林水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8.2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8.2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业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0.3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0.3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104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.42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.42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152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对高校毕业生到基层任职补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.9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.9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2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业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0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0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204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业事业机构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0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0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7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村综合改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.88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.88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7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对村级一事一议的补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.00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.00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0705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对村民委员会和村党支部的补助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.88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.88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源勘探信息等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6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全生产监管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06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住房保障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102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住房改革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102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住房公积金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999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99901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支出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6</w:t>
            </w:r>
          </w:p>
        </w:tc>
        <w:tc>
          <w:tcPr>
            <w:tcW w:w="6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4" w:name="RANGE_A1_E24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  <w:bookmarkEnd w:id="4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75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 xml:space="preserve">               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般公共预算基本支出情况表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7" w:hRule="atLeas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92" w:hRule="atLeas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：万元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分类科目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基本支出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目编码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目名称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员经费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用经费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5.02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71.51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3.5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资福利支出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7.47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7.47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0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本工资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7.02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7.02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0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津贴补贴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0.41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0.41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03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奖金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.61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.61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0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绩效工资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26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26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08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事业单位基本养老保险缴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.06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.06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0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业年金缴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42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42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10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工基本医疗保险缴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83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83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1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务员医疗补助缴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.52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.52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1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社会保障缴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.65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.65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13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住房公积金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.64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1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疗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7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.7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9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工资福利支出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6.35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6.35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商品和服务支出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3.51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3.5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0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办公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.92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.92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20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印刷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03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咨询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05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水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06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0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邮电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1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差旅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.2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.2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13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维修（护）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1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租赁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15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议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16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培训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.81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.8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1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务接待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26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劳务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9.55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9.55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2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委托业务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28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会经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.08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.08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2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福利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.41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.41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3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务用车运行维护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3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交通费用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44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44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9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商品和服务支出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.1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.1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对个人和家庭的补助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4.05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4.05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30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离休费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305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生活补助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6.05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6.05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39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其他对个人和家庭的补助支出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.0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资本性支出　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dashed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00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办公设备购置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00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8" w:hRule="atLeast"/>
        </w:trPr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6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139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0"/>
        <w:gridCol w:w="421"/>
        <w:gridCol w:w="709"/>
        <w:gridCol w:w="1280"/>
        <w:gridCol w:w="1280"/>
        <w:gridCol w:w="983"/>
        <w:gridCol w:w="297"/>
        <w:gridCol w:w="88"/>
        <w:gridCol w:w="1192"/>
        <w:gridCol w:w="691"/>
        <w:gridCol w:w="284"/>
        <w:gridCol w:w="1280"/>
        <w:gridCol w:w="988"/>
        <w:gridCol w:w="292"/>
        <w:gridCol w:w="1280"/>
        <w:gridCol w:w="776"/>
      </w:tblGrid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0" w:hRule="atLeast"/>
        </w:trPr>
        <w:tc>
          <w:tcPr>
            <w:tcW w:w="1398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般公共预算“三公”经费支出情况表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-546" w:right="11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39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vMerge w:val="restart"/>
            <w:tcBorders>
              <w:left w:val="single" w:sz="8" w:space="0" w:color="000000"/>
              <w:bottom w:val="dashed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98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境）费</w:t>
            </w:r>
          </w:p>
        </w:tc>
        <w:tc>
          <w:tcPr>
            <w:tcW w:w="708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务用车购置及运行费</w:t>
            </w:r>
          </w:p>
        </w:tc>
        <w:tc>
          <w:tcPr>
            <w:tcW w:w="234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务接待费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3"/>
            <w:vMerge w:val="continue"/>
            <w:tcBorders>
              <w:left w:val="single" w:sz="8" w:space="0" w:color="000000"/>
              <w:bottom w:val="dashed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8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计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购置费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运行费</w:t>
            </w:r>
          </w:p>
        </w:tc>
        <w:tc>
          <w:tcPr>
            <w:tcW w:w="234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00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tbl>
      <w:tblPr>
        <w:tblW w:w="14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52"/>
        <w:gridCol w:w="1573"/>
        <w:gridCol w:w="1213"/>
        <w:gridCol w:w="1640"/>
      </w:tblGrid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bookmarkStart w:id="5" w:name="RANGE_A1_E19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表</w:t>
            </w:r>
            <w:bookmarkEnd w:id="5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516" w:hRule="atLeast"/>
        </w:trPr>
        <w:tc>
          <w:tcPr>
            <w:tcW w:w="141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政府性基金预算支出表</w:t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：万元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目编码</w:t>
            </w:r>
          </w:p>
        </w:tc>
        <w:tc>
          <w:tcPr>
            <w:tcW w:w="795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目名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本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支出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乡社区支出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8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801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征地和拆迁补偿支出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……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……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9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市公用事业附加及对应专项债务收入安排的支出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0901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市公共设施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……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……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12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增建设用地土地有偿使用费及对应专项债务收入安排的支出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1202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本农田建设和保护支出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……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……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14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污水处理费及对应专项债务收入安排的支出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……</w:t>
            </w:r>
          </w:p>
        </w:tc>
        <w:tc>
          <w:tcPr>
            <w:tcW w:w="7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……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备注：本单位无政府性基金收支，故此表无数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0:42Z</dcterms:created>
  <dc:creator>Administrator</dc:creator>
  <dc:description/>
  <dc:language>en-US</dc:language>
  <cp:lastModifiedBy>Administrator</cp:lastModifiedBy>
  <dcterms:modified xsi:type="dcterms:W3CDTF">2022-12-01T06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BB389DDCB4767AC4F539CE795FC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