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彭水</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苗族土家族</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自治县绍庆街道办事处</w:t>
      </w: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t>2019</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年部门预算情况说明</w:t>
      </w:r>
    </w:p>
    <w:p>
      <w:pPr>
        <w:pStyle w:val="Normal"/>
        <w:keepNext w:val="false"/>
        <w:keepLines w:val="false"/>
        <w:widowControl/>
        <w:spacing w:lineRule="atLeast" w:line="600" w:before="100" w:after="100"/>
        <w:ind w:left="0" w:right="0" w:firstLine="88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华文中宋" w:cs="华文中宋" w:ascii="华文中宋" w:hAnsi="华文中宋"/>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00" w:before="100" w:after="100"/>
        <w:ind w:left="64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单位基本情况</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职能职责。贯彻执行党和国家关于农业和农村工作的各项方针、政策和法律、法规；执行上级国家行政机关的决定和命令，保证其在本行政区域内的贯彻执行、落实；制定本街道经济和社会发展长远规划和年度计划，并组织实施；协调各村社区和各经济组织之间的关系，监督检查各经济组织认真执行国家的法律、法规和政策，负责本级财政、经济统计和其他经济管理工作；管理和推广科学技术，抓好粮食生产，大力发展蔬菜、畜牧业，搞好多种经营，促进经济发展；负责本街道的教育、科学、文化、广播电视、卫生、体育事业和民政、土地、司法行政、计划生育、兵役、林业、农田水利建设、环境保护等各项行政工作；组织资源、技术、人才开发、劳务输出、扶贫帮困工作，汇集和传播经济信息，为发展本辖区企业和其他各项社会事业搞好服务。</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二）单位构成。</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绍庆街道共设置</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 xml:space="preserve">个内设机构：党政办公室；人大办公室；社会事务办公室（民政办公室，人口和计划生育办公室）；财政办公室；社会管理综合治理委员会办公室（安全生产监督管理办公室）；城市建设管理办公室；经济发展办公室（统计办公室，移民办公室）。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个事业单位：农业服务中心（农产品质量监督管理中心）、林业站、文化服务中心、劳动就业社会保障服务所</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社区服务中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为街道办事处下属正股级全额拨款事业单位。但经费都不进行独立核算，实行统一集中管理。</w:t>
      </w:r>
    </w:p>
    <w:p>
      <w:pPr>
        <w:pStyle w:val="Normal"/>
        <w:keepNext w:val="false"/>
        <w:keepLines w:val="false"/>
        <w:widowControl/>
        <w:spacing w:lineRule="atLeast" w:line="600" w:before="100" w:after="100"/>
        <w:ind w:left="64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二、部门预算情况说明</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一般公共预算财政拨款收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397.7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一般公共预算财政拨款支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397.7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82.6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其中：基本支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397.7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82.6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主要原因是在职人员人数增加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人及调资、定补人员待遇提高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xml:space="preserve">0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主要原因是乡镇项目未纳入预算等。</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政府性基金预算收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政府性基金预算支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lineRule="atLeast" w:line="600" w:before="100" w:after="100"/>
        <w:ind w:left="64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三、“三公”经费情况说明</w:t>
      </w:r>
    </w:p>
    <w:p>
      <w:pPr>
        <w:pStyle w:val="Normal"/>
        <w:keepNext w:val="false"/>
        <w:keepLines w:val="false"/>
        <w:widowControl/>
        <w:spacing w:lineRule="atLeast" w:line="600" w:before="100" w:after="10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三公”经费预算</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减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其中：因公出国（境）费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减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主要原因是没有出国出境这种情况；公务接待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减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主要原因是厉行节约、严格管控“三公”经费支出；公务用车运行维护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持平，主要原因是车辆数未发生变化；公务用车购置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lineRule="atLeast" w:line="600" w:before="100" w:after="100"/>
        <w:ind w:left="64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四、其他重要事项的情况说明</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机关运行经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一般公共预算财政拨款运行经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18.1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比上年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74.6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主要原因为在职人员人数增加。主要用于办公费、印刷费、邮电费、水电费、物管费、差旅费、会议费、培训费及其他商品和服务支出等。</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 xml:space="preserve">、政府采购情况。所属各预算单位政府采购预总额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 xml:space="preserve">万元，其中：政府采购货物预算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 xml:space="preserve">万元、政府采购工程预算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政府采购服务预算</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绩效目标设置情况。</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项目支出均实行了绩效目标管理，涉及一般公共预算当年财政拨款</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0.5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国有资产占有使用情况。截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月，所属各预算单位共有车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辆，其中一般公务用车</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辆、执勤执法用车</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xml:space="preserve">0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一般公共预算安排购置车辆</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辆，其中一般公务用车</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辆、执勤执法用车</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辆。</w:t>
      </w:r>
    </w:p>
    <w:p>
      <w:pPr>
        <w:pStyle w:val="Normal"/>
        <w:keepNext w:val="false"/>
        <w:keepLines w:val="false"/>
        <w:widowControl/>
        <w:spacing w:lineRule="atLeast" w:line="600" w:before="100" w:after="100"/>
        <w:ind w:left="64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五、专业性名词解释</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财政拨款收入：指本年度从本级财政部门取得的财政拨款，包括一般公共预算财政拨款和政府性基金预算财政拨款。</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二）其他收入：指单位取得的除“财政拨款收入”、“事业收入”、“经营收入”等以外的收入。</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三）基本支出：指为保障机构正常运转、完成日常工作任务而发生的人员经费和公用经费。</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四）项目支出：指在基本支出之外为完成特定行政任务和事业发展目标所发生的支出。</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spacing w:lineRule="atLeas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预算公开联系方式。杨朝平，电话：</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023-78849182</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华文中宋">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0:45Z</dcterms:created>
  <dc:creator>Administrator</dc:creator>
  <dc:description/>
  <dc:language>en-US</dc:language>
  <cp:lastModifiedBy>Administrator</cp:lastModifiedBy>
  <dcterms:modified xsi:type="dcterms:W3CDTF">2023-10-16T08: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697DBC8B4319BF4872F3921AD6BE</vt:lpwstr>
  </property>
  <property fmtid="{D5CDD505-2E9C-101B-9397-08002B2CF9AE}" pid="3" name="KSOProductBuildVer">
    <vt:lpwstr>2052-12.1.0.15374</vt:lpwstr>
  </property>
  <property fmtid="{D5CDD505-2E9C-101B-9397-08002B2CF9AE}" pid="4" name="commondata">
    <vt:lpwstr>commondata</vt:lpwstr>
  </property>
</Properties>
</file>