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5" w:before="0" w:after="0"/>
        <w:ind w:left="0" w:right="0" w:hanging="0"/>
        <w:rPr>
          <w:sz w:val="19"/>
          <w:szCs w:val="19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Style15"/>
        <w:keepNext w:val="false"/>
        <w:keepLines w:val="false"/>
        <w:widowControl/>
        <w:spacing w:lineRule="atLeast" w:line="216" w:before="100" w:after="100"/>
        <w:ind w:left="0" w:right="0" w:hanging="0"/>
        <w:jc w:val="center"/>
        <w:rPr>
          <w:rFonts w:ascii="方正小标宋_GBK" w:hAnsi="方正小标宋_GBK" w:eastAsia="方正小标宋_GBK" w:cs="方正小标宋_GBK"/>
          <w:sz w:val="19"/>
          <w:szCs w:val="19"/>
        </w:rPr>
      </w:pPr>
      <w:r>
        <w:rPr>
          <w:rFonts w:ascii="方正小标宋_GBK" w:hAnsi="方正小标宋_GBK" w:cs="方正小标宋_GBK" w:eastAsia="方正小标宋_GBK"/>
          <w:sz w:val="19"/>
          <w:szCs w:val="19"/>
        </w:rPr>
        <w:t>乡镇（街道）就业技能和创业培训指导性计划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5"/>
        <w:gridCol w:w="2511"/>
        <w:gridCol w:w="2478"/>
        <w:gridCol w:w="2461"/>
      </w:tblGrid>
      <w:tr>
        <w:trPr>
          <w:tblHeader w:val="true"/>
          <w:trHeight w:val="15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序号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乡镇（街道）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就业培训计划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创业培训计划数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汉葭街道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靛水街道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绍庆街道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保家镇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郁山镇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连湖镇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高谷镇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射镇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长生镇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鹿角镇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万足镇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新田镇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鞍子镇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同镇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黄家镇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梅子垭镇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桑柘镇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溪镇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平安镇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普子镇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太原镇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岩东乡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善感乡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盘乡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双龙乡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朗溪乡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龙塘乡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桐楼乡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诸佛乡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合乡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芦塘乡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乔梓乡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三义乡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石柳乡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走马乡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大垭乡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棣棠乡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鹿鸣乡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润溪乡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计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05" w:before="100" w:after="100"/>
        <w:ind w:right="0" w:hanging="0"/>
        <w:rPr>
          <w:sz w:val="19"/>
          <w:szCs w:val="19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说明：附件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中本土人才、乡村振兴带头人、致富带头人培训属创业培训，其他属就业培训。</w:t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市级就业创业技能培训专业设置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1"/>
        <w:gridCol w:w="3350"/>
        <w:gridCol w:w="3841"/>
        <w:gridCol w:w="1253"/>
      </w:tblGrid>
      <w:tr>
        <w:trPr>
          <w:trHeight w:val="19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sz w:val="24"/>
                <w:szCs w:val="24"/>
                <w:u w:val="none"/>
              </w:rPr>
              <w:t>序号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sz w:val="24"/>
                <w:szCs w:val="24"/>
                <w:u w:val="none"/>
              </w:rPr>
              <w:t>市级基地校名称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sz w:val="24"/>
                <w:szCs w:val="24"/>
                <w:u w:val="none"/>
              </w:rPr>
              <w:t>专业名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i w:val="false"/>
                <w:iCs w:val="false"/>
                <w:sz w:val="24"/>
                <w:szCs w:val="24"/>
                <w:u w:val="none"/>
              </w:rPr>
              <w:t>星期天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彭水自治县远宏职业培训学校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中式面点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养老护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本土人才（乡村旅游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2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重庆市万州电子信息工程学校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挖掘机操作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中式烹饪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家庭餐制作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全媒体运营师（直播带货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乡村振兴带头人（万州面制作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乡村振兴带头人（电商直播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重庆旅游职业学院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叉车操作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本土人才（乡村医生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本土人才（乡村幼教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4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重庆市开州区长江烹饪职业培训学校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西式面点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中式烹调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中式面点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美容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致富带头人培训（中药材种植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本土人才创业培训（重庆小面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本土人才创业培训（农业经理人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5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石柱土家族自治县广宇职业技术培训学校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u w:val="none"/>
              </w:rPr>
              <w:t>中式烹调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u w:val="none"/>
              </w:rPr>
              <w:t>中式面点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u w:val="none"/>
              </w:rPr>
              <w:t>本土人才（农业经理人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云阳县新时空计算机培训学校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鲜面制作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中式面点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汽车美容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7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巫溪县恒易职业培训学校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家政服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电工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中式面点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中式烹饪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健康照护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美容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本土人才（乡村旅游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8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重庆市万州区长城职业培训学校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中式烹调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万州烤鱼制作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211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9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重庆市巫山县职业教育中心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挖掘机操作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0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丰都县阳光职业技能培训学校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火锅调味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本土人才（农民植保员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1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重庆市黔江区华光计算机职业学校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病人护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母婴护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本土人才（劳务经纪人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2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重庆市黔江区长城技术培训学校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家政服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健康照护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3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重庆市南川区劳动职业技术培训学校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u w:val="none"/>
              </w:rPr>
              <w:t>中式烹调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中式面点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本土人才（农业经理人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4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重庆市南川区创新职业培训学校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育婴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健康照护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5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重庆市荣昌区希望职业培训学校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u w:val="none"/>
              </w:rPr>
              <w:t>中式烹调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u w:val="none"/>
              </w:rPr>
              <w:t>中式面点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6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重庆市城市建设技工学校（重庆市城市建设管理学校）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u w:val="none"/>
              </w:rPr>
              <w:t>中式烹调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u w:val="none"/>
              </w:rPr>
              <w:t>中式面点师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7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重庆市璧山区道和职业培训学校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养老护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汽车维修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8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重庆市新起点职业培训学校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家政服务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医疗辅助护理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ascii="宋体" w:hAnsi="宋体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sz w:val="24"/>
                <w:szCs w:val="24"/>
                <w:u w:val="none"/>
              </w:rPr>
              <w:t>本土人才（劳务经纪人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i w:val="false"/>
                <w:i w:val="false"/>
                <w:iCs w:val="false"/>
                <w:sz w:val="19"/>
                <w:szCs w:val="19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u w:val="none"/>
              </w:rPr>
              <w:t>1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3</w:t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就业创业技能培训需求台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乡镇（街道）：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联系人及电话：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时间： 年 月 日</w:t>
      </w:r>
    </w:p>
    <w:tbl>
      <w:tblPr>
        <w:tblW w:w="9523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44"/>
        <w:gridCol w:w="893"/>
        <w:gridCol w:w="470"/>
        <w:gridCol w:w="1848"/>
        <w:gridCol w:w="1159"/>
        <w:gridCol w:w="1300"/>
        <w:gridCol w:w="1034"/>
        <w:gridCol w:w="971"/>
        <w:gridCol w:w="1504"/>
      </w:tblGrid>
      <w:tr>
        <w:trPr>
          <w:trHeight w:val="108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性别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身份证号码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住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电话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拟参加培训时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（期数）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意愿专业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人员类别（脱贫人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监测对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低保人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一般农户</w:t>
            </w: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spacing w:lineRule="atLeast" w:line="590" w:before="100" w:after="10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24:06Z</dcterms:created>
  <dc:creator>Administrator</dc:creator>
  <dc:description/>
  <dc:language>en-US</dc:language>
  <cp:lastModifiedBy>Administrator</cp:lastModifiedBy>
  <dcterms:modified xsi:type="dcterms:W3CDTF">2022-12-01T03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8F143947141DCA6048AB451A3229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