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中小学校艺术教育工作自评报表</w:t>
      </w:r>
    </w:p>
    <w:p>
      <w:pPr>
        <w:pStyle w:val="Normal"/>
        <w:spacing w:lineRule="exact" w:line="440"/>
        <w:rPr/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学校名称（公章）：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u w:val="single"/>
        </w:rPr>
        <w:t xml:space="preserve">                          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 xml:space="preserve">        联系电话：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学校类别：□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□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方正仿宋_GBK;微软雅黑" w:hAnsi="方正仿宋_GBK;微软雅黑" w:eastAsia="方正仿宋_GBK;微软雅黑" w:cs="宋体;SimSun"/>
          <w:b/>
          <w:b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教学班总数：小学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u w:val="single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个；    初中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u w:val="single"/>
        </w:rPr>
        <w:t xml:space="preserve">      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个；    高中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u w:val="single"/>
        </w:rPr>
        <w:t xml:space="preserve">      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个</w:t>
      </w:r>
    </w:p>
    <w:p>
      <w:pPr>
        <w:pStyle w:val="Normal"/>
        <w:spacing w:lineRule="exact" w:line="440"/>
        <w:rPr/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在校学生总数：小学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u w:val="single"/>
        </w:rPr>
        <w:t xml:space="preserve">      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人；    初中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u w:val="single"/>
        </w:rPr>
        <w:t xml:space="preserve">      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人；    高中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u w:val="single"/>
        </w:rPr>
        <w:t xml:space="preserve">      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人</w:t>
      </w:r>
    </w:p>
    <w:p>
      <w:pPr>
        <w:pStyle w:val="Normal"/>
        <w:spacing w:lineRule="exact" w:line="440"/>
        <w:rPr/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专任教师总数：小学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u w:val="single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人；    初中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u w:val="single"/>
        </w:rPr>
        <w:t xml:space="preserve">      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人；    高中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u w:val="single"/>
        </w:rPr>
        <w:t xml:space="preserve">      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音乐：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课时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美术：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课时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综合艺术：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课时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地方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学校艺术课程：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课时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周，列出课程名称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  <w:u w:val="single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10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20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学校开展艺术节等活动场次：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场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每周开展艺术活动频次：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次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校级学生艺术社团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%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  <w:u w:val="single"/>
              </w:rPr>
              <w:t xml:space="preserve">   良好 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20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艺术教师总数：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人（含专职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人、兼职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人），其中：音乐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美术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人、其他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艺术教师生师比：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艺术教师平均周课时：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课时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艺术教师缺额数：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20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艺术专用教室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活动室：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个，其中：音乐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个、美术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个、其他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个（列出名称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艺术场馆：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个，面积：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㎡（列出名称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pacing w:val="-12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12"/>
                <w:sz w:val="28"/>
                <w:szCs w:val="28"/>
              </w:rPr>
              <w:t>（加分</w:t>
            </w:r>
            <w:r>
              <w:rPr>
                <w:rFonts w:eastAsia="方正仿宋_GBK;微软雅黑" w:cs="宋体;SimSun" w:ascii="方正仿宋_GBK;微软雅黑" w:hAnsi="方正仿宋_GBK;微软雅黑"/>
                <w:spacing w:val="-12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实施学生艺术素质测评的起始学年：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本学年学生艺术素质测评的覆盖面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%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优秀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%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、良好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%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、合格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%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、不合格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总分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；等级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宋体;SimSun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sz w:val="30"/>
          <w:szCs w:val="30"/>
        </w:rPr>
        <w:t>填报人：                 联系电话：                填报日期：     年  月    日</w:t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 w:cs="宋体;SimSun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sz w:val="30"/>
          <w:szCs w:val="30"/>
        </w:rPr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宋体;SimSun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sz w:val="30"/>
          <w:szCs w:val="30"/>
        </w:rPr>
        <w:t>注：</w:t>
      </w:r>
      <w:r>
        <w:rPr>
          <w:rFonts w:eastAsia="方正仿宋_GBK;微软雅黑" w:cs="宋体;SimSun" w:ascii="方正仿宋_GBK;微软雅黑" w:hAnsi="方正仿宋_GBK;微软雅黑"/>
          <w:sz w:val="30"/>
          <w:szCs w:val="30"/>
        </w:rPr>
        <w:t>1.</w:t>
      </w:r>
      <w:r>
        <w:rPr>
          <w:rFonts w:ascii="方正仿宋_GBK;微软雅黑" w:hAnsi="方正仿宋_GBK;微软雅黑" w:cs="宋体;SimSun" w:eastAsia="方正仿宋_GBK;微软雅黑"/>
          <w:sz w:val="30"/>
          <w:szCs w:val="30"/>
        </w:rPr>
        <w:t>学校可另附自评报告。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sz w:val="30"/>
          <w:szCs w:val="30"/>
        </w:rPr>
        <w:t>2.</w:t>
      </w:r>
      <w:r>
        <w:rPr>
          <w:rFonts w:ascii="方正仿宋_GBK;微软雅黑" w:hAnsi="方正仿宋_GBK;微软雅黑" w:cs="宋体;SimSun" w:eastAsia="方正仿宋_GBK;微软雅黑"/>
          <w:sz w:val="30"/>
          <w:szCs w:val="30"/>
        </w:rPr>
        <w:t>此表一式两份，报送教委一份，学校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Administrator</dc:creator>
  <dc:description/>
  <cp:keywords/>
  <dc:language>en-US</dc:language>
  <cp:lastModifiedBy>Administrator</cp:lastModifiedBy>
  <dcterms:modified xsi:type="dcterms:W3CDTF">2022-11-21T06:37:00Z</dcterms:modified>
  <cp:revision>2</cp:revision>
  <dc:subject/>
  <dc:title/>
</cp:coreProperties>
</file>