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32"/>
        </w:rPr>
        <w:t xml:space="preserve">4 </w:t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4"/>
        <w:gridCol w:w="1382"/>
        <w:gridCol w:w="296"/>
        <w:gridCol w:w="3402"/>
      </w:tblGrid>
      <w:tr>
        <w:trPr>
          <w:trHeight w:val="585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彭水自治县中小学学生作品类指导教师名单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美术作品类</w:t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学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指导老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龙射镇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王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龙射镇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张文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高谷镇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雪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四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罗俊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高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罗亚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两江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冉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严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余灵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晓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任永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龙射镇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豆利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朱砂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毛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双龙乡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廖明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艳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姚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五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王洪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特殊教育学校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刘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李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保家镇中心校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付寒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芦塘乡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张世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芦塘乡小学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冯秀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指导教师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代华伟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可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刘胡萍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普子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李运涛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俐字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秦晓宇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书法作品类</w:t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指导老师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四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庹晓端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二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庹玉兰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洪伦胜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任小波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夏翔飞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任松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余灵敏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严丽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李欣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田建华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乔梓乡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唐富旭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朱砂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毛园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志强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指导教师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石复玉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毛云和</w:t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等线;微软雅黑" w:hAnsi="等线;微软雅黑" w:eastAsia="等线;微软雅黑" w:cs="等线;微软雅黑"/>
      <w:kern w:val="2"/>
      <w:sz w:val="21"/>
      <w:szCs w:val="21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;微软雅黑" w:hAnsi="方正仿宋_GBK;微软雅黑" w:eastAsia="方正仿宋_GBK;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Administrator</dc:creator>
  <dc:description/>
  <cp:keywords/>
  <dc:language>en-US</dc:language>
  <cp:lastModifiedBy>Administrator</cp:lastModifiedBy>
  <cp:lastPrinted>2022-11-16T09:38:00Z</cp:lastPrinted>
  <dcterms:modified xsi:type="dcterms:W3CDTF">2022-11-21T09:10:00Z</dcterms:modified>
  <cp:revision>4</cp:revision>
  <dc:subject/>
  <dc:title/>
</cp:coreProperties>
</file>