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_GBK" w:hAnsi="方正仿宋_GBK" w:eastAsia="方正仿宋_GBK" w:cs="宋体"/>
          <w:kern w:val="0"/>
          <w:sz w:val="24"/>
          <w:szCs w:val="24"/>
        </w:rPr>
      </w:pPr>
      <w:r>
        <w:rPr>
          <w:rFonts w:eastAsia="方正仿宋_GBK" w:cs="宋体" w:ascii="方正仿宋_GBK" w:hAnsi="方正仿宋_GBK"/>
          <w:kern w:val="0"/>
          <w:sz w:val="24"/>
          <w:szCs w:val="24"/>
        </w:rPr>
      </w:r>
    </w:p>
    <w:p>
      <w:pPr>
        <w:pStyle w:val="Style16"/>
        <w:ind w:left="1040" w:hanging="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1"/>
        <w:gridCol w:w="851"/>
        <w:gridCol w:w="142"/>
        <w:gridCol w:w="1842"/>
        <w:gridCol w:w="142"/>
        <w:gridCol w:w="142"/>
        <w:gridCol w:w="2977"/>
        <w:gridCol w:w="316"/>
        <w:gridCol w:w="1526"/>
        <w:gridCol w:w="142"/>
      </w:tblGrid>
      <w:tr>
        <w:trPr>
          <w:trHeight w:val="630" w:hRule="atLeast"/>
        </w:trPr>
        <w:tc>
          <w:tcPr>
            <w:tcW w:w="8931" w:type="dxa"/>
            <w:gridSpan w:val="10"/>
            <w:tcBorders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黑体_GBK" w:hAnsi="方正黑体_GBK" w:cs="方正仿宋_GBK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方正仿宋_GBK" w:ascii="方正黑体_GBK" w:hAnsi="方正黑体_GBK"/>
                <w:sz w:val="32"/>
                <w:szCs w:val="32"/>
              </w:rPr>
              <w:t xml:space="preserve">2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022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彭水自治县中小学学生作品类获奖名单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8931" w:type="dxa"/>
            <w:gridSpan w:val="10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美术作品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小学组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思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射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养猪场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许思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射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秋收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熊梓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谷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竹林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桐羽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四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堇熙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斗牛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敬轩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羊儿归圈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钰淇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万人共舞花山节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向圣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相聚九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向诗媛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巷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谢雨彤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春中别有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宸昊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竹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卓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春花飘香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靖瑶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子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射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海苔大比赛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邵星月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竹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冬旗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双龙乡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幸福小镇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淳雅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苗家嫁女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诗甜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铁开进我家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肖淑心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赤伶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欢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裴宇彤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五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去上学校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彤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长桌宴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金旺胜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特殊教育学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龙脊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梦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在阳光下成长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艳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家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货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钟盈盈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芦塘乡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劳动光荣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谭智林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芦塘乡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快乐足球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紫妤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五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九黎宫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龚俊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梅蝶图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邓光兰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齐芳芝兰并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谢颜悦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葡萄熟了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谢欣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美术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诗婷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五小大厂分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用心记录成长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旺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柳乡正坪村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家小鸡多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漕雅迪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同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玥婷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校园生活“减”影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豆斌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幸福的家庭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婉彤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滨江美家乡秀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诗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愉快的生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彬城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们的校园生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沁蕾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二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硕果累累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梓欣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二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窗边的花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雅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帽戏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阮莉雯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姚梦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县第二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旭日东升家乡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瑞雪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游春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覃舒涵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家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在阳光下成长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青华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隆鑫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布勺利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雨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在党的阳光下成长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丹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家镇小学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465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婷婷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摩围西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子昂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苗乡我们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逍遥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扶贫日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曾心怡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眼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阳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幸福美满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孙婧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普子中学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拥堵时代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涂李靖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乌江边上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逍遥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人民英雄永垂不朽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丹妮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中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面具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春洁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中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红星向党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蔡雪立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实验中学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阳光少年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方加雨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梅子垭中学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的“虎式”教育很阳光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若茜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梅子垭中学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科技圆梦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谭燕娜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早春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宇澄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大家园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冰鑫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春天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妍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快乐之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传婷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线描女孩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冉茂沙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的小院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教师组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运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普子中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街景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红色雨蓬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碧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蚩尤小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洪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五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廖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牧童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双龙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老镇一角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晓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美术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竹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职教中心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初雪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洪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隆鑫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花团锦簇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严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金鱼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水母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郭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谷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阿依的帽子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海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中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泡茶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晓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汉葭中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颜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雪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清平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午后小景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冯秀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芦塘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付寒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家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邵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保家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冉韬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流淌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余灵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俊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四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锦林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中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时代汇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建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职教中心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盛世花开 祝大典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俐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中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背背篼的苗家姑娘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代华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胡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年年有鱼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代学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剪纸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剪纸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五小大厂分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抗疫五壮士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五小大厂分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盘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永远跟党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天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苗妹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牟悦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实验中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苗乡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桃园喜丰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长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田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丰硕的果实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洪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田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脱贫致富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吴胜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庆丰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中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拾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家坝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消防练为战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周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田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荷塘月色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廖波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田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美术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罗亚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县一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绘画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耀生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中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渔家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书法作品类</w:t>
            </w:r>
          </w:p>
        </w:tc>
      </w:tr>
      <w:tr>
        <w:trPr>
          <w:trHeight w:val="420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小学组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四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战国策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冉惠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二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词一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雨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夏子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隶书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雨婷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丹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后赤壁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庹欣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诫子书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代佳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中心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一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邵星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诗词七律到韶山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龚俊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诗词七律送瘟神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瑞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诗词七律纪念鲁迅八十寿辰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露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诗词七律到韶山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向尉榕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冉羽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天皓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二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谢宗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司语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家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们在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嘉妮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隆鑫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书法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永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永遇乐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京口北固亭怀古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鑫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水调歌头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千枝蔓仙牒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思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永遇乐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勃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冉恒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子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鸣乡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悦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同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过零丁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小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角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蓝天碧海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董嘉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五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两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梓月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郁山镇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书法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邹雨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熹春日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雅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一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俞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从军行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谢骐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望海潮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濠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中学组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汪惜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桃花源记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田佳欣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千字文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代媛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熹 观书有感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金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柳永 少年游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可馨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 xml:space="preserve">王维 积雨王川装作 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小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商隐 锦瑟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5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辛弃疾 鹧鸪天代人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9073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</w:rPr>
              <w:t>教师组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序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学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作品名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复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画禅室随笔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润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水调歌头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.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千枝蔓仙牒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豆新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论语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云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东坡题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向兵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五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庭坚诗六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志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画禅室随笔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小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诗一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夏翔飞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峨眉山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洪伦胜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清代赵熙重庆其一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洪军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苏轼书论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劲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隆鑫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坤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诗三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  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王云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一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二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大同镇小学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水调歌头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游泳  送李员外贤部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赵卫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新田镇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劝学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杨见标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高龙完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希望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庹晓端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四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合江舟中作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瑷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两江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对联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唐富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选抄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启奎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梓乡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党的教育方针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园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赋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付姝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中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临阴符经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云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思源实验学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习</w:t>
            </w:r>
            <w:r>
              <w:rPr>
                <w:rFonts w:ascii="仿宋" w:hAnsi="仿宋" w:cs="宋体" w:eastAsia="仿宋"/>
                <w:color w:val="000000"/>
                <w:kern w:val="0"/>
                <w:lang w:eastAsia="zh-CN"/>
              </w:rPr>
              <w:t>近平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总书记</w:t>
            </w:r>
            <w:r>
              <w:rPr>
                <w:rFonts w:eastAsia="仿宋" w:cs="宋体" w:ascii="仿宋" w:hAnsi="仿宋"/>
                <w:color w:val="000000"/>
                <w:kern w:val="0"/>
              </w:rPr>
              <w:t>2022</w:t>
            </w:r>
            <w:r>
              <w:rPr>
                <w:rFonts w:ascii="仿宋" w:hAnsi="仿宋" w:cs="宋体" w:eastAsia="仿宋"/>
                <w:color w:val="000000"/>
                <w:kern w:val="0"/>
              </w:rPr>
              <w:t>年：五四“青年寄语摘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三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古诗二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森林希望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隶书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邬珊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家镇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我们在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乔鸿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凤鸣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永遇乐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2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  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胡治国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任永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姚  璐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钱俊昌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侯开会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吕良英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刘小波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徐本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二小青龙分校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软笔书法一幅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李华平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鹿鸣镇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阳光下成长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3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瑶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盘乡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少年中国说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徐维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家坝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双减给予我春天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陈启才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石柳乡正坪村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千字文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何兰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彭水二小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毛泽东词一首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远西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别董大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贺培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黄鹤楼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eastAsia="仿宋" w:cs="宋体" w:ascii="仿宋" w:hAnsi="仿宋"/>
                <w:color w:val="000000"/>
                <w:kern w:val="0"/>
              </w:rPr>
              <w:t>4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张远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朱砂小学</w:t>
            </w:r>
          </w:p>
        </w:tc>
        <w:tc>
          <w:tcPr>
            <w:tcW w:w="34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钱塘湖春行</w:t>
            </w:r>
          </w:p>
        </w:tc>
        <w:tc>
          <w:tcPr>
            <w:tcW w:w="1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</w:rPr>
            </w:pPr>
            <w:r>
              <w:rPr>
                <w:rFonts w:ascii="仿宋" w:hAnsi="仿宋" w:cs="宋体" w:eastAsia="仿宋"/>
                <w:color w:val="000000"/>
                <w:kern w:val="0"/>
              </w:rPr>
              <w:t>三等奖</w:t>
            </w:r>
          </w:p>
        </w:tc>
      </w:tr>
    </w:tbl>
    <w:p>
      <w:pPr>
        <w:pStyle w:val="Style16"/>
        <w:ind w:hanging="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等线;微软雅黑" w:hAnsi="等线;微软雅黑" w:eastAsia="等线;微软雅黑" w:cs="等线;微软雅黑"/>
      <w:kern w:val="2"/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16">
    <w:name w:val="16"/>
    <w:qFormat/>
    <w:rPr>
      <w:rFonts w:ascii="Arial" w:hAnsi="Arial" w:cs="Arial"/>
      <w:color w:val="000000"/>
      <w:sz w:val="20"/>
      <w:szCs w:val="20"/>
    </w:rPr>
  </w:style>
  <w:style w:type="character" w:styleId="17">
    <w:name w:val="17"/>
    <w:qFormat/>
    <w:rPr>
      <w:rFonts w:ascii="方正仿宋_GBK" w:hAnsi="方正仿宋_GBK" w:eastAsia="方正仿宋_GBK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28:00Z</dcterms:created>
  <dc:creator>Administrator</dc:creator>
  <dc:description/>
  <dc:language>en-US</dc:language>
  <cp:lastModifiedBy>Administrator</cp:lastModifiedBy>
  <cp:lastPrinted>2022-11-16T09:38:00Z</cp:lastPrinted>
  <dcterms:modified xsi:type="dcterms:W3CDTF">2022-12-14T08:29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C97C3D5643DEAD3D6C7A114CAE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