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6" w:before="0" w:after="187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重庆市彭水县特困救助供养办理指南</w:t>
      </w:r>
    </w:p>
    <w:tbl>
      <w:tblPr>
        <w:tblW w:w="774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70"/>
        <w:gridCol w:w="5670"/>
      </w:tblGrid>
      <w:tr>
        <w:trPr>
          <w:trHeight w:val="211" w:hRule="atLeast"/>
        </w:trPr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务服务事项名称</w:t>
            </w:r>
          </w:p>
        </w:tc>
        <w:tc>
          <w:tcPr>
            <w:tcW w:w="56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特困人员认定、特困人员救助供养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律法规依据</w:t>
            </w:r>
          </w:p>
        </w:tc>
        <w:tc>
          <w:tcPr>
            <w:tcW w:w="5670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7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政部《特困人员认定办法》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社会救助暂行办法》第十四至十九条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办理条件</w:t>
            </w:r>
          </w:p>
        </w:tc>
        <w:tc>
          <w:tcPr>
            <w:tcW w:w="5670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7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具有彭水县户籍，同时具备以下条件的老年人、残疾人和未成年人，应当依法纳入特困人员救助供养范围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一）无劳动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二）无生活来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三）无法定赡养、抚养、扶养义务人或者其法定义务人无履行义务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无劳动能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一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上的老年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二）未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的未成年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三）残疾等级为一、二、三级的智力、精神残疾人，残疾等级为一、二级的肢体残疾人，残疾等级为一级的视力残疾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四）本市人民政府规定的其他情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无生活来源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收入低于当地最低生活保障标准，且财产符合当地特困人员财产状况规定的，应当认定为本办法所称的无生活来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定义务人符合下列情形之一的，认定为无履行义务能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一）特困人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二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上的最低生活保障对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三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上的老年人，本人收入低于当地上年人均可支配收入，且其财产符合当地低收入家庭财产状况规定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四）重度残疾人和残疾等级为三级的智力、精神残疾人，本人收入低于当地上年人均可支配收入，且其财产符合当地低收入家庭财产状况规定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五）无民事行为能力、被宣告失踪或者在监狱服刑的人员，且其财产符合当地低收入家庭财产状况规定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六）本市人民政府规定的其他情形。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材料目录</w:t>
            </w:r>
          </w:p>
        </w:tc>
        <w:tc>
          <w:tcPr>
            <w:tcW w:w="5670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7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居民户口簿、居民身份证、居住证复印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重庆市特困人员供养申请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家庭收入、财产和支出状况的有效证明材料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重庆市社会救助家庭经济状况核查授权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其他相关有效证明材料。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办理流程</w:t>
            </w:r>
          </w:p>
        </w:tc>
        <w:tc>
          <w:tcPr>
            <w:tcW w:w="5670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7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﹒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申请。由本人向户籍所在地的乡镇人民政府（街道办事处）提出书面申请，按规定提交相关材料。本人申请有困难的，可以委托村（居）民委员会或者他人代为提出申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﹒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乡镇（街道）审核。乡镇人民政府（街道办事处）应当通过入户调查、民主评议、信息核查等方式，对申请人的家庭经济状况以及证明材料进行调查核实，并提出初审意见，同时将初审意见在申请人所在村（居）进行公示，公示无异议后，报区民政局审批。申请人及有关单位和个人应当配合调查，如实提供有关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﹒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区民政局审批。区民政局对乡镇人民政府（街道办事处）上报的特困人员申请材料和审核意见进行全面审查，并随机抽查核实，作出审批决定。对符合条件的申请予以批准，并通过书面形式下发审批结果，由各乡镇人民政府（街道办事处）负责在申请人所在村（社区）公布，并从批准之日次月开始计发救助供养金；对不符合条件的申请不予批准，并向申请人书面说明理由，由所在乡镇人民政府（街道办事处）送达申请人。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办理时间</w:t>
            </w:r>
          </w:p>
        </w:tc>
        <w:tc>
          <w:tcPr>
            <w:tcW w:w="5670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日（周一至周五，节假日除外）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0—1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0—1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5670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彭水县汉葭街道石嘴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号民政局社会救助科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2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8443004</w:t>
            </w:r>
          </w:p>
        </w:tc>
      </w:tr>
      <w:tr>
        <w:trPr>
          <w:trHeight w:val="211" w:hRule="atLeast"/>
        </w:trPr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办公地址</w:t>
            </w:r>
          </w:p>
        </w:tc>
        <w:tc>
          <w:tcPr>
            <w:tcW w:w="5670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户籍所在地的乡（镇）人民政府、街道办事处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keepNext w:val="false"/>
        <w:keepLines w:val="false"/>
        <w:widowControl/>
        <w:pBdr/>
        <w:spacing w:before="0" w:after="1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7:03Z</dcterms:created>
  <dc:creator>Administrator</dc:creator>
  <dc:description/>
  <dc:language>en-US</dc:language>
  <cp:lastModifiedBy>Administrator</cp:lastModifiedBy>
  <dcterms:modified xsi:type="dcterms:W3CDTF">2023-03-03T02:17:25Z</dcterms:modified>
  <cp:revision>0</cp:revision>
  <dc:subject/>
  <dc:title>重庆市彭水县特困救助供养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