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479"/>
      </w:tblGrid>
      <w:tr>
        <w:trPr>
          <w:trHeight w:val="3985" w:hRule="atLeast"/>
        </w:trPr>
        <w:tc>
          <w:tcPr>
            <w:tcW w:w="8454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乡村振兴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20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34"/>
                <w:w w:val="85"/>
                <w:kern w:val="0"/>
                <w:sz w:val="72"/>
                <w:szCs w:val="72"/>
                <w:lang w:val="en-US" w:eastAsia="zh-CN"/>
              </w:rPr>
              <w:t>彭水</w:t>
            </w: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苗族土家族</w:t>
            </w:r>
            <w:r>
              <w:rPr>
                <w:rFonts w:eastAsia="方正小标宋_GBK"/>
                <w:color w:val="FF0000"/>
                <w:spacing w:val="-34"/>
                <w:w w:val="85"/>
                <w:kern w:val="0"/>
                <w:sz w:val="72"/>
                <w:szCs w:val="72"/>
                <w:lang w:val="en-US" w:eastAsia="zh-CN"/>
              </w:rPr>
              <w:t>自治县卫生健康委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财政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民政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w w:val="85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医疗保障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方正小标宋_GBK"/>
                <w:color w:val="FF0000"/>
                <w:w w:val="85"/>
                <w:kern w:val="0"/>
                <w:sz w:val="48"/>
                <w:szCs w:val="48"/>
              </w:rPr>
            </w:pPr>
            <w:r>
              <w:rPr>
                <w:rFonts w:eastAsia="方正小标宋_GBK"/>
                <w:color w:val="FF0000"/>
                <w:w w:val="85"/>
                <w:kern w:val="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78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彭水</w:t>
      </w:r>
      <w:r>
        <w:rPr>
          <w:rFonts w:ascii="仿宋" w:hAnsi="仿宋" w:cs="仿宋" w:eastAsia="仿宋"/>
          <w:sz w:val="32"/>
          <w:szCs w:val="32"/>
        </w:rPr>
        <w:t>乡振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5731510" cy="635"/>
                <wp:effectExtent l="9525" t="10160" r="952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pt" to="451.55pt,1.3pt" ID="Line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乡村振兴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卫生健康委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19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19"/>
          <w:sz w:val="44"/>
          <w:szCs w:val="44"/>
          <w:lang w:val="en-US" w:eastAsia="zh-CN"/>
        </w:rPr>
        <w:t>彭水苗族土家族自治县财政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9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19"/>
          <w:sz w:val="44"/>
          <w:szCs w:val="44"/>
          <w:lang w:val="en-US" w:eastAsia="zh-CN"/>
        </w:rPr>
        <w:t>彭水苗族土家族自治县民政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医疗保障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低收入人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大额医疗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费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“一事一议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特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救助方案的通知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坚决防止规模性返贫的具体措施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做好巩固拓展脱贫攻坚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有效衔接工作，进一步减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低收入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费用负担，有效防止因病返贫。现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收入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救助方案》印发给你们，请遵照执行。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乡村振兴局　</w:t>
      </w:r>
      <w:r>
        <w:rPr>
          <w:rFonts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自治县卫生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</w:rPr>
        <w:t>健康委员会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left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财政局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民政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医疗保障局</w:t>
      </w:r>
    </w:p>
    <w:p>
      <w:pPr>
        <w:pStyle w:val="Normal"/>
        <w:spacing w:lineRule="exact" w:line="594"/>
        <w:ind w:right="932" w:firstLine="528"/>
        <w:jc w:val="right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</w:rPr>
      </w:r>
    </w:p>
    <w:p>
      <w:pPr>
        <w:pStyle w:val="Normal"/>
        <w:spacing w:lineRule="exact" w:line="594"/>
        <w:ind w:right="932" w:hanging="0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日</w:t>
      </w:r>
    </w:p>
    <w:p>
      <w:pPr>
        <w:pStyle w:val="Normal"/>
        <w:spacing w:lineRule="exact" w:line="660"/>
        <w:ind w:firstLine="576"/>
        <w:jc w:val="center"/>
        <w:rPr>
          <w:rFonts w:ascii="Times New Roman" w:hAnsi="Times New Roman" w:eastAsia="方正仿宋_GBK" w:cs="Times New Roman"/>
          <w:color w:val="000000"/>
          <w:spacing w:val="-20"/>
          <w:w w:val="9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方正仿宋_GBK" w:cs="Times New Roman"/>
          <w:color w:val="000000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Heading1"/>
        <w:ind w:firstLine="64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低收入人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大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医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费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一事一议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特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救助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贯彻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《重庆市坚决防止规模性返贫的具体措施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建立健全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低收入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大额医疗费用“一事一议”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机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守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因病返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底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市乡村振兴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部门《关于进一步做好脱贫人口医疗保障政策调整及报销结算工作的通知》（渝乡振兴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市医疗保障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部门《关于进一步做好脱贫人口及监测对象医疗保障工作的通知》（渝医保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要求，制定本方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低收入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因大病产生大额医疗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导致家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基本生活出现严重困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一事一议”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给予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减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患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费用负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保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基本生活，守住因病返贫底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二、“一事一议”特殊救助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对象是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大病产生大额自付医疗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导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基本生活出现严重困难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符合纳入监测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对象。人员类别及自付医疗费用起付线标准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困人员、低保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低保边缘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因病致贫重病患者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口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般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上述家庭基本生活是否出现严重困难由各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入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调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核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判断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具体标准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基本医保、大病保险、医疗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含重特大疾病倾斜救助）、渝快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商业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销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他社会救助（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临时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慈善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滴筹、轻松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等各项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庭年收入加上家庭存款减去低保标准后仍不够抵扣当年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视为家庭基本生活出现严重困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三、“一事一议”特殊救助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医疗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基本医保、大病保险、医疗救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渝快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商业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销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他社会救助（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临时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慈善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滴筹、轻松筹）等各项措施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人自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困人员、低保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低保边缘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因病致贫重病患者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口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般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的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超出部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按照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的比例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给予特殊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救助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个人年度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救助总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不超过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每人每年因同一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同一次治疗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原则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只能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。若患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参加基本医疗保险，须扣除应当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销的金额后计算自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四、“一事一议”特殊救助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一事一议”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，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-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大额医疗费用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第二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-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大额医疗费用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流程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</w:rPr>
        <w:t>（一）农户申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患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本人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亲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向当地乡镇政府（街道办事处）提出申请（填写附表首页），提交就诊医院信息系统提取的转诊依据（急诊和基层医院明显不能收治的疾病不提供）、发票原件或经相关单位报销（救助）的结算表、申请人银行账户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身份证、户口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复印件，授权接受家庭经济状况核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未参加基本医疗保险的，还须提供就诊医院出具的结算表和医疗费用汇总清单。本人或亲属提出申请有困难的，可委托村（居）委会代为提交申请。提交材料为复印的，由乡镇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街道办事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接件人核对原件，签署“与原件一致”且签名并加盖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</w:rPr>
        <w:t>（二）乡镇核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政府（街道办事处）收到申请后，及时组织人员对农户申请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入户核查，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召开“一事一议”会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会同相关部门进行医疗费用和家庭收入、家庭财产、家庭消费等核查，在救助家庭经济状况核查比对系统中开展信息核查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核实申请对象是否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条件的，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（患者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-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费用）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第二次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（患者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-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费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前将申请材料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医保局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参保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</w:rPr>
        <w:t>级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会审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工作专班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底前，第二次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前，完成对各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材料汇总，核实医疗费用发生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比对申请人身份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集中评审，审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金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</w:rPr>
        <w:t>（四）资金兑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在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级审议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个工作日内，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提供的银行账户拨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“一事一议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</w:rPr>
        <w:t>“一事一议”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</w:rPr>
        <w:t>救助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基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财政统筹乡村振兴、民政、卫生健康有关帮扶、捐赠资金，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救助基金，滚动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年度基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总额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当年资金不足部分在次年基金中支付，当年节余资金结转到次年使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预算时补足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组织实施</w:t>
      </w:r>
    </w:p>
    <w:p>
      <w:pPr>
        <w:pStyle w:val="A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left"/>
        <w:textAlignment w:val="auto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一）加强组织领导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为确保低收入人口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工作顺利实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成立由县乡村振兴局长任组长，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财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县民政局、县卫生健康委、县医保局、县乡村振兴局分管领导任副组长，各相关科室负责人为成员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工作专班，专班办公室设在县医保局，由医保局分管领导兼任办公室主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各乡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街道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要落实专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确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工作有序推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二）强化分工协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建立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”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部门联席会议制度，共同会商相关事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形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齐抓共管的工作格局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县乡村振兴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统筹协调“一事一议”特殊救助工作，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返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致贫人口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监测对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脱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不稳定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、边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易致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户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突发严重困难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脱贫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的身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认定及信息共享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u w:val="none"/>
        </w:rPr>
        <w:t>县财政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负责“一事一议”特殊救助资金预算、拨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监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确保专款专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u w:val="none"/>
        </w:rPr>
        <w:t>县医疗保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</w:rPr>
        <w:t>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患者医疗费用医保报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信息查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收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汇总“一事一议”特殊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资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组织县级会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测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救助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兑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县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特困、低保、低保边缘、因病致贫重病患者身份认定及信息共享，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相关救助政策享受情况查询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u w:val="none"/>
        </w:rPr>
        <w:t>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卫生健康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负责家庭医生签约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和确认是否规范转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乡镇（街道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”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对象的调查核实、审查上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规范做好公示工作，避免救助对象重复享受各类救助政策，确保救助工作公平、公开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三）加强资金监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救助资金专款专用，对资金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情况进行全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监督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对虚报、套取、冒领、截留、挪用救助资金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依规依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严肃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起执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巩固拓展脱贫攻坚成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同乡村振兴有效衔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期间（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u w:val="none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有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若国家和市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有新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按新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行修订。</w:t>
      </w:r>
    </w:p>
    <w:p>
      <w:pPr>
        <w:pStyle w:val="Heading1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彭水自治县低收入人口大额医疗费用“一事一议”特殊救助审批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彭水自治县低收入人口大额医疗费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“一事一议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特殊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救助审批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9"/>
        <w:gridCol w:w="567"/>
        <w:gridCol w:w="368"/>
        <w:gridCol w:w="219"/>
        <w:gridCol w:w="188"/>
        <w:gridCol w:w="59"/>
        <w:gridCol w:w="1291"/>
        <w:gridCol w:w="1253"/>
        <w:gridCol w:w="1425"/>
        <w:gridCol w:w="900"/>
        <w:gridCol w:w="1320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家庭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人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业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户籍地址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居住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居住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对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类别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特困人员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低保对象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低保边缘户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防返贫监测对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稳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脱贫户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因病致贫重病患者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一般农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户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代理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与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居住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医疗费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总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医保部门“一站式”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结算报销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民政部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救助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各类商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保险报销、救助和帮扶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家庭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实际承担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特殊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救助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户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开户银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41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特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救助事由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人签字：</w:t>
            </w:r>
          </w:p>
          <w:p>
            <w:pPr>
              <w:pStyle w:val="Heading1"/>
              <w:ind w:firstLine="420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258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乡镇街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调查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调查人员（两人以上）：         </w:t>
            </w:r>
          </w:p>
          <w:p>
            <w:pPr>
              <w:pStyle w:val="Normal"/>
              <w:snapToGrid w:val="false"/>
              <w:ind w:right="838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年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月    日      </w:t>
            </w:r>
          </w:p>
        </w:tc>
      </w:tr>
      <w:tr>
        <w:trPr>
          <w:trHeight w:val="35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乡镇政府（街道办事处）负责人：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办人：</w:t>
            </w:r>
          </w:p>
          <w:p>
            <w:pPr>
              <w:pStyle w:val="Heading1"/>
              <w:spacing w:lineRule="exact" w:line="240"/>
              <w:ind w:firstLine="120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公章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napToGrid w:val="false"/>
              <w:ind w:firstLine="264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       </w:t>
            </w:r>
          </w:p>
          <w:p>
            <w:pPr>
              <w:pStyle w:val="Normal"/>
              <w:snapToGrid w:val="false"/>
              <w:ind w:right="128" w:hanging="0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年    月    日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</w:t>
            </w:r>
          </w:p>
        </w:tc>
      </w:tr>
      <w:tr>
        <w:trPr>
          <w:trHeight w:val="380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会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审议决定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给予救助：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发放救助金：       元（大写：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元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不予救助。理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会审人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医保局支付记录：</w:t>
            </w:r>
          </w:p>
          <w:p>
            <w:pPr>
              <w:pStyle w:val="Heading1"/>
              <w:spacing w:lineRule="exact" w:line="240"/>
              <w:ind w:firstLine="4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上述款项，已于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   月  日支付至申请人银行账户。</w:t>
            </w:r>
          </w:p>
          <w:p>
            <w:pPr>
              <w:pStyle w:val="Heading1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办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    月    日</w:t>
            </w:r>
          </w:p>
        </w:tc>
      </w:tr>
    </w:tbl>
    <w:p>
      <w:pPr>
        <w:pStyle w:val="Heading1"/>
        <w:spacing w:lineRule="exact" w:line="240"/>
        <w:ind w:hanging="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64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Heading1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Heading1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Heading1"/>
        <w:ind w:left="0" w:hanging="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505"/>
      </w:tblGrid>
      <w:tr>
        <w:trPr/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彭水苗族土家族自治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乡村振兴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outlineLvl w:val="0"/>
    </w:pPr>
    <w:rPr>
      <w:rFonts w:ascii="方正黑体_GBK;微软雅黑" w:hAnsi="方正黑体_GBK;微软雅黑" w:eastAsia="方正黑体_GBK;微软雅黑" w:cs="等线;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6">
    <w:name w:val="a-6 正文"/>
    <w:basedOn w:val="Footer"/>
    <w:qFormat/>
    <w:pPr>
      <w:snapToGrid w:val="true"/>
      <w:spacing w:lineRule="exact" w:line="600"/>
      <w:ind w:firstLine="720"/>
      <w:jc w:val="both"/>
    </w:pPr>
    <w:rPr>
      <w:rFonts w:eastAsia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2:00Z</dcterms:created>
  <dc:creator>Administrator</dc:creator>
  <dc:description/>
  <dc:language>en-US</dc:language>
  <cp:lastModifiedBy>廖书勤</cp:lastModifiedBy>
  <cp:lastPrinted>2023-08-18T15:40:00Z</cp:lastPrinted>
  <dcterms:modified xsi:type="dcterms:W3CDTF">2023-11-19T08:4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1AA6BFA949229A51DE420D98CE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