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440"/>
      </w:tblGrid>
      <w:tr>
        <w:trPr/>
        <w:tc>
          <w:tcPr>
            <w:tcW w:w="7730" w:type="dxa"/>
            <w:tcBorders/>
          </w:tcPr>
          <w:p>
            <w:pPr>
              <w:pStyle w:val="Normal"/>
              <w:widowControl w:val="false"/>
              <w:spacing w:lineRule="exact" w:line="1200" w:before="0" w:after="0"/>
              <w:jc w:val="distribute"/>
              <w:rPr>
                <w:rFonts w:ascii="Times New Roman" w:hAnsi="Times New Roman" w:eastAsia="方正小标宋_GBK" w:cs="Times New Roman"/>
                <w:spacing w:val="-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彭水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  <w:lang w:eastAsia="zh-CN"/>
              </w:rPr>
              <w:t>苗族土家族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自治县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  <w:lang w:eastAsia="zh-CN"/>
              </w:rPr>
              <w:t>民政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1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730" w:type="dxa"/>
            <w:tcBorders/>
          </w:tcPr>
          <w:p>
            <w:pPr>
              <w:pStyle w:val="Normal"/>
              <w:widowControl w:val="false"/>
              <w:spacing w:lineRule="exact" w:line="1200" w:before="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0"/>
                <w:w w:val="50"/>
                <w:sz w:val="100"/>
                <w:szCs w:val="10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34"/>
                <w:w w:val="50"/>
                <w:sz w:val="100"/>
                <w:szCs w:val="100"/>
                <w:lang w:val="en-US" w:eastAsia="zh-CN"/>
              </w:rPr>
              <w:t>彭水苗族土家族自治</w:t>
            </w:r>
            <w:r>
              <w:rPr>
                <w:rFonts w:cs="Times New Roman" w:eastAsia="方正小标宋_GBK"/>
                <w:color w:val="FF0000"/>
                <w:spacing w:val="-34"/>
                <w:w w:val="50"/>
                <w:sz w:val="100"/>
                <w:szCs w:val="100"/>
                <w:lang w:val="en-US" w:eastAsia="zh-CN"/>
              </w:rPr>
              <w:t>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1400" w:before="0" w:after="0"/>
              <w:jc w:val="center"/>
              <w:rPr>
                <w:rFonts w:ascii="Times New Roman" w:hAnsi="Times New Roman" w:eastAsia="方正小标宋_GBK" w:cs="Times New Roman"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_GBK" w:cs="Times New Roman"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彭水民发〔</w:t>
      </w:r>
      <w:r>
        <w:rPr>
          <w:rFonts w:eastAsia="方正仿宋_GBK" w:cs="Times New Roman"/>
          <w:sz w:val="34"/>
          <w:szCs w:val="34"/>
        </w:rPr>
        <w:t>20</w:t>
      </w:r>
      <w:r>
        <w:rPr>
          <w:rFonts w:eastAsia="方正仿宋_GBK" w:cs="Times New Roman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117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mc:AlternateContent>
          <mc:Choice Requires="wps">
            <w:drawing>
              <wp:anchor behindDoc="0" distT="9525" distB="9525" distL="0" distR="1651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76835</wp:posOffset>
                </wp:positionV>
                <wp:extent cx="5831840" cy="0"/>
                <wp:effectExtent l="9525" t="10160" r="9525" b="1016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05pt" to="453.5pt,6.05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重庆市民政局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《关于提高城乡最低生活保障等社会救助保障标准的通知》（渝民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方正仿宋_GBK"/>
          <w:sz w:val="32"/>
          <w:szCs w:val="32"/>
        </w:rPr>
        <w:t>发给你们，请按照文件明确的相关救助标准执行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重庆市民政局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财政局《关于提高城乡最低生活保障等社会救助保障标准的通知》（渝民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 w:beforeAutospacing="0" w:before="0" w:afterAutospacing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苗族土家族自治县民政局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彭水苗族土家族自治县财政局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200" w:beforeAutospacing="0" w:before="0" w:afterAutospacing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 w:beforeAutospacing="0" w:before="0" w:afterAutospacing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lang w:eastAsia="zh-CN"/>
        </w:rPr>
      </w:pPr>
      <w:r>
        <w:rPr/>
        <w:drawing>
          <wp:inline distT="0" distB="0" distL="0" distR="0">
            <wp:extent cx="5237480" cy="7378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7218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true"/>
        <w:spacing w:lineRule="exact" w:line="560" w:before="0" w:after="12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彭水苗族土家族自治县民政局办公室</w:t>
      </w:r>
      <w:r>
        <w:rPr>
          <w:rFonts w:cs="Times New Roman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272</Words>
  <Characters>289</Characters>
  <CharactersWithSpaces>3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4:00Z</dcterms:created>
  <dc:creator>梦</dc:creator>
  <dc:description/>
  <dc:language>en-US</dc:language>
  <cp:lastModifiedBy>屈妈黑</cp:lastModifiedBy>
  <cp:lastPrinted>2024-09-04T08:39:00Z</cp:lastPrinted>
  <dcterms:modified xsi:type="dcterms:W3CDTF">2025-08-19T03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0D19AA8246C5A1218D98075E021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xOTY1M2NmNDJmOGJkMWMyM2RmYWVhNGIxZTE0YmMiLCJ1c2VySWQiOiI1NDAxMDc0NTAifQ==</vt:lpwstr>
  </property>
</Properties>
</file>