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彭水苗族土家族自治县民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关于下拨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9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月残疾失能留守老人营养补贴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乡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各街道办事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县政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常务会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精神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本人申请、村居公示、乡镇上报、我局审核，我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，按照标准，享受金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，总计应发金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（详见附件）。请各乡镇、街道按规定及时将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营养补贴发放到位，把党和政府的关怀和温暖送到每名对象手中，并做好相关政策解释、宣传，不得拖延、挪用、贪污，否则将按有关规定严肃追究相关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彭水自治县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营养补贴发放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乡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各街道办事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县政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常务会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精神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本人申请、村居公示、乡镇上报、我局审核，我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，按照标准，享受金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，总计应发金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（详见附件）。请各乡镇、街道按规定及时将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营养补贴发放到位，把党和政府的关怀和温暖送到每名对象手中，并做好相关政策解释、宣传，不得拖延、挪用、贪污，否则将按有关规定严肃追究相关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彭水自治县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营养补贴发放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乡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各街道办事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县政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常务会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精神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本人申请、村居公示、乡镇上报、我局审核，我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，按照标准，享受金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，总计应发金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（详见附件）。请各乡镇、街道按规定及时将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营养补贴发放到位，把党和政府的关怀和温暖送到每名对象手中，并做好相关政策解释、宣传，不得拖延、挪用、贪污，否则将按有关规定严肃追究相关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彭水自治县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营养补贴发放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42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彭水苗族土家族自治县民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519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4:32Z</dcterms:created>
  <dc:creator>Acer</dc:creator>
  <dc:description/>
  <dc:language>en-US</dc:language>
  <cp:lastModifiedBy>pitter</cp:lastModifiedBy>
  <dcterms:modified xsi:type="dcterms:W3CDTF">2025-08-12T01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EFFA676B04F0594E1A2809008D28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JiNjkxNWUzZmFhYTQ0ZTdmYTUzMTlmZTYyMzk0MjAiLCJ1c2VySWQiOiIxOTY0NzUzNDgifQ==</vt:lpwstr>
  </property>
  <property fmtid="{D5CDD505-2E9C-101B-9397-08002B2CF9AE}" pid="5" name="commondata">
    <vt:lpwstr>commondata</vt:lpwstr>
  </property>
</Properties>
</file>